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рянский техникум энергомашиностроения и радиоэлектроники</w:t>
      </w:r>
      <w:r>
        <w:rPr>
          <w:bCs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,</w:t>
      </w:r>
    </w:p>
    <w:p>
      <w:pPr>
        <w:pStyle w:val="BodyTextIndent21"/>
        <w:widowControl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азвание работы: 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b/>
          <w:b/>
          <w:bCs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«Инженерная компьютерная графика как средство проектирования плана расположения </w:t>
      </w:r>
      <w:r>
        <w:rPr>
          <w:b/>
          <w:bCs/>
          <w:i/>
          <w:color w:val="FF0000"/>
          <w:szCs w:val="28"/>
        </w:rPr>
        <w:t>электрооборудования участка шлифовальных станков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0550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ыполнил: Фролов Евгений Михайлович,  обучающийся 2-го курса по профессии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янск 201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шлифовального учас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раткая характеристика производства и потребителей электроэнергии участка шлифовальных стан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еречень объектов участка шлифовальных ста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лан расположения основного электрооборудования участка шлифовальных ста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хема электрическая принципиальная вентиля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писок используем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1. Общая характеристика шлифовального участка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ифовка – это процесс окончательной обработки деталей путём снятия с них тонкого слоя материала вращающимся абразивным элементом. Шлифовальные работы позволяют добиться высокой точности обработки металла, снимая слои материала с крайне высокой точност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шлифования являются: по плоскости, наружное круглое, внутреннее круглое, бесцентровое наружное и внутреннее, специальные – резьбошлифование,  зубошлифование,  хонингование,  супершлифова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фование – наиболее производительный и экономичный процесс. В последние годы применяют скоростное шлифование, при котором за меньшее время можно снять большой объем металла, чем при черновой обработке точением и фрезерование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авило операция шлифовки детали является окончательной в технологическом процессе механообработки деталей с помощью станков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лифовальные станки классифицируют по принципу действия и расположению детали, например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548DD4"/>
          <w:sz w:val="28"/>
          <w:szCs w:val="28"/>
        </w:rPr>
        <w:t>круглошлифовальные стан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: 3У10МАФ10, 3У131В, 3М162, 3М174, 3У143В, 3М193 и так дале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548DD4"/>
          <w:sz w:val="28"/>
          <w:szCs w:val="28"/>
        </w:rPr>
        <w:t>бесцентровошлифовальные ста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: 3Е183В, 3Е184А, 3Е185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548DD4"/>
          <w:sz w:val="28"/>
          <w:szCs w:val="28"/>
        </w:rPr>
        <w:t xml:space="preserve">внутришлифовальные станки </w:t>
      </w:r>
      <w:r>
        <w:rPr>
          <w:rStyle w:val="StrongEmphasis"/>
          <w:b w:val="false"/>
          <w:sz w:val="28"/>
          <w:szCs w:val="28"/>
        </w:rPr>
        <w:t>модели</w:t>
      </w:r>
      <w:r>
        <w:rPr>
          <w:color w:val="000000"/>
          <w:sz w:val="28"/>
          <w:szCs w:val="28"/>
        </w:rPr>
        <w:t>: 3М225М, 3М227В, 3К228В, 3К229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548DD4"/>
          <w:sz w:val="28"/>
          <w:szCs w:val="28"/>
        </w:rPr>
        <w:t>плоскошлифовальные станки модели</w:t>
      </w:r>
      <w:r>
        <w:rPr>
          <w:color w:val="000000"/>
          <w:sz w:val="28"/>
          <w:szCs w:val="28"/>
        </w:rPr>
        <w:t>: 3Г71, 3Е711В, 3Л722В, 3Д725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плана расположения объектов электроснабжения и построения электрических схем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b/>
          <w:i/>
          <w:color w:val="548DD4"/>
          <w:szCs w:val="28"/>
        </w:rPr>
        <w:t>Задача:</w:t>
      </w:r>
      <w:r>
        <w:rPr>
          <w:szCs w:val="28"/>
        </w:rPr>
        <w:t xml:space="preserve"> разработать  план размещения электрооборудования участка шлифовальных станков и электрическую принципиальную схему вентилят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. Краткая характеристика производства и потребителей электроэнергии</w:t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участка шлифовальных стан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шлифовальных станков предназначен для высококачественной обработки поверхностей изделий механическим и химическим способом. Он является составной частью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частке шлифовальных станков размещены: станочное отделение, вспомогательные и при механической шлифовке постоянно и в больших  количествах выделяется пыль, которая удаляется системой венти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химикатов относится к взрывоопасным помещениям, так как там хранятся кислоты и щёл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операции осуществляется с помощью мостовых кранов, грузовых  лифтов и наземных электротележ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участок получает от собственной комплектной трансформаторной подстанции (КТП), подключённой к подстанции глубокого ввода (ПГВ) комбината и расположенной за пределами здания на расстоянии 10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атегории  надёжности ЭСН – это потребитель 3 категории, а вентиляция и ОУ- 2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кладка линий ЭСН должна быть защищена от агрессивной среды и механических повреждений. Количество рабочих смене -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нт в районе здания – песок с температурой +5С. Каркас здания сооружён из блоков-секций длиной 8м кажды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меры цеха 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9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малого размера имеют высоту 3,6м.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65F91"/>
          <w:sz w:val="28"/>
          <w:szCs w:val="28"/>
        </w:rPr>
        <w:t>3. Перечень объектов участка шлифовальных стан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участка шлифовальных станков дан в таблице. Мощность электропотребл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эп) указана для  одного электроприём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. Перечень электрооборудование участка шлифовального цеха 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1134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на план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ЭО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ариа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,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12,2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воды ворот  подъём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 мост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…11,16,2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ы груз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4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…15,</w:t>
            </w:r>
          </w:p>
          <w:p>
            <w:pPr>
              <w:pStyle w:val="Normal"/>
              <w:rPr/>
            </w:pPr>
            <w:r>
              <w:rPr/>
              <w:t>18…20,</w:t>
            </w:r>
          </w:p>
          <w:p>
            <w:pPr>
              <w:pStyle w:val="Normal"/>
              <w:rPr/>
            </w:pPr>
            <w:r>
              <w:rPr/>
              <w:t>22…24, 27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льные ста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1010" cy="547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58" t="15032" r="41677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Перечень объектов электроснабжения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3. План расположения основного электрооборудования участка шлифовальных станков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7575" cy="415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6" t="15667" r="13880" b="1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65F91"/>
          <w:sz w:val="28"/>
          <w:szCs w:val="28"/>
        </w:rPr>
        <w:t>4. Схема электрическая принципиальная вентиля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работает следующим образом. Ключ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 устанавливается в полож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азрешено). Включается автомат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2  главных цепей  управления и автомат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1 главных  цепей (его контакт в цепи  самоблокировки пускателя 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замыкается). Загорается зелёная лампа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(двигатель отключён).  Для  пуска двигате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люч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переводится из нулевого положения 0 в  пусковое  П.  При этом включается магнитный пускатель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, ставится на самопитание  и главными контактами включает двигатели в сеть. Зелёная лампа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гаснет, красная лампа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загорается (двигатель включён). Рукоятка ключ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отпускается, и ключ возвращается в нулевое положение, на котором контакт 2 ключа замыкается, а контакт 1 остаётся замкнут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хеме предусмотрено опробование вентилятора на месте его установки с помощью кнопк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.  Предусмотрена  также блокировка  (с помощью замыкающего  блок - контакта 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), не позволяющая включать  вентилируемую  машину до пуска вентилятора. Защита при коротких замыканиях или перегрузке двигателя М осуществляется автомат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1 с комбинированным  расцепителем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нулевая защита – пускателем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(новый пуск двигателя не возможен, пока рукоятка ключа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не будет поставлена  в пусковое положение П).  при отключении вентилятора в результате действия защиты включается предупредительный сигнал, так как контакты 3 и 4 ключ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при этом замк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учном отключении вентилятора  путём перевода, а затем отпускании рукоятки ключ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в поло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упредительный сигнал не подаётся, поскольку разомкнут контакт 4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833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58" t="17721" r="25643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хема электрическая принципиальная вентилятора</w:t>
      </w:r>
    </w:p>
    <w:p>
      <w:pPr>
        <w:pStyle w:val="TextBody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3. Список используемой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Бутырин, П.А. Элетротехника: учеб./ П.А. Бутырин, О.В. Толчеев, Ф.И. Шакирзянов.- 2-е изд. стер.-М.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:,  2006.– 27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 Евдокимов, Ф.Е. Теоретические основы электротехники: учеб./Ф.Е. Евдокимов.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 2004.– 560с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Электротехника и электроника: учеб./ Ю.М. Иньков, А.В. Крашенников, Р.В. Меркулов и др.; под ред. Б.И. Петленко.- М.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:, 2003.– 320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ибикин, Ю.Д. Техническое обслуживание, ремонт электрооборудования и сетей промышленных предприятий: учеб, книга 1 и 2/ Ю.Д.Сибикин.-М. АСА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:, 2009.- 208 и 25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акаров Е.Ф., Обслуживание и ремонт электрооборудования электростанций и сетей., М., АСАДЕМА,2003.- 448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basedOn w:val="Style12"/>
    <w:qFormat/>
    <w:rPr>
      <w:rFonts w:eastAsia="Times New Roman"/>
      <w:sz w:val="24"/>
    </w:rPr>
  </w:style>
  <w:style w:type="character" w:styleId="2">
    <w:name w:val=" Знак Знак2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5:00Z</dcterms:created>
  <dc:creator>Феномен</dc:creator>
  <dc:description/>
  <cp:keywords/>
  <dc:language>en-US</dc:language>
  <cp:lastModifiedBy>catrin</cp:lastModifiedBy>
  <dcterms:modified xsi:type="dcterms:W3CDTF">2014-04-14T10:55:00Z</dcterms:modified>
  <cp:revision>3</cp:revision>
  <dc:subject/>
  <dc:title>ЗАЯВКА</dc:title>
</cp:coreProperties>
</file>