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рянский техникум энергомашиностроения и радиоэлектроники</w:t>
      </w:r>
      <w:r>
        <w:rPr>
          <w:bCs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,</w:t>
      </w:r>
    </w:p>
    <w:p>
      <w:pPr>
        <w:pStyle w:val="BodyTextIndent21"/>
        <w:widowControl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азвание работы: 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b/>
          <w:b/>
          <w:bCs/>
          <w:i/>
          <w:i/>
          <w:color w:val="365F91"/>
          <w:szCs w:val="28"/>
        </w:rPr>
      </w:pPr>
      <w:r>
        <w:rPr>
          <w:b/>
          <w:i/>
          <w:color w:val="365F91"/>
          <w:szCs w:val="28"/>
        </w:rPr>
        <w:t xml:space="preserve">«Применение инженерной компьютерной графики при проектировании плана расположения объектов </w:t>
      </w:r>
      <w:r>
        <w:rPr>
          <w:b/>
          <w:bCs/>
          <w:i/>
          <w:color w:val="365F91"/>
          <w:szCs w:val="28"/>
        </w:rPr>
        <w:t xml:space="preserve"> энергоснабжения механического цех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365F91"/>
          <w:sz w:val="28"/>
          <w:szCs w:val="28"/>
        </w:rPr>
      </w:pPr>
      <w:r>
        <w:rPr>
          <w:b/>
          <w:bCs/>
          <w:i/>
          <w:color w:val="365F9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65658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39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ыполнил: Кузавлёв Максим Андреевич,  обучающийся  2-го курса по профессии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янск 201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Heading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 Производственная структура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раткая характеристика производства и потребителей электроэнергии механического це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еречень объектов энергоснабжения механического ц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лан расположения основного электрооборудования механического ц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исок используем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/>
          <w:color w:val="365F91"/>
          <w:szCs w:val="28"/>
        </w:rPr>
      </w:pPr>
      <w:r>
        <w:rPr>
          <w:rFonts w:cs="Times New Roman" w:ascii="Times New Roman" w:hAnsi="Times New Roman"/>
          <w:bCs/>
          <w:color w:val="365F91"/>
          <w:szCs w:val="28"/>
        </w:rPr>
        <w:t>1. Производственная структура предприятия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8"/>
          <w:szCs w:val="28"/>
        </w:rPr>
        <w:t xml:space="preserve">На любом машиностроительном (радиоэлектронного приборостроения) заводе необходимо различать основные, вспомогательные и побочные </w:t>
      </w:r>
      <w:r>
        <w:rPr>
          <w:color w:val="000000"/>
          <w:sz w:val="28"/>
          <w:szCs w:val="28"/>
        </w:rPr>
        <w:t>цеха</w:t>
      </w:r>
      <w:r>
        <w:rPr>
          <w:sz w:val="28"/>
          <w:szCs w:val="28"/>
        </w:rPr>
        <w:t xml:space="preserve"> и обслуживающие хозяйства. Их состав, а также формы производственных связей между ними принято называть производственной структурой предприятия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 – организационно-обособленное подразделение предприятия, состоящее из ряда производственных и вспомогательных участков и обслуживающих звеньев, выполняющее определенные ограниченные производственные функции, обусловленные характером разделения и кооперации труда внутри предприятия. На большинстве промышленных предприятий цех является их основной структурной единиц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К цехам основного производства</w:t>
      </w:r>
      <w:r>
        <w:rPr>
          <w:sz w:val="28"/>
          <w:szCs w:val="28"/>
        </w:rPr>
        <w:t xml:space="preserve"> относятся: заготовительные (литейные, кузнечно-прессовые, и др.); обрабатывающие (механической обработки деталей, холодной штамповки, термические и др.); сборочные (узловой сборки, генеральной сборки, монтажные, регулировочно-настроечные и др.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К вспомогательным относятся </w:t>
      </w:r>
      <w:r>
        <w:rPr>
          <w:iCs/>
          <w:color w:val="000000"/>
          <w:sz w:val="28"/>
          <w:szCs w:val="28"/>
        </w:rPr>
        <w:t>цеха</w:t>
      </w:r>
      <w:r>
        <w:rPr>
          <w:sz w:val="28"/>
          <w:szCs w:val="28"/>
        </w:rPr>
        <w:t>, которые способствуют выпуску основной продукции, создавая условия для их нормальной работы: оснащают их инструментом и приспособлениями, обеспечивают запасными частями для ремонта оборудования и проводят плановые ремонты. Важнейшими из этих цехов являются инструментальные, ремонтно-механические, ремонтно-энергетичес</w:t>
        <w:softHyphen/>
        <w:t>кие, ремонтно-строительные и др. Количество вспомогательных цехов и их размеры зависят от масштаба производ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побочным </w:t>
      </w:r>
      <w:r>
        <w:rPr>
          <w:sz w:val="28"/>
          <w:szCs w:val="28"/>
        </w:rPr>
        <w:t>относятся цеха, в которых изготавливается продукция из отходов основного и вспомогательного производства, либо осуществляется восстановление использованных вспомогательных материалов для нужд производства, например, цех производства товаров широкого потребления, цех регенерации формовочной смеси, масел, обтирочных материал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К подсобным </w:t>
      </w:r>
      <w:r>
        <w:rPr>
          <w:sz w:val="28"/>
          <w:szCs w:val="28"/>
        </w:rPr>
        <w:t>относятся цеха, осуществляющие подготовку основных материалов, а также изготовляющие тару для упаковки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 обслуживающим хозяйствам производственного назначения</w:t>
      </w:r>
      <w:r>
        <w:rPr>
          <w:sz w:val="28"/>
          <w:szCs w:val="28"/>
        </w:rPr>
        <w:t xml:space="preserve"> относятся: складское хозяйство, включающее различного рода заводские склады и кладовые; транспортное хозяйство, в состав которого входят депо, гараж, ремонтные мастерские и необходимые транспортные и погрузочно-разгрузочные средства; санитарно-техническое хозяйство, объединяющее водопроводные, канализационные, вентиляционные и отопительные устройства; центральная заводская лаборатория, состоящая из лабораторий механической, металлографической, химической, пирометрической, рентгеновской и др. Все они выполняют работу по обслуживанию основных, вспомогательных и побочных цех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структура предприятия определяется большой совокупностью факторов, основными из которых являются конструктивные и технологические особенности производимой продукции; объемы выпуска по каждому виду продукции; формы специализации подразделений предприятия; формы кооперирования с другими предприятиями по выпуску конкретных видов продукции; нормативы численности и управляемости производственных подразделений и др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изводственная структура предприятия не может быть неизменной длительное время, она динамична, так как на предприятиях всегда происходят: углубление общественного разделения труда, развитие техники и технологии, повышение уровня организации производства, развитие специализации и кооперирования, соединение науки и производства, улучшение обслуживания производственного коллектива, все это вызывает необходимость ее совершенств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уктура предприятия должна обеспечивать наиболее правильное сочетание во времени и в пространстве всех звеньев производствен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плана расположения объектов энергоснабжения механического цеха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ind w:hanging="0"/>
        <w:contextualSpacing/>
        <w:jc w:val="left"/>
        <w:rPr>
          <w:szCs w:val="28"/>
        </w:rPr>
      </w:pPr>
      <w:r>
        <w:rPr>
          <w:b/>
          <w:i/>
          <w:color w:val="365F91"/>
          <w:szCs w:val="28"/>
        </w:rPr>
        <w:t>Задача:</w:t>
      </w:r>
      <w:r>
        <w:rPr>
          <w:szCs w:val="28"/>
        </w:rPr>
        <w:t xml:space="preserve"> разработать  план размещения электрооборудования механического цеха.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365F91"/>
          <w:sz w:val="28"/>
          <w:szCs w:val="28"/>
        </w:rPr>
        <w:t>2. Краткая характеристика производства и потребителей электроэнергии механического це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ческий цех (МЦ) является вспомогательным и выполняет заказы основных цехов предприятия. Он предназначен для выполнения различных операций по обслуживанию, ремонту электротермического и станочн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в цехе предусмотре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чное отдел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й участок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сорна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и бытовые пом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установлено в станочном отделений: станки различного назначения и подъемно-транспортные механи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ческий цех получает электроснабжение от собственной цеховой трансформаторной подстанций. Трансформаторная подстанция находится на расстояний 1,5 км от главной подстанции предприятия (ГПП), напряжение – 6 или 10 к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энергосистемы (ЭНС) до ГПП – 12 к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рабочих смен – 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требители ЭЭ относятся по надежности и бесперебойности ЭСН к 2 и 3 категор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рунт в районе цеха – супесь с температурой 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, окружающая среда не агрессив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ркас здания сооружен из блоков-секций длинной 8 и 6 м кажды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меры цех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48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30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7 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помещения, кроме станочного отделения, двухэтажные высотой 3,2 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ЭО цеха дан в таблице 3.1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щность электропотребления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) указана для одного электроприем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</w:rPr>
        <w:t>Таблица. Перечень энергообъектов</w:t>
      </w:r>
      <w:r>
        <w:rPr/>
        <w:t xml:space="preserve"> механического цех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0"/>
        <w:gridCol w:w="1331"/>
        <w:gridCol w:w="992"/>
        <w:gridCol w:w="284"/>
        <w:gridCol w:w="1417"/>
        <w:gridCol w:w="1701"/>
      </w:tblGrid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О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эп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автом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кВ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2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64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= 60%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39, 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о-расточ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…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-расточ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о-строгаль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-бал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= 60%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к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= 40%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…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…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-строгаль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льно-сверлиль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азные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…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азные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чи сопроти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азные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…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 револьверные стан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365F91"/>
          <w:sz w:val="28"/>
          <w:szCs w:val="28"/>
        </w:rPr>
        <w:t>3. Перечень объектов энергоснабжения механического цех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1210" cy="4169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2" t="15162" r="8751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Перечень объектов энергоснабжения механического цех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рочный автом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целый комплекс механизмов и приборов, который позволяет механизировать процесс выполнения сварного соединения: подача проволоки, зажигание сварочной дуги, поддержание конкретного режима сварки, окончание процесс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тилятор  </w:t>
      </w:r>
      <w:r>
        <w:rPr>
          <w:rFonts w:cs="Times New Roman" w:ascii="Times New Roman" w:hAnsi="Times New Roman"/>
          <w:sz w:val="28"/>
          <w:szCs w:val="28"/>
        </w:rPr>
        <w:t>-  служит для подачи, удаления или приведения в движение воздуха в помещен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прессоры</w:t>
      </w:r>
      <w:r>
        <w:rPr>
          <w:rFonts w:cs="Times New Roman" w:ascii="Times New Roman" w:hAnsi="Times New Roman"/>
          <w:sz w:val="28"/>
          <w:szCs w:val="28"/>
        </w:rPr>
        <w:t xml:space="preserve"> - это специальные устройства, которые используются для подачи и сжатия газов под давлением (паров хладагента, воздуха) и т. д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мазно-расточные станки </w:t>
      </w:r>
      <w:r>
        <w:rPr>
          <w:rFonts w:cs="Times New Roman" w:ascii="Times New Roman" w:hAnsi="Times New Roman"/>
          <w:sz w:val="28"/>
          <w:szCs w:val="28"/>
        </w:rPr>
        <w:t>- они предназначены для тонкого растачивания точных цилиндрических поверхностей, а при наличии дополнительной оснастки и для обработки торцов, канавок, конических и фасонных поверхностей вращения. Эти станки наиболее эффективны в условиях массового, крупносерийного, а иногда и мелкосерийного производств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изонтально расточные станки </w:t>
      </w:r>
      <w:r>
        <w:rPr>
          <w:rFonts w:cs="Times New Roman" w:ascii="Times New Roman" w:hAnsi="Times New Roman"/>
          <w:sz w:val="28"/>
          <w:szCs w:val="28"/>
        </w:rPr>
        <w:t>- служат для сверления сквозных и несквозных отверстий различных диаметров, для нанесения резьбы и множества других, необходимых в различных сферах деятельности действ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дольно-строгальные станки</w:t>
      </w:r>
      <w:r>
        <w:rPr>
          <w:rFonts w:cs="Times New Roman" w:ascii="Times New Roman" w:hAnsi="Times New Roman"/>
          <w:sz w:val="28"/>
          <w:szCs w:val="28"/>
        </w:rPr>
        <w:t xml:space="preserve"> - служат в основном в условиях единичного и мелкосерийного производства, а также в ремонтных цехах, предназначены для обработки плоских поверхностей на заготовках, которые либо невозможно, либо неудобно обрабатывать на фрезерных станках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ран-балка</w:t>
      </w:r>
      <w:r>
        <w:rPr>
          <w:rFonts w:cs="Times New Roman" w:ascii="Times New Roman" w:hAnsi="Times New Roman"/>
          <w:sz w:val="28"/>
          <w:szCs w:val="28"/>
        </w:rPr>
        <w:t xml:space="preserve"> - крановое оборудование мостового типа, используемое для осуществления разнообразных подъемно-транспортных и погрузочно-разгрузочных работ на крановых эстакадах, на складах и в промышленных цехах производственных предприят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стовой кран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ен для перемещения груза по территории цеха или другого производственного либо складского помещ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сточные станки</w:t>
      </w:r>
      <w:r>
        <w:rPr>
          <w:rFonts w:cs="Times New Roman" w:ascii="Times New Roman" w:hAnsi="Times New Roman"/>
          <w:sz w:val="28"/>
          <w:szCs w:val="28"/>
        </w:rPr>
        <w:t xml:space="preserve"> - группа металлорежущих станков, предназначена для обработки заготовок крупных размеров в условиях индивидуального и серийного производства. На этих станках можно производить растачивание, сверление, зенкерование, нарезание внутренней и наружной резьбы, обтачивание цилиндрических поверхностей, подрезку торцов, цилиндрическое и торцовое фрезерование. Иногда на расточных станках можно произвести окончательную обработку заготовки корпусной детали без перестановки ее на другие стан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гальные станки </w:t>
      </w:r>
      <w:r>
        <w:rPr>
          <w:rFonts w:cs="Times New Roman" w:ascii="Times New Roman" w:hAnsi="Times New Roman"/>
          <w:sz w:val="28"/>
          <w:szCs w:val="28"/>
        </w:rPr>
        <w:t>- предназначены для черновой и чистовой обработки плоских и фасонных поверхностей разнообразных деталей, мелких и средних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иально сверлильные станки - </w:t>
      </w:r>
      <w:r>
        <w:rPr>
          <w:rFonts w:cs="Times New Roman" w:ascii="Times New Roman" w:hAnsi="Times New Roman"/>
          <w:sz w:val="28"/>
          <w:szCs w:val="28"/>
        </w:rPr>
        <w:t>предназначены для многоинструментальной обработки отверстий в заготовках крупных деталей при единичном и серийном производств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ртикально-сверлильные станки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ены для обработки отверстий (сверление и зенкерование, нарезка метрических резьб) в заготовках небольшого размера из конструкционных материал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печи сопротивления </w:t>
      </w:r>
      <w:r>
        <w:rPr>
          <w:rFonts w:cs="Times New Roman" w:ascii="Times New Roman" w:hAnsi="Times New Roman"/>
          <w:sz w:val="28"/>
          <w:szCs w:val="28"/>
        </w:rPr>
        <w:t>- широко применяются при термической обработке, для нагрева перед обработкой давлением, для сушки и плавления материал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очной станок </w:t>
      </w:r>
      <w:r>
        <w:rPr>
          <w:rFonts w:cs="Times New Roman" w:ascii="Times New Roman" w:hAnsi="Times New Roman"/>
          <w:sz w:val="28"/>
          <w:szCs w:val="28"/>
        </w:rPr>
        <w:t>– это устройство, предназначенное для заточки металлорежущего инструмента с помощью абразивного круга, который непосредственно и соприкасается с режущей кромкой инструмент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арно-револьв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ок</w:t>
      </w:r>
      <w:r>
        <w:rPr>
          <w:rFonts w:cs="Times New Roman" w:ascii="Times New Roman" w:hAnsi="Times New Roman"/>
          <w:sz w:val="28"/>
          <w:szCs w:val="28"/>
        </w:rPr>
        <w:t xml:space="preserve"> - металлорежущий станок токарной группы, оснащенный многопозиционной поворотной револьверной головкой, несущей инструменты для обработки наружных и внутренних поверхностей точением, растачиванием, сверлением, зенкерованием, развёртыванием, накатыванием и т.п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3. План расположения основного электрооборудования участка шлифовальных станк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2790" cy="4140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1" t="15379" r="11007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План расположения основного электрооборудования участка шлифовальных станк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365F91"/>
          <w:sz w:val="28"/>
          <w:szCs w:val="28"/>
        </w:rPr>
        <w:t>4. 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Бутырин, П.А. Элетротехника: учеб./ П.А. Бутырин, О.В. Толчеев, Ф.И. Шакирзянов.- 2-е изд. стер.-М.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:,  2006.– 2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Евдокимов, Ф.Е. Теоретические основы электротехники: учеб./Ф.Е. Евдокимов.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 2004.– 560с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Электротехника и электроника: учеб./ Ю.М. Иньков, А.В. Крашенников, Р.В. Меркулов и др.; под ред. Б.И. Петленко.- М.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:, 2003.– 3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ибикин, Ю.Д. Техническое обслуживание, ремонт электрооборудования и сетей промышленных предприятий: учеб, книга 1 и 2/ Ю.Д.Сибикин.-М. АСА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:, 2009.- 208 и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каров Е.Ф., Обслуживание и ремонт электрооборудования электростанций и сетей., М., АСАДЕМА,2003.- 448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851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Феномен</dc:creator>
  <dc:description/>
  <cp:keywords/>
  <dc:language>en-US</dc:language>
  <cp:lastModifiedBy>catrin</cp:lastModifiedBy>
  <dcterms:modified xsi:type="dcterms:W3CDTF">2014-04-14T10:29:00Z</dcterms:modified>
  <cp:revision>3</cp:revision>
  <dc:subject/>
  <dc:title>ЗАЯВКА</dc:title>
</cp:coreProperties>
</file>