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8"/>
          <w:rFonts w:cs="Times New Roman" w:ascii="Times New Roman" w:hAnsi="Times New Roman"/>
          <w:spacing w:val="0"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pacing w:lineRule="auto" w:line="360" w:before="0" w:after="0"/>
        <w:jc w:val="center"/>
        <w:rPr>
          <w:rStyle w:val="8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8"/>
          <w:rFonts w:cs="Times New Roman" w:ascii="Times New Roman" w:hAnsi="Times New Roman"/>
          <w:b/>
          <w:spacing w:val="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8"/>
          <w:rFonts w:cs="Times New Roman" w:ascii="Times New Roman" w:hAnsi="Times New Roman"/>
          <w:b/>
          <w:spacing w:val="0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Style w:val="8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8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8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8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spacing w:val="0"/>
          <w:sz w:val="28"/>
          <w:szCs w:val="28"/>
        </w:rPr>
        <w:t>VII открытый региональ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8"/>
          <w:rFonts w:cs="Times New Roman" w:ascii="Times New Roman" w:hAnsi="Times New Roman"/>
          <w:b/>
          <w:spacing w:val="0"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Номинация: Моделирование трехмерных объектов в </w:t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CAD и CAD/CAM системах</w:t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ектн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spacing w:val="0"/>
          <w:sz w:val="28"/>
          <w:szCs w:val="28"/>
        </w:rPr>
        <w:t>«Моделирование детской развивающей игрушки»</w:t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pacing w:val="0"/>
                <w:sz w:val="28"/>
                <w:szCs w:val="28"/>
              </w:rPr>
              <w:t>Выполнила: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Агафонова Ан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учащаяся 7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МАОУ «Октябрьская СОШ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pacing w:val="0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Агафонова Натали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педагог дополнительного образования, к.т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pacing w:val="0"/>
          <w:sz w:val="28"/>
          <w:szCs w:val="28"/>
        </w:rPr>
        <w:t>с. Октябрьский, 2015</w:t>
      </w:r>
    </w:p>
    <w:p>
      <w:pPr>
        <w:pStyle w:val="Normal"/>
        <w:spacing w:lineRule="auto" w:line="360" w:before="0" w:after="0"/>
        <w:ind w:firstLine="851"/>
        <w:jc w:val="center"/>
        <w:rPr>
          <w:rStyle w:val="2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  <w:t>Оглавление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7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бора темы работы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азвивающих игрушек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моделируемой игрушк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трекоза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ние игрушки с применением программы ADE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ирование и конструирование различных художественно-промышленных изделий – процесс весьма увлекательный и необходимый для полноценного развития специалиста-дизайнера, конструктора, худож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Успешное развитие образного решения проекта изделия без конструкторской проработки невозможно, т.к. сложно заниматься моделированием каких-либо технических объектов, устройств, изделий интерьера и экстерьера, игрушек и т. д. без детального анализа их конструкции, формы, назна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делирование и конструирование часто проходят параллельно и взаимно дополняют друг друга. У каждого процесса есть свои особенности, которые нужно учитывать в проектно-конструкторской деятельности. Нередко оба определения объединяют одним понятием «проектирование», которое понимается как совместн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зайнеру нужно знать свойства материалов, технологии получения материалов, способы обработки материалов, эргономику и многое другое. Необходимо знать оборудование и инструменты для обработки различных материалов. Дизайнер ответственен за свой проект от идеи до запуска изделия в произ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сфера дизайна интересна по-своему. Самым сложным и многогранным является промышленный или индустриальный дизайн (от посуды до летательных аппар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огим характеристикам (размер, конструкция, форма и т. п.) игрушка уступает сложным промышленным изделиям, но ее проектирование не менее интересно и далеко не просто. Игрушка выполняет важную роль в полноценном развитии ребенка. Для создания интересной и полезной игрушки дизайнеру необходимы знания в разных областях: психологии, педагогике, медицине, физиологии и др. Основная задача дизайнера - создать новую развивающую игрушку, способную заинтересовать ребенка и стать желанной на длительное время [1].</w:t>
      </w:r>
      <w:r>
        <w:br w:type="page"/>
      </w:r>
    </w:p>
    <w:p>
      <w:pPr>
        <w:pStyle w:val="Style16"/>
        <w:numPr>
          <w:ilvl w:val="0"/>
          <w:numId w:val="3"/>
        </w:numPr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выбора темы рабо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влекательна для меня сегодня профессия дизайнера. Профессия дизайнер на современном рынке труда является одной из самых востребованных. Это и не удивительно, ведь дизайнер занимается такой деятельностью, которая позволяет сделать человеческую жизнь ярче и красивее. К тому же зарплаты у современных дизайнеров достаточно высоки, но и работать им приходится очень много [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имеется возможность попробовать себя в этой области. На дополнительных занятиях «Компьютерное моделирование» я попробовала построить модель детской развивающей игрушки. За прототип выбран конструктор «Шарляндия», дизайн проект которой представлен в приложении 1[1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– Моделирование детской развивающей игрушки с использованием интегрированная CAD/CAM/CAPP системы AD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невозможно без решения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звивающих игруш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оделируемой игруш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хнологических приёмов модел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игрушки с применением системы AD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звивающих игрушек</w:t>
      </w:r>
    </w:p>
    <w:p>
      <w:pPr>
        <w:pStyle w:val="Style16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с самого рождения окружают различные предметы. Познание окружающего мира начинается с тактильных, вкусовых, зрительных ощущений. С чем сталкивается ребенок с рождения? Какие изделия находятся вокруг ребенка в первые годы жизни? Игрушка. Игрушка-погремушка, неваляшка, мягкая игрушка, пирамидка, конструктор и т. п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грушки ребенок знакомится с окружающим миром. Начинает различать форму отдельных предметов, их цвет, фактуру, материал. У ребенка развивается память, мышление, мелкая моторика, речь. Подмечено, что чем разнообразнее по форме, конструкции и цвету окружающие ребенка игрушки, тем быстрее происходит развитие ребенка, он начинает быстрее делать первые шаги, говорить и многое друго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развитие ребенка оказывает игровая деятельность: в процессе игры малыш получает различную информацию, учится преодолевать трудности, проявляется творчески. Специально для того, чтобы маленькому человечку было интересно познавать мир и приобретать новые навыки, создают развивающие игрушки для детей. Они помогают малышам раскрыть творческие возможности, развивают мелкую моторику пальцев рук, логическое мышление. Как показывает практика, дети, у которых были развивающие игрушки, быстрее овладевают практическими навыками, лучше учатся и легче адаптируются в детском коллективе [2]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является неотъемлемой частью полноценного развития человека и может сопровождать его в течение жизни. С возрастом человека игрушки меняются, становятся более сложными, механические или логические игрушки заменяют электронные. В самом раннем возрасте, до года (грудном), игрушка должна стимулировать ребенка на выполнение простых движений - протягивание рук, хватание, бросание, ползание, хождение и ориентацию в пространстве. Для ребенка старше года требуются игрушки, которые нужно катать, толкать, собирать. Игрушки должны развивать координацию движений, ориентировку в пространстве, стимулировать на активные действия, выполнять логические операции при конструировании простых форм. К таким игрушкам относят пирамидки, кубики, каталки, автомобили, конструкторы из ограниченного количества деталей и т. п. Одним из главных условий является размер деталей - в среднем равный 5-10 сантиметрам. Детям старше 3 лет полезны игрушки дидактические, которые помогают ориентироваться в форме, величине предметов. Размеры деталей становятся меньше, а количество их увеличивается, иногда до нескольких десятков штук. В этом возрасте ребенок начинает более осознанно конструировать различные объекты, которые вводит в сюжетные игры. Распространенными игрушками являются конструкторы, строительные наборы, несложные головоломки и т. п. У детей старше 6 лет большой интерес вызывают тематические наборы, которые направлены на систематизацию и классификацию предметов (лото, карты-картинки), сложные конструкторы с большим количеством мелких деталей и возможностью надежного соединения, например резьбового. Особый интерес вызывают несложные механические игрушки-конструкторы, которые необходимо перед игрой собрать. Применяемые в игрушках простые механизмы и передачи позволяют заинтересовать и увлечь игрой [1]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ьшое многообразие типов игрушек. В отдельные типы и группы выделяют образные игрушки, игрушки-забавы, дидактические и технические игрушк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игрушки изображают людей (различные куклы), фигуры животных, птиц и могут быть выполнены как цельными, так и в наборах. Интересны игрушки, которые необходимо собирать в цельные фигуры из отдельных элементов по принципу пазл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грушек-забав распространены заводные, вертушки, хлопушки, игрушки-балансиры, инерционные и т. п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дактическим игрушкам относят разнообразные пирамидки, матрешки, головоломки, игрушки-шнуровки и др. Игрушки учат распознавать величины предметов, форму, цвет, развивают глазомер, координацию движений, мелкую моторику, развивают умственную активность и т. п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ли механические игрушки являются более сложными и интересными в учебном проектировании. Техническая игрушка в определенной мере дает представление об устройстве того или иного механизма, машины, о ее действи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егко знакомится с современной техникой, видами транспорта, приборами, электротехникой и т. п. Среди технических игрушек наиболее популярны и распространены конструкторы из металла, древесины, пластмассы и строительные наборы, с помощью которых дети осваивают навыки конструирования различных объектов. Сначала дети сами собирают игрушки, а потом играют в сюжетно-ролевые игры. Отдельную группу представляют механические игрушки, в которых движение осуществляется за счет простых надежных механизмов и передач. Из механизмов в игрушках часто используют кулачковый, кривошипно-шатунный, мальтийский, реечный и другие, а среди передач - зубчатые, ременные, цепные [4]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грушки постоянно находятся в руках ребенка и выполняют большую роль в его полноценном развитии и развитии художественно-технического вкуса. Поэтому к игрушкам предъявляются высокие требования. Детали игрушек должны быть хорошо обработаны (зашлифованы, отполированы). Игрушки должны легко и надежно собираться, элементы должны плотно входить друг в друга и т. д. Это влияет на формирование художественного вкуса ребенка, учит видеть выразительную форму, приучает к опрятно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грушки должны быть гигиеничны и безопасны. Необходимо использовать качественные экологически чистые материалы и покрытия без токсичных компонентов. Покрытия игрушек должны быть яркими и контрастными, особенно игрушек для детей младшего возраста. Наносимые покрытия должны быть стойкими к истиранию. Кроме того, желательно использовать естественную окраску объектов, чтобы формировались правильные представления об окружающем мир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деревянных игрушках покрытие не желательно, т. к. мешает созданию целостной формы, разбивает, делает ее пестрой и неестественной. Окраска должна быть лаконичной, неброской, выделять отдельные элементы, например колеса автомобиля, окна и двери домиков и т. п. Контраста в игрушке можно добиться использованием различных пород древесины, обладающих разнообразной цветовой палитрой и неповторимой текстурой. Для усиления натурального цвета и текстуры древесины целесообразнее использовать масла на натуральной основ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чено, что поверхность деревянных не покрытых краской или лаком деталей лучше стимулирует развитие тактильных ощущений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ческие и деревянные детали не должны иметь острых углов, их поверхности должны быть гладкими на ощупь. Материалы, применяемые в игрушках, должны быть прочными, долговечными и недорогими. В качестве покрытий для металлических игрушек широко используют лакокрасочные материалы [1]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елируемой игруш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конструкторы, к которым относится наша модель предназначены для детей возрастом от трех до шести лет. Направлены на развитие логики и мышления, пространственного воображения, координации движений, навыков конструирования простых объект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/>
        <w:t>В состав моделируемой игрушки «Стрекоза» (см. Приложение) входят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</w:tblGrid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маленький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та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апля»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та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средний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та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соединительная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а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деталь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конструкторам подобного типа:</w:t>
      </w:r>
    </w:p>
    <w:p>
      <w:pPr>
        <w:pStyle w:val="Style16"/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приема формообразования на основе модуля (модулей);</w:t>
      </w:r>
    </w:p>
    <w:p>
      <w:pPr>
        <w:pStyle w:val="Style16"/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многовариантной сборки (комбинаторика элементов);</w:t>
      </w:r>
    </w:p>
    <w:p>
      <w:pPr>
        <w:pStyle w:val="Style16"/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льшое количество деталей (до нескольких десятков);</w:t>
      </w:r>
    </w:p>
    <w:p>
      <w:pPr>
        <w:pStyle w:val="Style16"/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очность изготовления сопрягаемых поверхностей;</w:t>
      </w:r>
    </w:p>
    <w:p>
      <w:pPr>
        <w:pStyle w:val="Style16"/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териалы - древесина, пластмасса, металл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главных требований к игрушкам являются экологичность и невысокая стоимость применяемых материалов. Наиболее подходящими являются древесина, пластмасса и металл. Древесина предпочтительна, потому что экологична, проста в обработке и относится к недорогим материалам. Кроме этого, для игрушек требуется незначительное количество материала, так как детали игрушек небольшие, поэтому для изготовления игрушек можно использовать отходы ценных пород древесины для достижения необходимой выразительности и контраста. Нужные материалы легко найти на любом деревообрабатывающем или мебельном предприятии в виде остатков и отходов, поэтому целесообразно заниматься изготовлением игрушек на данных предприятиях. Кроме этого, различные породы древесины обладают разнообразным цветом и неповторимой текстурой, что также влияет на эстетичность изделий, их оригинальный дизайн. Доказано, что не покрытые краской или лаком деревянные игрушки стимулируют развитие тактильных ощущений, логики, речи и т. п. Распространенными древесными породами для изготовления игрушек являются береза, ель, сосна, бук, вяз, ясень и другие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ольшого многообразия пластмасс наиболее подходящими являются полиэтилен и полипропилен, схожие по физико-химическим свойствам и обладающие рядом достоинств - невысокой стоимостью, технологичностью, стойкостью к механическим воздействиям, легкостью окрашивания, небольшим весом и т. п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игрушек из древесины используются способы механической обработки резанием для изготовления столярно-мебельных изделий: пиление, строгание, сверление, точение, фрезерование и шлифование. Пластмассовые игрушки в основном получают литьем, прессованием и послойным наплавлением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игрушки с применением программы ADEM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с учетом возможностей программы ADEM 9.0st (версия для учебных заведений, является аналогом коммерческой актуальной на сегодняшний день) и технологии 3D моделирования. В работе использованы термины, характерные для данной программы и могут несколько отличаться от терминов, используемых в вариантах более ранних версий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здания модели датской развивающей игрушки «Стрекоза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ние объекта «Маленький Шар»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оздаём 2D объект «Окружность» с радиусом 15.</w:t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рименяем к полученному объекту операцию «Сфе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объекта «Модуль в виде капли»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здаём 2D объект «Окружность» с радиусом 15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тносительно центра полученной нами окружности, создаём 2D объект «Ломанная линия»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ерацией «Вращение» на панели 3D объекты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здание объекта «Средний шар»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оздаём 2D объект «Окружность» с радиусом 20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 панели  3D объекты 1 операция «Сфе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ние объекта «Соединительная планка»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оздаём 2D объект «Прямоугольник» с длиной 30, шириной 10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анели  3D «Смещение», высота 5, глубина 5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На панели  «Фаска на ребре», фаска1 1,фаска2 1, угол 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пирование объектов. Панель «Операции с группами объектов»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352675" cy="2438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54" t="25818" r="26920" b="2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объектов. Используется панель «Операции с группами объектов» операции «Перенос», «Поворот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верстий в деталях. Используется панель «Операции с группами объектов» операции «Вычитание элементов»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1680" cy="239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65" t="24071" r="10455" b="3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7. Цветовое оформление. На панели «Редактирование 3D» операция «Изменение цвета»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2417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68" t="23256" r="10455" b="2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тавленная проектно-исследовательская работа выполнена в рамках профессиональной ориентации обучающихся деятельности и имеет условный характер. Материалы работы используются для выполнения итоговой выпускной работы по дисциплине «Компьютерное моделирова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выполнения работы возникло несколько трудностей. В интернете мало структурированной информации по детским развивающим игрушк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данная работа может рассматриваться как учебное пособие для обучающихся по дисциплине «Компьютерное модел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процесс моделирования и ход выполнения работы доставил автору должное удовольствие. Удивляют огромные возможности 3D редактора и самой программы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едставленная проектно-исследовательская работа является примером наиболее эффективного инструментального решения для организации непрерывного технически ориентированного образовательного пространства учащихся на базе общеобразовательного учреждения МАОУ «Октябрьская СОШ»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кин Ю.В. Проектирование и конструирование детской развивающей игрушки: учеб.пособие. – Ижевск: Изд-во ИжГТУ, 2012. – 66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.ru/article/36540/professiya-dizayner-raznovidnosti</w:t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toptoys.su/category/razvivayushchie-igrushki-djeco/</w:t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www.nnmama.ru/content/evolution/Play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5980" cy="39966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1695" cy="396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91293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" t="-928" r="11927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">
    <w:name w:val="Заголовок №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b.ru/article/36540/professiya-dizayner-raznovidnosti" TargetMode="External"/><Relationship Id="rId6" Type="http://schemas.openxmlformats.org/officeDocument/2006/relationships/hyperlink" Target="http://toptoys.su/category/razvivayushchie-igrushki-djeco/" TargetMode="External"/><Relationship Id="rId7" Type="http://schemas.openxmlformats.org/officeDocument/2006/relationships/hyperlink" Target="http://www.nnmama.ru/content/evolution/Play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8:00Z</dcterms:created>
  <dc:creator>Корепанова Анастасия Владимировна</dc:creator>
  <dc:description/>
  <cp:keywords/>
  <dc:language>en-US</dc:language>
  <cp:lastModifiedBy>catrin</cp:lastModifiedBy>
  <cp:lastPrinted>2015-03-06T15:31:00Z</cp:lastPrinted>
  <dcterms:modified xsi:type="dcterms:W3CDTF">2015-04-15T05:18:00Z</dcterms:modified>
  <cp:revision>2</cp:revision>
  <dc:subject/>
  <dc:title>Министерство образования и науки Удмуртской Республики</dc:title>
</cp:coreProperties>
</file>