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14400" cy="885190"/>
            <wp:effectExtent l="0" t="0" r="0" b="0"/>
            <wp:wrapTight wrapText="bothSides">
              <wp:wrapPolygon edited="0">
                <wp:start x="-447" y="0"/>
                <wp:lineTo x="-447" y="20916"/>
                <wp:lineTo x="21600" y="20916"/>
                <wp:lineTo x="21600" y="0"/>
                <wp:lineTo x="-44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МИНИСТЕРСТВО ОБРАЗОВАНИЯ И </w:t>
      </w:r>
      <w:r>
        <w:rPr>
          <w:b/>
          <w:caps/>
        </w:rPr>
        <w:t>науки</w:t>
      </w:r>
      <w:r>
        <w:rPr>
          <w:b/>
        </w:rPr>
        <w:t xml:space="preserve"> </w:t>
      </w:r>
      <w:r>
        <w:rPr>
          <w:b/>
          <w:caps/>
        </w:rPr>
        <w:t>Самарской области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государственное Бюджетное образовательное учреждение среднего профессионального образования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«ПОВОЛЖСКИЙ ГОСУДАРСТВЕННЫЙ КОЛЛЕДЖ</w:t>
      </w:r>
      <w:r>
        <w:rPr>
          <w:b/>
          <w:szCs w:val="28"/>
        </w:rPr>
        <w:t>»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spacing w:val="-12"/>
          <w:sz w:val="28"/>
          <w:szCs w:val="28"/>
        </w:rPr>
        <w:t>Информационные технологии в профессиональной деятельно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Тема: «Построение 3D-модели вал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ессиональный цик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й профил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пециальности:</w:t>
        <w:tab/>
      </w:r>
      <w:r>
        <w:rPr>
          <w:b/>
          <w:i/>
          <w:sz w:val="28"/>
          <w:szCs w:val="28"/>
        </w:rPr>
        <w:t>151901 Технология машиностроения</w:t>
      </w:r>
    </w:p>
    <w:p>
      <w:pPr>
        <w:pStyle w:val="Normal"/>
        <w:ind w:left="28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1031 Монтаж и техническая эксплуатация промышленного оборудования по отрасл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</w:t>
        <w:tab/>
        <w:t>Джаббаров Виталий Хамракулович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слободская Светлан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ПО «Поволжский государственный колледж»</w:t>
      </w:r>
    </w:p>
    <w:p>
      <w:pPr>
        <w:pStyle w:val="Normal"/>
        <w:rPr/>
      </w:pPr>
      <w:r>
        <w:rPr>
          <w:caps/>
          <w:sz w:val="28"/>
          <w:szCs w:val="28"/>
        </w:rPr>
        <w:t>443068, С</w:t>
      </w:r>
      <w:r>
        <w:rPr>
          <w:sz w:val="28"/>
          <w:szCs w:val="28"/>
        </w:rPr>
        <w:t>амарская область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 С</w:t>
      </w:r>
      <w:r>
        <w:rPr>
          <w:sz w:val="28"/>
          <w:szCs w:val="28"/>
        </w:rPr>
        <w:t>амара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ул. Луначарского</w:t>
      </w:r>
      <w:r>
        <w:rPr>
          <w:caps/>
          <w:sz w:val="28"/>
          <w:szCs w:val="28"/>
        </w:rPr>
        <w:t>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: (846) 334-05-40, (846) 334-05-42;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gpp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а, 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ЕН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й (цикловой)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и и информатик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ПЦ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Т.В. Кротов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 ____________2015 г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</w:t>
        <w:tab/>
        <w:t>Краснослободская С. С., преподаватель ГБОУ СПО «Поволжский государственный колледж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жаббаров В. Х., преподаватель ГБОУ СПО «Поволжский государственный колледж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Рецензент:</w:t>
      </w:r>
      <w:r>
        <w:rPr>
          <w:sz w:val="28"/>
          <w:szCs w:val="28"/>
        </w:rPr>
        <w:t xml:space="preserve"> </w:t>
        <w:tab/>
        <w:t>Заболоцкая Т. И., методист ГБОУ СПО «Поволжский государственный колледж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методическая разработка урока по дисциплине «Информационные технологии в профессиональной деятельности» предназначена для студентов специальностей СПО 151901 «Технология машиностроения», 151031 Монтаж и техническая эксплуатация промышленного оборудования по отрасл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7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етодической разработке урока по теме «Построение 3D-модели вала» представлены методы и приемы технологий дифференцированного, разноуровневого, алгоритмизированного (программированного) обучения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и данного занятия направлены на реализацию требований ФГОС СПО по данным специальностям к знаниям студентов, а также формированию общих и профессиональных компетенций средствами учебной дисциплины «Информационные технологии в профессиональной деятельности». Главными задачами урока является решение задач личностного развития студентов. В нем также представлены различные интерактивные формы и методы обучения. Так, на уроке использован метод обучения в сотрудничестве (работа в команде), а также взаимообуч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анного урока значительно расширяются применением информационно - коммуникативных технолог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строение 3D-модели вал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 (прогнозируемый результат)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практический опыт создания, редактирования трехмерных моделей на основе чертеж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 задачи урока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общие компетенции ОК-1, ОК-2, ОК-4, ОК-5, ОК- 6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>приобрести практический опыт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редактирования эскизов в CAD/CAM системах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к эскизам операций для построения трехмерных моделей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редактирования тел вращения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ое и логическое мышление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анализу и сравнению информации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учебной дисциплине «Информационные технологии в профессиональной деятельности»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нимательность, аккуратность, усидчивость, трудолюбие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стремление к дальнейшей самостоятельной работе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формировать социально значимые личностные качества коммуникативную культуру, самостоятельность, деловую активность, способность войти в группу или коллектив и внести свой вклад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 обучен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практической работы – по количеству обучающихся (см. приложение 1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задания - по количеству обучающихс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ее место студента </w:t>
      </w:r>
      <w:r>
        <w:rPr>
          <w:sz w:val="28"/>
          <w:szCs w:val="28"/>
        </w:rPr>
        <w:t>- по количеству обучающихс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очный бланк - по количеству обучающихся (см. приложение 2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Формы организации деятельности обучающихся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одходы к обучению, реализуемые на уроке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етентностны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вны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ны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о – ориентированны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идактические принципы, реализуемые на уроке: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научности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системности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связи с практикой, с жизнью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доступности и посильности в обучении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индивидуальности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коллективизма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субъективности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доверия и поддержки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творчества и успех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урока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компетенции, формируемые в ходе урока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 (ОК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иды учебной деятельности, в ходе которой формируются компетенции</w:t>
            </w:r>
          </w:p>
        </w:tc>
      </w:tr>
      <w:tr>
        <w:trPr>
          <w:trHeight w:val="16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–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выполнения опережающего домашнего задания о применении сопряжения в професс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2 Организовать собственную деятельность, определять методы решения профессиональных задач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выполнения опережающего домашнего зад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выполнения работы на ПК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поиску и анализу информации, представленной в опорном раздаточном материа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5 Использовать информационно – коммуникационные технологии для совершенствования профессиональной деятельност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самостоятельной работы (опережающего домашнего задания) по поиску примеров применения сопряжения в реальной жизни и професс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6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коммуникации в группе при проверке работы (работа в группах по 4 человека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етоды обучения, реализуемые на урок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>Самостоятельная работа по опорному материал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ефлексивные методы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контроль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контроль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каз образц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од аналогии в учебном процесс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од наблюд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од микроупражнен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од срав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ы педагогической техники, используемые на урок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ра на междисциплинарную интеграци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ра на личный опыт обучающегося по использованию объектов, контуры которых вычерчивают с применением сопряжен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ор типовых ошибок, допускаемых при выполнении рабо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ра на положительные эмоции обучающихс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алгоритмизированного обуч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порной книги (в качестве опорной книги используется раздаточный материал к занятию)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 и литературы</w:t>
      </w:r>
    </w:p>
    <w:p>
      <w:pPr>
        <w:pStyle w:val="Normal"/>
        <w:numPr>
          <w:ilvl w:val="0"/>
          <w:numId w:val="28"/>
        </w:numPr>
        <w:spacing w:lineRule="auto" w:line="360"/>
        <w:ind w:left="360" w:hanging="357"/>
        <w:rPr>
          <w:sz w:val="28"/>
          <w:szCs w:val="28"/>
        </w:rPr>
      </w:pPr>
      <w:r>
        <w:rPr>
          <w:sz w:val="28"/>
          <w:szCs w:val="28"/>
        </w:rPr>
        <w:t>Учебно-методическая литература:</w:t>
      </w:r>
    </w:p>
    <w:p>
      <w:pPr>
        <w:pStyle w:val="Normal"/>
        <w:numPr>
          <w:ilvl w:val="0"/>
          <w:numId w:val="34"/>
        </w:numPr>
        <w:tabs>
          <w:tab w:val="left" w:pos="708" w:leader="none"/>
        </w:tabs>
        <w:spacing w:lineRule="auto" w:line="360"/>
        <w:ind w:left="708" w:hanging="357"/>
        <w:jc w:val="both"/>
        <w:rPr/>
      </w:pPr>
      <w:r>
        <w:rPr>
          <w:bCs/>
          <w:sz w:val="28"/>
          <w:szCs w:val="28"/>
        </w:rPr>
        <w:t>Чекмарев А.А. Инженерная графика. – М.: Юрайт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д. испр. и доп., 2012.</w:t>
      </w:r>
    </w:p>
    <w:p>
      <w:pPr>
        <w:pStyle w:val="Normal"/>
        <w:numPr>
          <w:ilvl w:val="0"/>
          <w:numId w:val="34"/>
        </w:numPr>
        <w:tabs>
          <w:tab w:val="left" w:pos="708" w:leader="none"/>
        </w:tabs>
        <w:spacing w:lineRule="auto" w:line="360"/>
        <w:ind w:left="708" w:hanging="357"/>
        <w:jc w:val="both"/>
        <w:rPr/>
      </w:pPr>
      <w:r>
        <w:rPr>
          <w:sz w:val="28"/>
          <w:szCs w:val="28"/>
        </w:rPr>
        <w:t>Потемкин А.Е. Твердотельное моделирование в системе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– СПб.: БХВ-Петербург, 2004. – 512 с.: ил.</w:t>
      </w:r>
    </w:p>
    <w:p>
      <w:pPr>
        <w:pStyle w:val="Normal"/>
        <w:numPr>
          <w:ilvl w:val="0"/>
          <w:numId w:val="34"/>
        </w:numPr>
        <w:tabs>
          <w:tab w:val="left" w:pos="708" w:leader="none"/>
        </w:tabs>
        <w:spacing w:lineRule="auto" w:line="360"/>
        <w:ind w:left="708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ронов Б.Г., Панфилова Е.С. </w:t>
      </w:r>
      <w:r>
        <w:rPr>
          <w:color w:val="000000"/>
          <w:sz w:val="28"/>
          <w:szCs w:val="28"/>
        </w:rPr>
        <w:t xml:space="preserve">М. </w:t>
      </w:r>
      <w:r>
        <w:rPr>
          <w:bCs/>
          <w:sz w:val="28"/>
          <w:szCs w:val="28"/>
        </w:rPr>
        <w:t xml:space="preserve">Сборник упражнений для чтения чертежей  по инженерной графике: </w:t>
      </w:r>
      <w:r>
        <w:rPr>
          <w:color w:val="000000"/>
          <w:sz w:val="28"/>
          <w:szCs w:val="28"/>
        </w:rPr>
        <w:t>Издательский центр «Академия», 2010. - 112 с.</w:t>
      </w:r>
    </w:p>
    <w:p>
      <w:pPr>
        <w:pStyle w:val="Normal"/>
        <w:numPr>
          <w:ilvl w:val="0"/>
          <w:numId w:val="28"/>
        </w:numPr>
        <w:spacing w:lineRule="auto" w:line="360"/>
        <w:ind w:left="360" w:hanging="357"/>
        <w:rPr>
          <w:sz w:val="28"/>
          <w:szCs w:val="28"/>
        </w:rPr>
      </w:pPr>
      <w:r>
        <w:rPr>
          <w:sz w:val="28"/>
          <w:szCs w:val="28"/>
        </w:rPr>
        <w:t>Справочная литера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оманычева Э.Г. Инженерная и компьютерная графика. – М.: ДМК, 20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кмарев А.А., Осипов В.К. Справочник по машиностроительному черчению.-2-е изд., перераб. М.: Высш. Шк.; Изд. Центр «Академия», 2011. - 493 с.: ил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ая часть (2 мин.)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целей и задач урока (2 мин.)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знаний (5 мин.)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выполнения домашнего задания (2 мин.)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тельная часть урока (65 мин.)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проверка (5 мин.)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урока, объявления общих результатов, оценки (7 мин.)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 (2 мин.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ая ча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присутствующ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мотр внешнего ви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spacing w:lineRule="auto" w:line="360"/>
        <w:rPr/>
      </w:pPr>
      <w:r>
        <w:rPr>
          <w:sz w:val="28"/>
          <w:szCs w:val="28"/>
        </w:rPr>
        <w:t xml:space="preserve">организация внимания и готовность к уроку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целей и задач урока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обрести практический опыт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редактирования эскизов в CAD/CAM системах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к эскизам операций для построения трехмерных мод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я и редактирования тел вращ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знаний:</w:t>
      </w:r>
    </w:p>
    <w:p>
      <w:pPr>
        <w:pStyle w:val="Normal"/>
        <w:numPr>
          <w:ilvl w:val="0"/>
          <w:numId w:val="3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эскиза;</w:t>
      </w:r>
    </w:p>
    <w:p>
      <w:pPr>
        <w:pStyle w:val="Normal"/>
        <w:numPr>
          <w:ilvl w:val="0"/>
          <w:numId w:val="3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ел вращения;</w:t>
      </w:r>
    </w:p>
    <w:p>
      <w:pPr>
        <w:pStyle w:val="Normal"/>
        <w:numPr>
          <w:ilvl w:val="0"/>
          <w:numId w:val="37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скругление ребер;</w:t>
      </w:r>
    </w:p>
    <w:p>
      <w:pPr>
        <w:pStyle w:val="Normal"/>
        <w:numPr>
          <w:ilvl w:val="0"/>
          <w:numId w:val="3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фасок;</w:t>
      </w:r>
    </w:p>
    <w:p>
      <w:pPr>
        <w:pStyle w:val="Normal"/>
        <w:numPr>
          <w:ilvl w:val="0"/>
          <w:numId w:val="3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спомогательной геометрии;</w:t>
      </w:r>
    </w:p>
    <w:p>
      <w:pPr>
        <w:pStyle w:val="Normal"/>
        <w:numPr>
          <w:ilvl w:val="0"/>
          <w:numId w:val="3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отверстий;</w:t>
      </w:r>
    </w:p>
    <w:p>
      <w:pPr>
        <w:pStyle w:val="Normal"/>
        <w:numPr>
          <w:ilvl w:val="0"/>
          <w:numId w:val="3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еркальное копирование элементов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выполнения домашнего задани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отчётов по практическому занятию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тельная часть урок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ый инструктаж по выполнению практического за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оцен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а безопасности в кабинете информа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 по индивидуальным карточк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ущий инструктаж по ходу выполнения работы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проверк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групп из 4-5 челове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работ и заполнение оценочного блан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проверенных работ, разбор типичных ошибок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урока, объявление общих результатов, оценок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отчёт по практическому занятию.</w:t>
      </w:r>
    </w:p>
    <w:p>
      <w:pPr>
        <w:pStyle w:val="Normal"/>
        <w:tabs>
          <w:tab w:val="clear" w:pos="708"/>
          <w:tab w:val="left" w:pos="54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МЕТОДИЧЕСКИЕ УКАЗАНИЯ ДЛЯ СТУДЕНТОВ ПО ПРАКТИЧЕСКОМУ ЗАНЯТИ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: “</w:t>
      </w:r>
      <w:r>
        <w:rPr>
          <w:sz w:val="28"/>
          <w:szCs w:val="28"/>
        </w:rPr>
        <w:t>ТРЕХМЕРНОЕ ТВЕРДОТЕЛЬНОЕ МОДЕЛИРОВАНИЕ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Основы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ктическое занятие. «</w:t>
      </w:r>
      <w:r>
        <w:rPr>
          <w:sz w:val="28"/>
          <w:szCs w:val="28"/>
        </w:rPr>
        <w:t>Построе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 вал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>приобрести практический опыт создания, редактирования трехмерных моделей на основе чертеж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задачи: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иобрести практический опыт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и редактирования эскизов в CAD/CAM системах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я к эскизам операций для построения трехмерных мод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создания и редактирования тел вра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, заявленные во ФГОС третьего поко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формлять конструкторскую и технологическую документацию посредством CAD и CAM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T11FBo00"/>
          <w:sz w:val="28"/>
          <w:szCs w:val="28"/>
        </w:rPr>
      </w:pPr>
      <w:r>
        <w:rPr>
          <w:sz w:val="28"/>
          <w:szCs w:val="28"/>
        </w:rPr>
        <w:t>создавать трехмерные модели на основе черте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акеты прикладных программ для разработки конструкторской документации и проектирования технолог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ть: 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8"/>
          <w:szCs w:val="28"/>
        </w:rPr>
        <w:t>базовые, системные, программные продукты и пакеты прикладных программ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8"/>
          <w:szCs w:val="28"/>
        </w:rPr>
        <w:t>основные правила и методы работы с пакетами приклад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лассы и виды CAD и CAM систем, их возможности и принципы функ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иды операций над 2D и 3D объектами, основы моделирования по сечениям и проекц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практическо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вторить теоретический материал по теме «Основы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 для закрепления теоретического матери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ть практическое задание на компьюте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ить отч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занятия (средств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литература:</w:t>
      </w:r>
    </w:p>
    <w:p>
      <w:pPr>
        <w:pStyle w:val="Normal"/>
        <w:numPr>
          <w:ilvl w:val="0"/>
          <w:numId w:val="34"/>
        </w:numPr>
        <w:tabs>
          <w:tab w:val="left" w:pos="708" w:leader="none"/>
        </w:tabs>
        <w:ind w:left="708" w:hanging="360"/>
        <w:jc w:val="both"/>
        <w:rPr/>
      </w:pPr>
      <w:r>
        <w:rPr>
          <w:bCs/>
          <w:sz w:val="28"/>
          <w:szCs w:val="28"/>
        </w:rPr>
        <w:t>Чекмарев А.А. Инженерная графика. – М.: Юрайт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д. испр. и доп., 2012.</w:t>
      </w:r>
    </w:p>
    <w:p>
      <w:pPr>
        <w:pStyle w:val="Normal"/>
        <w:numPr>
          <w:ilvl w:val="0"/>
          <w:numId w:val="34"/>
        </w:numPr>
        <w:tabs>
          <w:tab w:val="left" w:pos="708" w:leader="none"/>
        </w:tabs>
        <w:ind w:left="708" w:hanging="360"/>
        <w:jc w:val="both"/>
        <w:rPr/>
      </w:pPr>
      <w:r>
        <w:rPr>
          <w:sz w:val="28"/>
          <w:szCs w:val="28"/>
        </w:rPr>
        <w:t>Потемкин А.Е. Твердотельное моделирование в системе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– СПб.: БХВ-Петербург, 2004. – 512 с.: ил.</w:t>
      </w:r>
    </w:p>
    <w:p>
      <w:pPr>
        <w:pStyle w:val="Normal"/>
        <w:numPr>
          <w:ilvl w:val="0"/>
          <w:numId w:val="34"/>
        </w:numPr>
        <w:tabs>
          <w:tab w:val="left" w:pos="708" w:leader="none"/>
        </w:tabs>
        <w:ind w:left="708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ронов Б.Г., Панфилова Е.С. </w:t>
      </w:r>
      <w:r>
        <w:rPr>
          <w:color w:val="000000"/>
          <w:sz w:val="28"/>
          <w:szCs w:val="28"/>
        </w:rPr>
        <w:t xml:space="preserve">М. </w:t>
      </w:r>
      <w:r>
        <w:rPr>
          <w:bCs/>
          <w:sz w:val="28"/>
          <w:szCs w:val="28"/>
        </w:rPr>
        <w:t xml:space="preserve">Сборник упражнений для чтения чертежей  по инженерной графике: </w:t>
      </w:r>
      <w:r>
        <w:rPr>
          <w:color w:val="000000"/>
          <w:sz w:val="28"/>
          <w:szCs w:val="28"/>
        </w:rPr>
        <w:t>Издательский центр «Академия», 2010. - 112 с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правочная литера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оманычева Э.Г. Инженерная и компьютерная графика. – М.: ДМК, 20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Чекмарев А.А., Осипов В.К. Справочник по машиностроительному черчению.-2-е изд., перераб. М.: Высш. Шк.; Изд. Центр «Академия», 2011. - 493 с.: ил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студента;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е оборудование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электронная презентация урока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Программное обеспечение: </w:t>
      </w:r>
      <w:r>
        <w:rPr>
          <w:spacing w:val="-6"/>
          <w:sz w:val="28"/>
          <w:szCs w:val="28"/>
        </w:rPr>
        <w:t>система автоматизированного проектирования КОМПАС-3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бочая тетрадь студента для практических занятий по компьютерной график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здаточные материалы (карточки-задания, инструкционные карты)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Чертежные принадлеж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и учебно-методические материа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практического зан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понятия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Операция вращения</w:t>
      </w:r>
      <w:r>
        <w:rPr>
          <w:bCs/>
          <w:sz w:val="28"/>
          <w:szCs w:val="28"/>
        </w:rPr>
        <w:t xml:space="preserve"> – это вращение эскиза вокруг оси, лежащей в этом эскизе.</w:t>
      </w:r>
    </w:p>
    <w:p>
      <w:pPr>
        <w:pStyle w:val="TextBody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50590</wp:posOffset>
            </wp:positionH>
            <wp:positionV relativeFrom="paragraph">
              <wp:posOffset>127635</wp:posOffset>
            </wp:positionV>
            <wp:extent cx="2893695" cy="913765"/>
            <wp:effectExtent l="0" t="0" r="0" b="0"/>
            <wp:wrapTight wrapText="bothSides">
              <wp:wrapPolygon edited="0">
                <wp:start x="-140" y="0"/>
                <wp:lineTo x="-140" y="21157"/>
                <wp:lineTo x="21600" y="21157"/>
                <wp:lineTo x="21600" y="0"/>
                <wp:lineTo x="-1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Эскиз может содержать один или несколько контуров. Все контуры должны лежать по одну сторону от оси вращения, не пересекая ее. Ось вращения должна быть одна и изображается в эскизе отрезком стилем </w:t>
      </w:r>
      <w:r>
        <w:rPr>
          <w:i/>
          <w:sz w:val="28"/>
          <w:szCs w:val="28"/>
        </w:rPr>
        <w:t>Осевая</w:t>
      </w:r>
      <w:r>
        <w:rPr>
          <w:sz w:val="28"/>
          <w:szCs w:val="28"/>
        </w:rPr>
        <w:t>. Если контур один, он может быть разомкнутым или замкнутым. Если их несколько, все они должны быть замкнут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озможны два варианта построения элемента вращения – </w:t>
      </w:r>
      <w:r>
        <w:rPr>
          <w:i/>
          <w:sz w:val="28"/>
          <w:szCs w:val="28"/>
        </w:rPr>
        <w:t>Тороид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фероид</w:t>
      </w:r>
      <w:r>
        <w:rPr>
          <w:sz w:val="28"/>
          <w:szCs w:val="28"/>
        </w:rPr>
        <w:t>. Также можно выбрать направление (</w:t>
      </w:r>
      <w:r>
        <w:rPr>
          <w:i/>
          <w:sz w:val="28"/>
          <w:szCs w:val="28"/>
        </w:rPr>
        <w:t>Прямое, Обратное, Два направления</w:t>
      </w:r>
      <w:r>
        <w:rPr>
          <w:sz w:val="28"/>
          <w:szCs w:val="28"/>
        </w:rPr>
        <w:t>) и угол вращения.</w:t>
      </w:r>
    </w:p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в модели существующих плоскостей и плоских граней недостаточно для выполнения построений, можно создать вспомогательные плоскости. Возможно создание плоскостей по следующим параметрам: смещенная, через три вершины, под углом к другой плоскости, через ребро и вершину и др.</w:t>
      </w:r>
    </w:p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69330" cy="25349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2534760"/>
                          <a:chOff x="0" y="0"/>
                          <a:chExt cx="6069240" cy="253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760"/>
                            <a:ext cx="2920320" cy="24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0880" y="0"/>
                            <a:ext cx="2988360" cy="25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9pt;height:199.6pt" coordorigin="0,0" coordsize="9558,39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3;width:4598;height:393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0;width:4705;height:399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угл</w:t>
      </w:r>
      <w:bookmarkStart w:id="0" w:name="Xar1366606"/>
      <w:bookmarkEnd w:id="0"/>
      <w:r>
        <w:rPr>
          <w:b/>
          <w:sz w:val="28"/>
          <w:szCs w:val="28"/>
        </w:rPr>
        <w:t>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кругления ребра (или нескольких ребер) используется одноименная команда </w:t>
      </w:r>
      <w:r>
        <w:rPr>
          <w:bCs/>
          <w:i/>
          <w:sz w:val="28"/>
          <w:szCs w:val="28"/>
        </w:rPr>
        <w:t>Скругл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не выполняется для ребер, образованных гладко сопряженными гра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угление может быть с постоянным или с переменным радиусом. По умолчанию активен переключатель </w:t>
      </w:r>
      <w:r>
        <w:rPr>
          <w:bCs/>
          <w:i/>
          <w:sz w:val="28"/>
          <w:szCs w:val="28"/>
        </w:rPr>
        <w:t>Постоянный радиу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указать скругляемые ребра. Если требуется скруглить все ребра, ограничивающие какую-либо грань, достаточно указать эту грань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создании скругления рекомендуется указывать все ребра, которые требуется скруглить с одинаковым радиусом. В этом случае расчеты при перестроении модели будут производиться быстр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кругления с постоянным/переменным радиусом нужно задать дополнительные параметры на соответствующей вкл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ция </w:t>
      </w:r>
      <w:r>
        <w:rPr>
          <w:bCs/>
          <w:i/>
          <w:sz w:val="28"/>
          <w:szCs w:val="28"/>
        </w:rPr>
        <w:t>Сохранять кромку</w:t>
      </w:r>
      <w:r>
        <w:rPr>
          <w:sz w:val="28"/>
          <w:szCs w:val="28"/>
        </w:rPr>
        <w:t xml:space="preserve"> позволяет построить скругление с сохранением формы ребер соседних граней. Опция недоступна при построении скругления с переменным радиу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тверждения выполнения операции ребра детали будут скруглены, а в Дереве модели появится пиктограмма скруг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</w:t>
      </w:r>
      <w:bookmarkStart w:id="1" w:name="Xar1335398"/>
      <w:bookmarkEnd w:id="1"/>
      <w:r>
        <w:rPr>
          <w:b/>
          <w:sz w:val="28"/>
          <w:szCs w:val="28"/>
        </w:rPr>
        <w:t>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фасок на ребрах детали  используется команду </w:t>
      </w:r>
      <w:r>
        <w:rPr>
          <w:bCs/>
          <w:i/>
          <w:sz w:val="28"/>
          <w:szCs w:val="28"/>
        </w:rPr>
        <w:t>Фа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не выполняется для ребер, образованных гладко сопряженными гра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построения фаски (</w:t>
      </w:r>
      <w:r>
        <w:rPr>
          <w:bCs/>
          <w:i/>
          <w:sz w:val="28"/>
          <w:szCs w:val="28"/>
        </w:rPr>
        <w:t>По стороне и углу</w:t>
      </w:r>
      <w:r>
        <w:rPr>
          <w:sz w:val="28"/>
          <w:szCs w:val="28"/>
        </w:rPr>
        <w:t xml:space="preserve"> или </w:t>
      </w:r>
      <w:r>
        <w:rPr>
          <w:bCs/>
          <w:i/>
          <w:sz w:val="28"/>
          <w:szCs w:val="28"/>
        </w:rPr>
        <w:t>По двум сторонам</w:t>
      </w:r>
      <w:r>
        <w:rPr>
          <w:sz w:val="28"/>
          <w:szCs w:val="28"/>
        </w:rPr>
        <w:t xml:space="preserve">) выбирается соответствующим переключателем в группе </w:t>
      </w:r>
      <w:r>
        <w:rPr>
          <w:bCs/>
          <w:i/>
          <w:sz w:val="28"/>
          <w:szCs w:val="28"/>
        </w:rPr>
        <w:t>Способ постро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фаски указываются в соответствующих полях на </w:t>
      </w:r>
      <w:r>
        <w:rPr>
          <w:i/>
          <w:sz w:val="28"/>
          <w:szCs w:val="28"/>
        </w:rPr>
        <w:t>Панели свойст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указания первого ребра в окне детали возникает фантом - стрелка, направленная вдоль одной из граней. Стрелка указывает направление, в котором будет откладываться сторона фаски. Относительно этого же направления будет откладывается угол фа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направления построения фаски нужно активизировать соответствующий переключатель. При этом направление стрелки-фантома (а значит, и направление первой стороны фаски) измен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тороны фаски равны, то результат ее построения не будет зависеть от направления первой стороны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По возможности при создании фаски с одинаковыми параметрами указываются все реб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тверждения выполнения операции на ребрах детали появится фаска, а в Дереве модели - пиктограмма фа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фасок и скруглений рекомендуется по возможности в конце процесса построения детали, а не сразу после возникновения формообразующих элементов, на ребрах которых требуется образовать фаски и скругления. В этом случае расчеты при выполнении формообразующих операций будут производиться быстр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</w:t>
      </w:r>
      <w:bookmarkStart w:id="2" w:name="Xat1224366"/>
      <w:bookmarkEnd w:id="2"/>
      <w:r>
        <w:rPr>
          <w:b/>
          <w:sz w:val="28"/>
          <w:szCs w:val="28"/>
        </w:rPr>
        <w:t>ательная геомет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ществующих в модели координатных плоскостей, плоских граней, осей недостаточно для выполнения построений, можно создать дополнительные вспомогательные элементы, в частности, вспомогательные плоск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ы построения вспомогательных конструктивных плоскостей расположены в меню </w:t>
      </w:r>
      <w:r>
        <w:rPr>
          <w:bCs/>
          <w:i/>
          <w:sz w:val="28"/>
          <w:szCs w:val="28"/>
        </w:rPr>
        <w:t>Операции</w:t>
      </w:r>
      <w:r>
        <w:rPr>
          <w:sz w:val="28"/>
          <w:szCs w:val="28"/>
        </w:rPr>
        <w:t xml:space="preserve">, а кнопки для их вызова находятся в одной группе на панели </w:t>
      </w:r>
      <w:r>
        <w:rPr>
          <w:bCs/>
          <w:i/>
          <w:sz w:val="28"/>
          <w:szCs w:val="28"/>
        </w:rPr>
        <w:t>Вспомогательная геометр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вызова любой команды построения вспомогательной плоскости требуется указать опорные объекты этой плоскости и задать ее параметры в полях на </w:t>
      </w:r>
      <w:r>
        <w:rPr>
          <w:i/>
          <w:sz w:val="28"/>
          <w:szCs w:val="28"/>
        </w:rPr>
        <w:t>Панели свой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ные объекты для построения вспомогательной плоскости можно также выделить перед вызовом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скость с заданными параметрами отображается на экране в виде фант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фиксирования плоскости в модели нужно нажать кнопку </w:t>
      </w:r>
      <w:r>
        <w:rPr>
          <w:bCs/>
          <w:i/>
          <w:sz w:val="28"/>
          <w:szCs w:val="28"/>
        </w:rPr>
        <w:t>Создать объек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Панели специального 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сех командах построения вспомогательной плоскости, кроме команды </w:t>
      </w:r>
      <w:r>
        <w:rPr>
          <w:bCs/>
          <w:i/>
          <w:sz w:val="28"/>
          <w:szCs w:val="28"/>
        </w:rPr>
        <w:t>Плоскость, касательная к грани в точке</w:t>
      </w:r>
      <w:r>
        <w:rPr>
          <w:sz w:val="28"/>
          <w:szCs w:val="28"/>
        </w:rPr>
        <w:t>, доступен режим автосоздания, который включен по умолч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ная плоскость будет показана в окне модели в виде прямоугольника. В Дереве модели появится специальная пикт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, изображающий плоскость, немного выступает за пределы объектов, на которых базировалось построение этой плоскости. Иногда для понимания расположения плоскости требуется, чтобы символизирующий ее прямоугольник был больше (меньше) или был расположен в другом месте плоскости. Вы можете изменить размер и положение этого прямоугольника, перетаскивая мышью его характерные точки (они появляются, когда плоскость выделена).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создания вспомогательной плоскости, расположенной на заданном расстоянии от указанной плоскости или плоской грани детали используется команда </w:t>
      </w:r>
      <w:r>
        <w:rPr>
          <w:rStyle w:val="StrongEmphasis"/>
          <w:b w:val="false"/>
          <w:i/>
          <w:sz w:val="28"/>
          <w:szCs w:val="28"/>
        </w:rPr>
        <w:t>Смещенная плоскость</w:t>
      </w:r>
      <w:r>
        <w:rPr>
          <w:sz w:val="28"/>
          <w:szCs w:val="28"/>
        </w:rPr>
        <w:t>.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 ввести в соответствующее поле значение расстояния от существующей плоскости (плоской грани) до новой конструктивной плоскости, указать опорный объект (плоскость или грань, относительно которой задается смещение новой плоскости), активизировать переключатель </w:t>
      </w:r>
      <w:r>
        <w:rPr>
          <w:rStyle w:val="StrongEmphasis"/>
          <w:b w:val="false"/>
          <w:i/>
          <w:sz w:val="28"/>
          <w:szCs w:val="28"/>
        </w:rPr>
        <w:t>Прямое направление</w:t>
      </w:r>
      <w:r>
        <w:rPr>
          <w:sz w:val="28"/>
          <w:szCs w:val="28"/>
        </w:rPr>
        <w:t xml:space="preserve"> или </w:t>
      </w:r>
      <w:r>
        <w:rPr>
          <w:rStyle w:val="StrongEmphasis"/>
          <w:b w:val="false"/>
          <w:i/>
          <w:sz w:val="28"/>
          <w:szCs w:val="28"/>
        </w:rPr>
        <w:t>Обратное направление</w:t>
      </w:r>
      <w:r>
        <w:rPr>
          <w:sz w:val="28"/>
          <w:szCs w:val="28"/>
        </w:rPr>
        <w:t xml:space="preserve"> в группе </w:t>
      </w:r>
      <w:r>
        <w:rPr>
          <w:rStyle w:val="StrongEmphasis"/>
          <w:b w:val="false"/>
          <w:i/>
          <w:sz w:val="28"/>
          <w:szCs w:val="28"/>
        </w:rPr>
        <w:t>Направление смещения</w:t>
      </w:r>
      <w:r>
        <w:rPr>
          <w:sz w:val="28"/>
          <w:szCs w:val="28"/>
        </w:rPr>
        <w:t>.</w:t>
      </w:r>
    </w:p>
    <w:p>
      <w:pPr>
        <w:pStyle w:val="Loctocind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смещенной плоскости можно строить вспомогательную плоскость через три вершины, под углом к другой плоскости, через ребро и вершину, через плоскую кривую, через вершину параллельно другой плоскости, через вершину перпендикулярно ребру, нормальную плоскость, касательную плоскость и др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 теоретического материала к практическому заняти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я вращ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угление ребер. Добавление фасок, отверст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кальное копирование элемент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актического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ить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ь вала по его аксонометрической проекции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79725" cy="24269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9640" cy="2427120"/>
                                <a:chOff x="0" y="0"/>
                                <a:chExt cx="2879640" cy="242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33480"/>
                                  <a:ext cx="2879640" cy="239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6000" y="0"/>
                                  <a:ext cx="7945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6.75pt;height:191.1pt" coordorigin="0,0" coordsize="4535,3822">
                      <v:shape id="shape_0" stroked="f" o:allowincell="t" style="position:absolute;left:0;top:53;width:4534;height:3768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82;top:0;width:1250;height:286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0995" cy="21761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79725" cy="2056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0360" cy="20847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0360" cy="20491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0360" cy="20643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0360" cy="19970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1630" cy="19970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79090" cy="2057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78455" cy="204851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79090" cy="21151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0995" cy="19945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77185" cy="196596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0360" cy="20466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79090" cy="20281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79725" cy="203263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нструкция по выполнению заданий практического зан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новый файл </w:t>
      </w:r>
      <w:r>
        <w:rPr>
          <w:i/>
          <w:iCs/>
          <w:sz w:val="28"/>
          <w:szCs w:val="28"/>
        </w:rPr>
        <w:t>(Файл</w:t>
      </w:r>
      <w:r>
        <w:rPr>
          <w:rFonts w:eastAsia="Symbol" w:cs="Symbol" w:ascii="Symbol" w:hAnsi="Symbol"/>
          <w:i/>
          <w:iCs/>
          <w:sz w:val="28"/>
          <w:szCs w:val="28"/>
        </w:rPr>
        <w:t></w:t>
      </w:r>
      <w:r>
        <w:rPr>
          <w:i/>
          <w:iCs/>
          <w:sz w:val="28"/>
          <w:szCs w:val="28"/>
        </w:rPr>
        <w:t>Создать</w:t>
      </w:r>
      <w:r>
        <w:rPr>
          <w:rFonts w:eastAsia="Symbol" w:cs="Symbol" w:ascii="Symbol" w:hAnsi="Symbol"/>
          <w:i/>
          <w:iCs/>
          <w:sz w:val="28"/>
          <w:szCs w:val="28"/>
        </w:rPr>
        <w:t></w:t>
      </w:r>
      <w:r>
        <w:rPr>
          <w:i/>
          <w:iCs/>
          <w:sz w:val="28"/>
          <w:szCs w:val="28"/>
        </w:rPr>
        <w:t>Деталь</w:t>
      </w:r>
      <w:r>
        <w:rPr>
          <w:rFonts w:eastAsia="Symbol" w:cs="Symbol" w:ascii="Symbol" w:hAnsi="Symbol"/>
          <w:i/>
          <w:iCs/>
          <w:sz w:val="28"/>
          <w:szCs w:val="28"/>
        </w:rPr>
        <w:t></w:t>
      </w:r>
      <w:r>
        <w:rPr>
          <w:i/>
          <w:iCs/>
          <w:sz w:val="28"/>
          <w:szCs w:val="28"/>
        </w:rPr>
        <w:t>ОК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Построить в эскизе профиль элемента. Выполнить операцию вращения, включив опцию </w:t>
      </w:r>
      <w:r>
        <w:rPr>
          <w:i/>
          <w:sz w:val="28"/>
          <w:szCs w:val="28"/>
        </w:rPr>
        <w:t xml:space="preserve">Сфероид </w:t>
      </w:r>
      <w:r>
        <w:rPr>
          <w:sz w:val="28"/>
          <w:szCs w:val="28"/>
        </w:rPr>
        <w:t xml:space="preserve">и отключив параметр </w:t>
      </w:r>
      <w:r>
        <w:rPr>
          <w:i/>
          <w:sz w:val="28"/>
          <w:szCs w:val="28"/>
        </w:rPr>
        <w:t>тонкая стен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Для создания отверстий, пазов и т.д. на цилиндрических поверхностях необходимо создать вспомогательные плоскости, например, смещенную: </w:t>
      </w:r>
      <w:r>
        <w:rPr>
          <w:i/>
          <w:iCs/>
          <w:sz w:val="28"/>
          <w:szCs w:val="28"/>
        </w:rPr>
        <w:t>Операции</w:t>
      </w:r>
      <w:r>
        <w:rPr>
          <w:rFonts w:eastAsia="Symbol" w:cs="Symbol" w:ascii="Symbol" w:hAnsi="Symbol"/>
          <w:i/>
          <w:iCs/>
          <w:sz w:val="28"/>
          <w:szCs w:val="28"/>
        </w:rPr>
        <w:t></w:t>
      </w:r>
      <w:r>
        <w:rPr>
          <w:i/>
          <w:iCs/>
          <w:sz w:val="28"/>
          <w:szCs w:val="28"/>
        </w:rPr>
        <w:t xml:space="preserve"> Плоскость</w:t>
      </w:r>
      <w:r>
        <w:rPr>
          <w:rFonts w:eastAsia="Symbol" w:cs="Symbol" w:ascii="Symbol" w:hAnsi="Symbol"/>
          <w:i/>
          <w:iCs/>
          <w:sz w:val="28"/>
          <w:szCs w:val="28"/>
        </w:rPr>
        <w:t></w:t>
      </w:r>
      <w:r>
        <w:rPr>
          <w:i/>
          <w:iCs/>
          <w:sz w:val="28"/>
          <w:szCs w:val="28"/>
        </w:rPr>
        <w:t xml:space="preserve"> Смещенная</w:t>
      </w:r>
      <w:r>
        <w:rPr>
          <w:iCs/>
          <w:sz w:val="28"/>
          <w:szCs w:val="28"/>
        </w:rPr>
        <w:t>, указав направление и расстояние смещения</w:t>
      </w:r>
      <w:r>
        <w:rPr>
          <w:sz w:val="28"/>
          <w:szCs w:val="28"/>
        </w:rPr>
        <w:t xml:space="preserve">. В соответствующей плоскости построить эскизы отверстий, шпоночного паза и т.д. К полученным эскизам применить операцию вырезания выдавливанием </w:t>
      </w:r>
      <w:r>
        <w:rPr>
          <w:i/>
          <w:iCs/>
          <w:sz w:val="28"/>
          <w:szCs w:val="28"/>
        </w:rPr>
        <w:t>Операции</w:t>
      </w:r>
      <w:r>
        <w:rPr>
          <w:rFonts w:eastAsia="Symbol" w:cs="Symbol" w:ascii="Symbol" w:hAnsi="Symbol"/>
          <w:i/>
          <w:iCs/>
          <w:sz w:val="28"/>
          <w:szCs w:val="28"/>
        </w:rPr>
        <w:t></w:t>
      </w:r>
      <w:r>
        <w:rPr>
          <w:i/>
          <w:iCs/>
          <w:sz w:val="28"/>
          <w:szCs w:val="28"/>
        </w:rPr>
        <w:t>Вырезать</w:t>
      </w:r>
      <w:r>
        <w:rPr>
          <w:rFonts w:eastAsia="Symbol" w:cs="Symbol" w:ascii="Symbol" w:hAnsi="Symbol"/>
          <w:i/>
          <w:iCs/>
          <w:sz w:val="28"/>
          <w:szCs w:val="28"/>
        </w:rPr>
        <w:t></w:t>
      </w:r>
      <w:r>
        <w:rPr>
          <w:i/>
          <w:iCs/>
          <w:sz w:val="28"/>
          <w:szCs w:val="28"/>
        </w:rPr>
        <w:t>Выдавливанием</w:t>
      </w:r>
      <w:r>
        <w:rPr>
          <w:sz w:val="28"/>
          <w:szCs w:val="28"/>
        </w:rPr>
        <w:t>, указав необходимое расстояни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остальные необходимые элементы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анализа результатов, полученных в ходе практического занят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рактического задания должны быть получены: трехмерная модель детали типа «Вал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отчета по практическому занят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практических занятий указать: номер практического занятия; тему; цель; задани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ход выполнения занят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практическому занятию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ть отчет преподавател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тчета по практическому занятию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Построе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 в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>приобрести практический опыт создания, редактирования трехмерных моделей на основе черте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актического занятия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ить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ь вала по его аксонометрической проекци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выполнения практического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45330" cy="64630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5360" cy="6463080"/>
                          <a:chOff x="0" y="0"/>
                          <a:chExt cx="4545360" cy="646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545360" cy="64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875" t="814" r="1087" b="1812"/>
                          <a:stretch/>
                        </pic:blipFill>
                        <pic:spPr>
                          <a:xfrm>
                            <a:off x="507960" y="946080"/>
                            <a:ext cx="3841200" cy="30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9pt;height:508.9pt" coordorigin="0,0" coordsize="7158,10178">
                <v:shape id="shape_0" stroked="f" o:allowincell="f" style="position:absolute;left:0;top:0;width:7157;height:1017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00;top:1490;width:6048;height:4850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результате выполнения практической работы был</w:t>
      </w:r>
      <w:r>
        <w:rPr>
          <w:sz w:val="28"/>
          <w:szCs w:val="28"/>
        </w:rPr>
        <w:t xml:space="preserve"> приобретён практический опыт создания, редактирования трехмерных моделей на основе чертежа</w:t>
      </w:r>
      <w:r>
        <w:rPr>
          <w:spacing w:val="-2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7F7F7" w:val="clear"/>
        </w:rPr>
      </w:pPr>
      <w:r>
        <w:rPr>
          <w:b/>
          <w:color w:val="000000"/>
          <w:sz w:val="28"/>
          <w:szCs w:val="28"/>
          <w:shd w:fill="F7F7F7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7F7F7" w:val="clear"/>
        </w:rPr>
      </w:pPr>
      <w:r>
        <w:rPr>
          <w:b/>
          <w:color w:val="000000"/>
          <w:sz w:val="28"/>
          <w:szCs w:val="28"/>
          <w:shd w:fill="F7F7F7" w:val="clear"/>
        </w:rPr>
        <w:t>Оценочный бланк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7F7F7" w:val="clear"/>
        </w:rPr>
      </w:pPr>
      <w:r>
        <w:rPr>
          <w:b/>
          <w:color w:val="000000"/>
          <w:sz w:val="28"/>
          <w:szCs w:val="28"/>
          <w:shd w:fill="F7F7F7" w:val="clear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>
          <w:trHeight w:val="55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(от 0 до 1)</w:t>
            </w:r>
          </w:p>
        </w:tc>
      </w:tr>
      <w:tr>
        <w:trPr>
          <w:trHeight w:val="5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ла вращ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асок, скругление рёб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верст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поночного паз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 баллов – не выполн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,5 баллов – критерий выполнен частич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баллов – критерий  выполнен полност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5 - 6 баллов – отлич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,5 – 5,5 баллов – хорош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,5 – 3,5 баллов – удовлетворите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2,5 – неудовлетворите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ифр проверяемой работы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Ф.И.О. состава группы.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sz w:val="24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4"/>
      <w:sz w:val="24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40"/>
      <w:szCs w:val="24"/>
    </w:rPr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nsolas" w:hAnsi="Consolas" w:cs="Consolas"/>
      <w:sz w:val="21"/>
      <w:szCs w:val="21"/>
    </w:rPr>
  </w:style>
  <w:style w:type="character" w:styleId="1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b/>
      <w:bCs/>
      <w:color w:val="000000"/>
      <w:spacing w:val="-4"/>
      <w:sz w:val="24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+нумерованный"/>
    <w:basedOn w:val="Normal"/>
    <w:qFormat/>
    <w:pPr>
      <w:numPr>
        <w:ilvl w:val="0"/>
        <w:numId w:val="9"/>
      </w:numPr>
      <w:jc w:val="both"/>
    </w:pPr>
    <w:rPr>
      <w:rFonts w:ascii="Tahoma" w:hAnsi="Tahoma" w:cs="Tahoma"/>
      <w:sz w:val="24"/>
      <w:szCs w:val="24"/>
    </w:rPr>
  </w:style>
  <w:style w:type="paragraph" w:styleId="Head2">
    <w:name w:val="head2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Yypictnote">
    <w:name w:val="yypictnote"/>
    <w:basedOn w:val="Normal"/>
    <w:qFormat/>
    <w:pPr>
      <w:spacing w:before="280" w:after="280"/>
    </w:pPr>
    <w:rPr>
      <w:sz w:val="24"/>
      <w:szCs w:val="24"/>
    </w:rPr>
  </w:style>
  <w:style w:type="paragraph" w:styleId="Yynwa">
    <w:name w:val="yynwa"/>
    <w:basedOn w:val="Normal"/>
    <w:qFormat/>
    <w:pPr>
      <w:spacing w:before="280" w:after="280"/>
    </w:pPr>
    <w:rPr>
      <w:sz w:val="24"/>
      <w:szCs w:val="24"/>
    </w:rPr>
  </w:style>
  <w:style w:type="paragraph" w:styleId="Bulleted">
    <w:name w:val="bulleted"/>
    <w:basedOn w:val="Normal"/>
    <w:qFormat/>
    <w:pPr>
      <w:spacing w:before="280" w:after="280"/>
    </w:pPr>
    <w:rPr>
      <w:sz w:val="24"/>
      <w:szCs w:val="24"/>
    </w:rPr>
  </w:style>
  <w:style w:type="paragraph" w:styleId="Yypictadvice">
    <w:name w:val="yypictadvice"/>
    <w:basedOn w:val="Normal"/>
    <w:qFormat/>
    <w:pPr>
      <w:spacing w:before="280" w:after="280"/>
    </w:pPr>
    <w:rPr>
      <w:sz w:val="24"/>
      <w:szCs w:val="24"/>
    </w:rPr>
  </w:style>
  <w:style w:type="paragraph" w:styleId="Picturetitledraw">
    <w:name w:val="picturetitledraw"/>
    <w:basedOn w:val="Normal"/>
    <w:qFormat/>
    <w:pPr>
      <w:spacing w:before="280" w:after="280"/>
    </w:pPr>
    <w:rPr>
      <w:sz w:val="24"/>
      <w:szCs w:val="24"/>
    </w:rPr>
  </w:style>
  <w:style w:type="paragraph" w:styleId="Eeei">
    <w:name w:val="eeei"/>
    <w:basedOn w:val="Normal"/>
    <w:qFormat/>
    <w:pPr>
      <w:spacing w:before="280" w:after="280"/>
    </w:pPr>
    <w:rPr>
      <w:sz w:val="24"/>
      <w:szCs w:val="24"/>
    </w:rPr>
  </w:style>
  <w:style w:type="paragraph" w:styleId="Graphic">
    <w:name w:val="graphic"/>
    <w:basedOn w:val="Normal"/>
    <w:qFormat/>
    <w:pPr>
      <w:spacing w:before="280" w:after="280"/>
    </w:pPr>
    <w:rPr>
      <w:sz w:val="24"/>
      <w:szCs w:val="24"/>
    </w:rPr>
  </w:style>
  <w:style w:type="paragraph" w:styleId="Picturelabel">
    <w:name w:val="picturelabel"/>
    <w:basedOn w:val="Normal"/>
    <w:qFormat/>
    <w:pPr>
      <w:spacing w:before="280" w:after="280"/>
    </w:pPr>
    <w:rPr>
      <w:sz w:val="24"/>
      <w:szCs w:val="24"/>
    </w:rPr>
  </w:style>
  <w:style w:type="paragraph" w:styleId="Zzchapternumber">
    <w:name w:val="zzchapternumber"/>
    <w:basedOn w:val="Normal"/>
    <w:qFormat/>
    <w:pPr>
      <w:spacing w:before="280" w:after="280"/>
    </w:pPr>
    <w:rPr>
      <w:sz w:val="24"/>
      <w:szCs w:val="24"/>
    </w:rPr>
  </w:style>
  <w:style w:type="paragraph" w:styleId="Loctocind1">
    <w:name w:val="loctocind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1:02:00Z</dcterms:created>
  <dc:creator>1</dc:creator>
  <dc:description/>
  <cp:keywords/>
  <dc:language>en-US</dc:language>
  <cp:lastModifiedBy>svetlana</cp:lastModifiedBy>
  <dcterms:modified xsi:type="dcterms:W3CDTF">2015-04-09T09:07:00Z</dcterms:modified>
  <cp:revision>48</cp:revision>
  <dc:subject/>
  <dc:title/>
</cp:coreProperties>
</file>