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24.png" ContentType="image/png"/>
  <Override PartName="/word/media/image33.png" ContentType="image/png"/>
  <Override PartName="/word/media/image12.wmf" ContentType="image/x-wmf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14.png" ContentType="image/png"/>
  <Override PartName="/word/media/image9.wmf" ContentType="image/x-wmf"/>
  <Override PartName="/word/media/image32.png" ContentType="image/png"/>
  <Override PartName="/word/media/image34.png" ContentType="image/png"/>
  <Override PartName="/word/media/image35.png" ContentType="image/png"/>
  <Override PartName="/word/media/image39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37.png" ContentType="image/png"/>
  <Override PartName="/word/media/image10.wmf" ContentType="image/x-wmf"/>
  <Override PartName="/word/media/image25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wmf" ContentType="image/x-wmf"/>
  <Override PartName="/word/media/image4.wmf" ContentType="image/x-wmf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/>
          <w:bCs/>
          <w:caps/>
          <w:kern w:val="2"/>
          <w:lang w:val="en-US"/>
        </w:rPr>
        <w:t>VII</w:t>
      </w:r>
      <w:r>
        <w:rPr>
          <w:rFonts w:eastAsia="Times New Roman"/>
          <w:bCs/>
          <w:caps/>
          <w:kern w:val="2"/>
        </w:rPr>
        <w:t xml:space="preserve"> открытый региональный конкурс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Cs/>
          <w:caps/>
          <w:kern w:val="2"/>
        </w:rPr>
      </w:pPr>
      <w:r>
        <w:rPr>
          <w:rFonts w:eastAsia="Times New Roman"/>
          <w:bCs/>
          <w:caps/>
          <w:kern w:val="2"/>
        </w:rPr>
        <w:t xml:space="preserve">«Инженерная компьютерная графика и </w:t>
        <w:br/>
        <w:t>её применение в производстве»</w:t>
      </w:r>
    </w:p>
    <w:p>
      <w:pPr>
        <w:pStyle w:val="Normal"/>
        <w:jc w:val="center"/>
        <w:rPr>
          <w:rFonts w:eastAsia="Times New Roman"/>
          <w:b/>
          <w:b/>
          <w:bCs/>
          <w:caps/>
          <w:kern w:val="2"/>
        </w:rPr>
      </w:pPr>
      <w:r>
        <w:rPr>
          <w:rFonts w:eastAsia="Times New Roman"/>
          <w:b/>
          <w:bCs/>
          <w:caps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оминация: «Моделирование, проектирование в </w:t>
      </w:r>
      <w:r>
        <w:rPr>
          <w:b/>
          <w:bCs/>
          <w:lang w:val="en-US"/>
        </w:rPr>
        <w:t>CAD</w:t>
      </w:r>
      <w:r>
        <w:rPr>
          <w:b/>
          <w:bCs/>
        </w:rPr>
        <w:t>/</w:t>
      </w:r>
      <w:r>
        <w:rPr>
          <w:b/>
          <w:bCs/>
          <w:lang w:val="en-US"/>
        </w:rPr>
        <w:t>CAM</w:t>
      </w:r>
      <w:r>
        <w:rPr>
          <w:b/>
          <w:bCs/>
        </w:rPr>
        <w:t xml:space="preserve"> системах </w:t>
        <w:br/>
        <w:t>и изготовление изделий на станках с ЧПУ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jc w:val="center"/>
        <w:rPr>
          <w:b/>
          <w:b/>
          <w:bCs/>
          <w:caps/>
          <w:kern w:val="2"/>
          <w:sz w:val="40"/>
          <w:szCs w:val="40"/>
        </w:rPr>
      </w:pPr>
      <w:r>
        <w:rPr>
          <w:b/>
          <w:bCs/>
          <w:caps/>
          <w:kern w:val="2"/>
          <w:sz w:val="40"/>
          <w:szCs w:val="40"/>
        </w:rPr>
        <w:t>селестия</w:t>
      </w:r>
    </w:p>
    <w:p>
      <w:pPr>
        <w:pStyle w:val="Normal"/>
        <w:jc w:val="center"/>
        <w:rPr>
          <w:b/>
          <w:b/>
          <w:bCs/>
          <w:caps/>
          <w:kern w:val="2"/>
          <w:sz w:val="40"/>
          <w:szCs w:val="40"/>
        </w:rPr>
      </w:pPr>
      <w:r>
        <w:rPr>
          <w:b/>
          <w:bCs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Автор работы:</w:t>
      </w:r>
    </w:p>
    <w:p>
      <w:pPr>
        <w:pStyle w:val="Normal"/>
        <w:rPr>
          <w:b/>
          <w:b/>
        </w:rPr>
      </w:pPr>
      <w:r>
        <w:rPr>
          <w:b/>
        </w:rPr>
        <w:t>Герасимова Катя</w:t>
      </w:r>
    </w:p>
    <w:p>
      <w:pPr>
        <w:pStyle w:val="Normal"/>
        <w:rPr/>
      </w:pPr>
      <w:r>
        <w:rPr/>
        <w:t xml:space="preserve">4 «А» класс </w:t>
      </w:r>
    </w:p>
    <w:p>
      <w:pPr>
        <w:pStyle w:val="Normal"/>
        <w:rPr/>
      </w:pPr>
      <w:r>
        <w:rPr/>
        <w:t xml:space="preserve">МБУ СОШ № 46 г.о. Тольят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>
          <w:bCs/>
        </w:rPr>
        <w:t>Руководитель: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Ганчаева Елена Михайловна, 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педагог дополнительного образования первой категории, МБУ СОШ № 46 Структурное подразделение центр дополнительного образования и профессиональной подготовки «Мой выбор»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Тольятти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015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прошлом учебном году на дополнительных занятиях по курсу «Компьютер и малыш» мы познакомились с программой </w:t>
      </w:r>
      <w:r>
        <w:rPr>
          <w:lang w:val="en-US"/>
        </w:rPr>
        <w:t>ADEM</w:t>
      </w:r>
      <w:r>
        <w:rPr/>
        <w:t>. Мы строили объёмные буквы, снеговиков, дровосека и т.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885"/>
        <w:gridCol w:w="2082"/>
      </w:tblGrid>
      <w:tr>
        <w:trPr/>
        <w:tc>
          <w:tcPr>
            <w:tcW w:w="3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111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360" t="34345" r="17876" b="12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9180" cy="178244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045" cy="227711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В этом учебном году у нас был курс по плоско-объёмному моделированию. На занятиях нам предложили смоделировать игрушку качающуюся лошадь. Но мне этот контур не очень понравился, и я предложила делать свой. Мне разрешили. И вот уже через несколько минут я изобретала свой контур лошадки-пони. Я решила назвать эту пони Селестия, как из мультфильма My little pony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Цель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здание плоско-объёмной модели на основе контура, созданного сплайном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адачи.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>Построить основной контур лошади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 xml:space="preserve">Построить на его основе части для наложения на основной контур 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>Создать объёмные тела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>Используя созданные тела получить плоско-объёмную лошадь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се детали контура моей лошадки были разработаны у меня в голове, и я начала их моделировать. Я решила, что можно обойтись лишь инструментом Выглядит этот инструмент так </w:t>
      </w:r>
      <w:r>
        <w:rPr/>
        <w:drawing>
          <wp:inline distT="0" distB="0" distL="0" distR="0">
            <wp:extent cx="323215" cy="332740"/>
            <wp:effectExtent l="0" t="0" r="0" b="0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Этим инструментом я нарисовала вот такой рисунок.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556760" cy="2634615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процессе работы я поняла, что мой контур не ровный и не замкнутый, потому что при добавлении объёма инструментом Смещение </w:t>
      </w:r>
      <w:r>
        <w:rPr/>
        <w:drawing>
          <wp:inline distT="0" distB="0" distL="0" distR="0">
            <wp:extent cx="333375" cy="304800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 меня объёмное тело не получилось. А получилось вот что:</w:t>
      </w:r>
    </w:p>
    <w:p>
      <w:pPr>
        <w:pStyle w:val="Normal"/>
        <w:spacing w:lineRule="auto" w:line="276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315585" cy="30816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23" t="12177" r="6186" b="2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/>
        <w:t>Я же хотела, чтобы у меня получилась разноцветное тело, поэтому я стала исправлять ошиб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Я начала увеличивать картинку – роликом мыши и увидела все свои ошибки: не ровный контур и пересечение линий. </w:t>
      </w:r>
    </w:p>
    <w:p>
      <w:pPr>
        <w:pStyle w:val="Normal"/>
        <w:spacing w:lineRule="auto" w:line="276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938145" cy="18237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856" t="22235" r="24298" b="40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Чтобы их исправить, надо продлить линии до пересечения и не нужные концы отрезать. Инструмент для продления выглядит так – </w:t>
      </w:r>
      <w:r>
        <w:rPr/>
        <w:drawing>
          <wp:inline distT="0" distB="0" distL="0" distR="0">
            <wp:extent cx="275590" cy="264160"/>
            <wp:effectExtent l="0" t="0" r="0" b="0"/>
            <wp:docPr id="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инструмент для удаления называется Тримирование </w:t>
      </w:r>
      <w:r>
        <w:rPr/>
        <w:drawing>
          <wp:inline distT="0" distB="0" distL="0" distR="0">
            <wp:extent cx="332740" cy="274955"/>
            <wp:effectExtent l="0" t="0" r="0" b="0"/>
            <wp:docPr id="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И потом, немного помучившись с контуром, я решила проверить – нет ли ещё не замкнутых контуров, а проверить это можно с помощью инструмента, который называется Сборка элементов:  </w:t>
      </w:r>
      <w:r>
        <w:rPr/>
        <w:drawing>
          <wp:inline distT="0" distB="0" distL="0" distR="0">
            <wp:extent cx="1362710" cy="1550670"/>
            <wp:effectExtent l="0" t="0" r="0" b="0"/>
            <wp:docPr id="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том мне высветилось окошко с вопросом «Удалить исходные контуры?» и я кликнула по клавише да :</w:t>
      </w:r>
    </w:p>
    <w:p>
      <w:pPr>
        <w:pStyle w:val="Normal"/>
        <w:spacing w:lineRule="auto" w:line="276"/>
        <w:ind w:firstLine="709"/>
        <w:jc w:val="both"/>
        <w:rPr/>
      </w:pPr>
      <w:r>
        <w:rPr/>
        <w:drawing>
          <wp:inline distT="0" distB="0" distL="0" distR="0">
            <wp:extent cx="2237740" cy="1143000"/>
            <wp:effectExtent l="0" t="0" r="0" b="0"/>
            <wp:docPr id="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/>
        <w:t>И у меня замкнулся контур, из которого я сделала объёмную первую деталь будущей лощади.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852420" cy="173609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3834" t="30746" r="29873" b="34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767330" cy="188214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0023" t="43129" r="24918" b="18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того чтобы у меня лошадь казалась более объёмной и чтобы сделать её цветной, я из начального контура делала контуры для накладных деталей. Контур я пересохраняла в новом файле, ненужные линии удаляла инструментом Тримирование, каждый контур собирала в один инструментом Сборка элемента и инструментом Смещение добавляла объём. Смещала контуры я на 3 мм, на 6, 9, 12 для того, чтобы при наложении объёмных тел друг на друга, у меня получилась бы «лесенка», тогда изделие будет выглядеть более объёмным. В таблице представлены контуры и объёмные тел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9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86"/>
        <w:gridCol w:w="2540"/>
        <w:gridCol w:w="6"/>
        <w:gridCol w:w="2380"/>
      </w:tblGrid>
      <w:tr>
        <w:trPr/>
        <w:tc>
          <w:tcPr>
            <w:tcW w:w="4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865120" cy="177482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4361" t="41000" r="10054" b="16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852420" cy="164782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5069" t="43325" r="17637" b="15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43330" cy="112141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2626" t="47769" r="36992" b="29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21410" cy="97536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3027" t="56085" r="38695" b="24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14400" cy="101409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6127" t="50666" r="39003" b="28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19200" cy="108204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0086" t="54730" r="40086" b="23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5" w:hRule="atLeast"/>
        </w:trPr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21410" cy="182372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1727" t="32101" r="49996" b="30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377315" cy="250634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9784" t="25719" r="47982" b="23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80160" cy="135572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1170" t="49703" r="37919" b="22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09345" cy="115062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7919" t="56664" r="44111" b="19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5" w:hRule="atLeast"/>
        </w:trPr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3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341120" cy="108204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5752" t="51441" r="42407" b="26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304290" cy="126746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6992" t="49898" r="41787" b="24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40740" cy="123825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0907" t="28616" r="45496" b="46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16610" cy="135572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41016" t="35581" r="45658" b="36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75105" cy="89725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2751" t="33455" r="50610" b="46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377315" cy="80899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38282" t="49112" r="39611" b="34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316355" cy="85788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2964" t="41775" r="45658" b="40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80160" cy="101409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6152" t="45838" r="53090" b="33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82370" cy="94551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53831" t="49123" r="32347" b="31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50595" cy="808990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52006" t="51441" r="32501" b="32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тур хвоста я уменьшала инструментом Эквидистанта на 2 мм.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4036695" cy="358267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/>
        <w:t>Каждое новое тело я делала на 3 мм выше предыдущего и копированием накладывала на первую лошадь. Копировала детали я так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нструментом Выбор элементов </w:t>
      </w:r>
      <w:r>
        <w:rPr/>
        <w:drawing>
          <wp:inline distT="0" distB="0" distL="0" distR="0">
            <wp:extent cx="1638300" cy="21621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 выделяла тело, потом щёлкала по пункту меню Правка и выбирала Копировать. Точкой привязки у меня всегда было начало координат. Для вставки на первый контур я щёлкала по Правке, выбирала Вставить, нажимала </w:t>
      </w:r>
      <w:r>
        <w:rPr>
          <w:lang w:val="en-US"/>
        </w:rPr>
        <w:t>Home</w:t>
      </w:r>
      <w:r>
        <w:rPr/>
        <w:t xml:space="preserve">, Пробел и </w:t>
      </w:r>
      <w:r>
        <w:rPr>
          <w:lang w:val="en-US"/>
        </w:rPr>
        <w:t>Esc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смены цвета я использовала инструмент Изменение цвета </w:t>
      </w:r>
      <w:r>
        <w:rPr/>
        <w:drawing>
          <wp:inline distT="0" distB="0" distL="0" distR="0">
            <wp:extent cx="295275" cy="3524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результате у меня получилась лошадь, но она была односторонняя. </w:t>
      </w:r>
    </w:p>
    <w:p>
      <w:pPr>
        <w:pStyle w:val="Normal"/>
        <w:spacing w:lineRule="auto" w:line="276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034915" cy="301371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6186" t="23401" r="12071" b="15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Я зеркально отразила и получилась плоско-объёмная модель лошади. 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5937885" cy="215519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5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669280" cy="381317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8570" t="26878" r="19346" b="20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ыво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Я научилась строить замкнутый контур сплайном и проверять его. Поняла, что из не замкнутого контура получается не тело, а оболочка. Мне очень понравилось моделировать, и я захотела изучить эту программу более глубок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50:00Z</dcterms:created>
  <dc:creator>Мурка</dc:creator>
  <dc:description/>
  <cp:keywords/>
  <dc:language>en-US</dc:language>
  <cp:lastModifiedBy>Мурка</cp:lastModifiedBy>
  <dcterms:modified xsi:type="dcterms:W3CDTF">2015-04-13T17:09:00Z</dcterms:modified>
  <cp:revision>17</cp:revision>
  <dc:subject/>
  <dc:title/>
</cp:coreProperties>
</file>