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19.jpeg" ContentType="image/jpeg"/>
  <Override PartName="/word/media/image25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6.jpeg" ContentType="image/jpeg"/>
  <Override PartName="/word/media/image15.jpeg" ContentType="image/jpeg"/>
  <Override PartName="/word/media/image7.png" ContentType="image/png"/>
  <Override PartName="/word/media/image34.jpeg" ContentType="image/jpeg"/>
  <Override PartName="/word/media/image14.jpeg" ContentType="image/jpeg"/>
  <Override PartName="/word/media/image8.png" ContentType="image/png"/>
  <Override PartName="/word/media/image10.jpeg" ContentType="image/jpeg"/>
  <Override PartName="/word/media/image5.png" ContentType="image/png"/>
  <Override PartName="/word/media/image35.jpeg" ContentType="image/jpeg"/>
  <Override PartName="/word/media/image30.png" ContentType="image/png"/>
  <Override PartName="/word/media/image37.jpeg" ContentType="image/jpeg"/>
  <Override PartName="/word/media/image31.jpeg" ContentType="image/jpeg"/>
  <Override PartName="/word/media/image2.png" ContentType="image/png"/>
  <Override PartName="/word/media/image28.png" ContentType="image/png"/>
  <Override PartName="/word/media/image38.jpeg" ContentType="image/jpeg"/>
  <Override PartName="/word/media/image22.jpeg" ContentType="image/jpeg"/>
  <Override PartName="/word/media/image9.png" ContentType="image/png"/>
  <Override PartName="/word/media/image32.jpeg" ContentType="image/jpeg"/>
  <Override PartName="/word/media/image6.png" ContentType="image/png"/>
  <Override PartName="/word/media/image29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/>
          <w:bCs/>
          <w:caps/>
          <w:kern w:val="2"/>
          <w:lang w:val="en-US"/>
        </w:rPr>
        <w:t>VII</w:t>
      </w:r>
      <w:r>
        <w:rPr>
          <w:rFonts w:eastAsia="Times New Roman"/>
          <w:bCs/>
          <w:caps/>
          <w:kern w:val="2"/>
        </w:rPr>
        <w:t xml:space="preserve"> открытый региональный конкурс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Cs/>
          <w:caps/>
          <w:kern w:val="2"/>
        </w:rPr>
      </w:pPr>
      <w:r>
        <w:rPr>
          <w:rFonts w:eastAsia="Times New Roman"/>
          <w:bCs/>
          <w:caps/>
          <w:kern w:val="2"/>
        </w:rPr>
        <w:t xml:space="preserve">«Инженерная компьютерная графика и </w:t>
        <w:br/>
        <w:t>её применение в производстве»</w:t>
      </w:r>
    </w:p>
    <w:p>
      <w:pPr>
        <w:pStyle w:val="Normal"/>
        <w:jc w:val="center"/>
        <w:rPr>
          <w:rFonts w:eastAsia="Times New Roman"/>
          <w:b/>
          <w:b/>
          <w:bCs/>
          <w:caps/>
          <w:kern w:val="2"/>
        </w:rPr>
      </w:pPr>
      <w:r>
        <w:rPr>
          <w:rFonts w:eastAsia="Times New Roman"/>
          <w:b/>
          <w:bCs/>
          <w:caps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оминация: «Моделирование, проектирование в </w:t>
      </w:r>
      <w:r>
        <w:rPr>
          <w:b/>
          <w:bCs/>
          <w:lang w:val="en-US"/>
        </w:rPr>
        <w:t>CAD</w:t>
      </w:r>
      <w:r>
        <w:rPr>
          <w:b/>
          <w:bCs/>
        </w:rPr>
        <w:t>/</w:t>
      </w:r>
      <w:r>
        <w:rPr>
          <w:b/>
          <w:bCs/>
          <w:lang w:val="en-US"/>
        </w:rPr>
        <w:t>CAM</w:t>
      </w:r>
      <w:r>
        <w:rPr>
          <w:b/>
          <w:bCs/>
        </w:rPr>
        <w:t xml:space="preserve"> системах </w:t>
        <w:br/>
        <w:t>и изготовление изделий на станках с ЧПУ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jc w:val="center"/>
        <w:rPr>
          <w:b/>
          <w:b/>
          <w:bCs/>
          <w:caps/>
          <w:kern w:val="2"/>
          <w:sz w:val="40"/>
          <w:szCs w:val="40"/>
        </w:rPr>
      </w:pPr>
      <w:r>
        <w:rPr>
          <w:b/>
          <w:bCs/>
          <w:caps/>
          <w:kern w:val="2"/>
          <w:sz w:val="40"/>
          <w:szCs w:val="40"/>
        </w:rPr>
        <w:t>мои первые шахматы</w:t>
      </w:r>
    </w:p>
    <w:p>
      <w:pPr>
        <w:pStyle w:val="Normal"/>
        <w:jc w:val="center"/>
        <w:rPr>
          <w:b/>
          <w:b/>
          <w:bCs/>
          <w:caps/>
          <w:kern w:val="2"/>
          <w:sz w:val="40"/>
          <w:szCs w:val="40"/>
        </w:rPr>
      </w:pPr>
      <w:r>
        <w:rPr>
          <w:b/>
          <w:bCs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Автор работы:</w:t>
      </w:r>
    </w:p>
    <w:p>
      <w:pPr>
        <w:pStyle w:val="Normal"/>
        <w:rPr>
          <w:b/>
          <w:b/>
        </w:rPr>
      </w:pPr>
      <w:r>
        <w:rPr>
          <w:b/>
        </w:rPr>
        <w:t xml:space="preserve">Лукиных Александр Николаевич </w:t>
      </w:r>
    </w:p>
    <w:p>
      <w:pPr>
        <w:pStyle w:val="Normal"/>
        <w:rPr/>
      </w:pPr>
      <w:r>
        <w:rPr/>
        <w:t>г.о. Тольятти, МБУ СОШ № 46, 7 «А»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Руководитель: </w:t>
      </w:r>
      <w:r>
        <w:rPr>
          <w:b/>
          <w:bCs/>
        </w:rPr>
        <w:t>Беспечалов Алексей Александрович</w:t>
      </w:r>
      <w:r>
        <w:rPr>
          <w:bCs/>
        </w:rPr>
        <w:t xml:space="preserve">, </w:t>
        <w:br/>
        <w:t>учитель технологии МБУ СОШ № 4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Консультанты: </w:t>
      </w:r>
    </w:p>
    <w:p>
      <w:pPr>
        <w:pStyle w:val="Normal"/>
        <w:ind w:left="426" w:hanging="0"/>
        <w:rPr>
          <w:bCs/>
        </w:rPr>
      </w:pPr>
      <w:r>
        <w:rPr>
          <w:b/>
          <w:bCs/>
        </w:rPr>
        <w:t xml:space="preserve">Ганчаева Елена Михайловна, 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педагог дополнительного образования первой категории, МБУ СОШ № 46 Структурное подразделение центр дополнительного образования и профессиональной подготовки «Мой выбор»  </w:t>
      </w:r>
    </w:p>
    <w:p>
      <w:pPr>
        <w:pStyle w:val="Normal"/>
        <w:ind w:left="426" w:hanging="0"/>
        <w:rPr>
          <w:bCs/>
        </w:rPr>
      </w:pPr>
      <w:r>
        <w:rPr>
          <w:b/>
          <w:bCs/>
        </w:rPr>
        <w:t>Дарьина Антонина Олеговна,</w:t>
      </w:r>
      <w:r>
        <w:rPr>
          <w:bCs/>
        </w:rPr>
        <w:t xml:space="preserve"> исполнительный директор ООО фирма «ЛД-Факториал» г.Тольят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Тольятти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015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6 классе на уроке Технологии мы лобзиком выпиливали шахматные фигуры, в этом учебном году нам предложили изготовить подобные шахматы на станке с ЧПУ. Мне показалось это интересным, и я с радостью взялся за рабо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учение начальных навыков моделирования и составления технологического процесса обработки изделия в СAD/CAM/CAPP системе ADEM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оздать 2D и 3D модели шахмат в программе AD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писать технологический процесс для их изгото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ырезать детали на станке с ЧП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обрать шахматные фиг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2D и 3D модели шахмат в программе ADE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оей работе я моделировал шахматные фигуры. Их всего шесть: пешка, ладья, конь, ферзь, слон, король. Я начал выполнять свою работу с пешк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Ход построения пеш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роил плоский контур инструментом Ломаная линия </w:t>
      </w:r>
      <w:r>
        <w:rPr/>
        <w:drawing>
          <wp:inline distT="0" distB="0" distL="0" distR="0">
            <wp:extent cx="2952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струментом Скругление среднего узла </w:t>
      </w:r>
      <w:r>
        <w:rPr/>
        <w:drawing>
          <wp:inline distT="0" distB="0" distL="0" distR="0">
            <wp:extent cx="2952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круглил контур в некоторых мес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струментом Скругление составное </w:t>
      </w:r>
      <w:r>
        <w:rPr/>
        <w:drawing>
          <wp:inline distT="0" distB="0" distL="0" distR="0">
            <wp:extent cx="33337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иаметром в 1,5 мм, скруглил нужные мне уг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струментом Эквидистанта </w:t>
      </w:r>
      <w:r>
        <w:rPr/>
        <w:drawing>
          <wp:inline distT="0" distB="0" distL="0" distR="0">
            <wp:extent cx="1627505" cy="782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здал внутренний конту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нутренний контур с помощью инструментов Отрезок </w:t>
      </w:r>
      <w:r>
        <w:rPr/>
        <w:drawing>
          <wp:inline distT="0" distB="0" distL="0" distR="0">
            <wp:extent cx="3143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Тримирование </w:t>
      </w:r>
      <w:r>
        <w:rPr/>
        <w:drawing>
          <wp:inline distT="0" distB="0" distL="0" distR="0">
            <wp:extent cx="31432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я исправи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струментом Сборка элемента </w:t>
      </w:r>
      <w:r>
        <w:rPr/>
        <w:drawing>
          <wp:inline distT="0" distB="0" distL="0" distR="0">
            <wp:extent cx="1353185" cy="970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я собрал каждый контур в единое цел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струментом Окружность заданного диаметра </w:t>
      </w:r>
      <w:r>
        <w:rPr/>
        <w:drawing>
          <wp:inline distT="0" distB="0" distL="0" distR="0">
            <wp:extent cx="304800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здал верхушку пеш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м же инструментом я сделал подставку для самой шахм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струментом Отрезок </w:t>
      </w:r>
      <w:r>
        <w:rPr/>
        <w:drawing>
          <wp:inline distT="0" distB="0" distL="0" distR="0">
            <wp:extent cx="304800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тягиваясь к центру нужного мне ребра, шагом </w:t>
        <w:br/>
        <w:t>в 3 мм, я сделал отрезки, которые являются пазами для сборки элем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помощью инструмента Смещение, высотой в 3 мм я создал объёмное тело. Результаты моей работы представлены на рисун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тальные фигуры были смоделированы аналогично. Контуры и объёмные модели этих фигур представлены на рисунке1.</w:t>
      </w:r>
    </w:p>
    <w:tbl>
      <w:tblPr>
        <w:tblW w:w="96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115"/>
        <w:gridCol w:w="2547"/>
        <w:gridCol w:w="279"/>
        <w:gridCol w:w="1795"/>
      </w:tblGrid>
      <w:tr>
        <w:trPr>
          <w:trHeight w:val="298" w:hRule="atLeast"/>
        </w:trPr>
        <w:tc>
          <w:tcPr>
            <w:tcW w:w="4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ка</w:t>
            </w:r>
          </w:p>
        </w:tc>
        <w:tc>
          <w:tcPr>
            <w:tcW w:w="46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дья 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27430" cy="1421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65200" cy="1419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2230" cy="1435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41705" cy="1424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4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</w:t>
            </w:r>
          </w:p>
        </w:tc>
        <w:tc>
          <w:tcPr>
            <w:tcW w:w="46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н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91640" cy="1257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00125" cy="1749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79550" cy="1285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20140" cy="18110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4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зь</w:t>
            </w:r>
          </w:p>
        </w:tc>
        <w:tc>
          <w:tcPr>
            <w:tcW w:w="46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ь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object w:dxaOrig="4259" w:dyaOrig="546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1.35pt;height:143.3pt" filled="f" o:ole="">
                  <v:imagedata r:id="rId20" o:title=""/>
                </v:shape>
                <o:OLEObject Type="Embed" ProgID="" ShapeID="ole_rId19" DrawAspect="Content" ObjectID="_1162096544" r:id="rId19"/>
              </w:objec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05230" cy="2114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object w:dxaOrig="4844" w:dyaOrig="577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1.65pt;height:133.1pt" filled="f" o:ole="">
                  <v:imagedata r:id="rId23" o:title=""/>
                </v:shape>
                <o:OLEObject Type="Embed" ProgID="" ShapeID="ole_rId22" DrawAspect="Content" ObjectID="_1490731609" r:id="rId22"/>
              </w:object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79195" cy="2238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617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1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Далее я смоделировал шахматную доску и расставил на ней все фигуры (Рис. 2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5076825" cy="3086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ие процессы для изготовления шахматных фигу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точка обработки имеет по всем осям координату 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зопасная позиция для инструмента 10 м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лоскости холостых ходов включаем модальную команду и вкл./выкл. Устанавливаем  координату Z 10 м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держивая инструмент, плоскость холостых ходов, выбираем заготовку, которую впоследствии будем указывать с экрана. Z min = -3мм (толщина заготовк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резеровать 2,5x. Сначала вырезаем стенку. Основная подача 600 мм/мин, а подача врезания ¼ от основной подачи (т.е. 150 мм/мин). Включаем врезание, а подход и отход выключаем. Для инструмента позиция 0, диаметр 3мм. Дальше указываем место обработки. Глубина 2,5мм, чтобы деталь не была прорезана насквозь и не вылетела из станка. Указываем все контуры, но внутренний контур самой фигуры не трогаем, т.к. его мы собираемся вырезать колодцем. Теперь приступаем к технологическому процессу для внутреннего контура. Так же фрезеровать 2,5x, только вырезать мы уже будем колодцем. Основная подача такая же. Врезание включаем, подход и отход отключаем. Инструмент позиция 0, диаметр 3. Место обработки: глубина 2,5 мм. Указываем внутренний контур фигур (Рис.3)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211445" cy="3045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Рис.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азерная обработка – здесь мы прорезаем насквозь материал, и чтобы деталь не вылетела, оставляем точки прерывания. Подача 600мм/мин. Подход, отход отключаем. Инструмент: позиция 1, диаметр 3. Место обработки глубиной в 3,3 мм. Указываем контуры только внешние. На этих контурах, в нужных мне местах ставлю точки прерывания, диаметром в 2 мм (Рис.4)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13018" w:dyaOrig="793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67.4pt;height:284.85pt" filled="f" o:ole="">
                  <v:imagedata r:id="rId28" o:title=""/>
                </v:shape>
                <o:OLEObject Type="Embed" ProgID="" ShapeID="ole_rId27" DrawAspect="Content" ObjectID="_137028380" r:id="rId27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4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Мои фигурки имеют максимальную высоту 60 мм, поэтому вырезать их будем сразу много, для этого на заготовке я расположил максимально возможное количество деталей и написал техпроце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 xml:space="preserve">В состав системы </w:t>
      </w:r>
      <w:r>
        <w:rPr>
          <w:lang w:val="en-US" w:eastAsia="en-US"/>
        </w:rPr>
        <w:t>CAD</w:t>
      </w:r>
      <w:r>
        <w:rPr>
          <w:lang w:val="en-US" w:eastAsia="en-US"/>
        </w:rPr>
        <w:t>/</w:t>
      </w:r>
      <w:r>
        <w:rPr>
          <w:lang w:val="en-US" w:eastAsia="en-US"/>
        </w:rPr>
        <w:t>CAM</w:t>
      </w:r>
      <w:r>
        <w:rPr>
          <w:lang w:val="en-US" w:eastAsia="en-US"/>
        </w:rPr>
        <w:t>/</w:t>
      </w:r>
      <w:r>
        <w:rPr>
          <w:lang w:val="en-US" w:eastAsia="en-US"/>
        </w:rPr>
        <w:t>CAPP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DEM</w:t>
      </w:r>
      <w:r>
        <w:rPr>
          <w:lang w:val="en-US" w:eastAsia="en-US"/>
        </w:rPr>
        <w:t xml:space="preserve"> входит встроенный визуализатор процесса обработки на станке. Это очень удобно, так как позволяет проверить правильность техпроцесса и провести его коррекцию в случае неодходимости. Так в случае неправильно назначенного инструмента будет отображаться не та деталь, которую ожидают на выходе. Если неправильно назначить глубину резания, то на визуализаторе будет ясно видно где и как режет инструмен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Я с помощью визуализатора проверил технологические процессы изготовления шахматных фигур (Рис.5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555"/>
      </w:tblGrid>
      <w:tr>
        <w:trPr/>
        <w:tc>
          <w:tcPr>
            <w:tcW w:w="501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11233" w:dyaOrig="7486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34.2pt;height:156.4pt" filled="f" o:ole="">
                  <v:imagedata r:id="rId30" o:title=""/>
                </v:shape>
                <o:OLEObject Type="Embed" ProgID="" ShapeID="ole_rId29" DrawAspect="Content" ObjectID="_1826782422" r:id="rId29"/>
              </w:object>
            </w:r>
          </w:p>
        </w:tc>
        <w:tc>
          <w:tcPr>
            <w:tcW w:w="455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754630" cy="1821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 w:eastAsia="en-US" w:bidi="ar-SA"/>
              </w:rPr>
            </w:pPr>
            <w:r>
              <w:rPr>
                <w:sz w:val="16"/>
                <w:szCs w:val="16"/>
                <w:lang w:val="en-US" w:eastAsia="en-US" w:bidi="ar-SA"/>
              </w:rPr>
              <w:t>Рис.5</w:t>
            </w:r>
          </w:p>
        </w:tc>
      </w:tr>
    </w:tbl>
    <w:p>
      <w:pPr>
        <w:pStyle w:val="Normal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/>
              <w:object w:dxaOrig="4050" w:dyaOrig="337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2.5pt;height:168.75pt" filled="f" o:ole="">
                  <v:imagedata r:id="rId33" o:title=""/>
                </v:shape>
                <o:OLEObject Type="Embed" ProgID="" ShapeID="ole_rId32" DrawAspect="Content" ObjectID="_131271828" r:id="rId32"/>
              </w:objec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Техпроцессы для деталей шахматных фигур готовы. Теперь надо написать текст программ, по котрым будет осуществляться обработка деталей на станк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брать оборудование 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4505960" cy="962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Щёлкнуть по инструменту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Рассчитать все объект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335280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Щёлкнуть по инструменту 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апте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315" cy="424815"/>
            <wp:effectExtent l="0" t="0" r="0" b="0"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12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Щёлкнуть по инструменту Просмотр управляющей программы. Показывает нашу программу в Блокноте. Ее мы сохранили на флэшку, чтобы перенести на компьютер, с которого она будет запускаться. У файла с текстом программы мы изменили расширение на drl. Если расширение не изменить, компьютер станке этот файл не увидит и работать станок не буд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готовление деталей на стан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Изготавливались шахматные фигурки на гравировально-</w:t>
      </w:r>
      <w:r>
        <w:rPr/>
        <w:t>фрезерном станке «</w:t>
      </w:r>
      <w:r>
        <w:rPr>
          <w:lang w:val="en-US" w:eastAsia="en-US"/>
        </w:rPr>
        <w:t>Снайпер-8</w:t>
      </w:r>
      <w:r>
        <w:rPr/>
        <w:t xml:space="preserve">». Использовали материал – белый пластик толщиной 3 мм, который нашли в мастерской по изготовлению реклам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каждой заготовке был отмечен центр. Заготовка была установлена и закреплена на станке. Вручную к центру был подведён инструмент и зафиксирован в нулевой пози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цесс изготовления шкатулки представлен на фотографиях.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713355" cy="20669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650490" cy="201866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732405" cy="207454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13865" cy="221742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ка шахматных фигур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743200" cy="207073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800350" cy="20732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10690" cy="219011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322830" cy="219265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во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проделанной работы все поставленные задачи были выполнены, и цель работы достигнута. Разработаны 2</w:t>
      </w:r>
      <w:r>
        <w:rPr>
          <w:lang w:val="en-US"/>
        </w:rPr>
        <w:t>D</w:t>
      </w:r>
      <w:r>
        <w:rPr/>
        <w:t xml:space="preserve"> и 3</w:t>
      </w:r>
      <w:r>
        <w:rPr>
          <w:lang w:val="en-US"/>
        </w:rPr>
        <w:t>D</w:t>
      </w:r>
      <w:r>
        <w:rPr/>
        <w:t xml:space="preserve"> модели всех шахматных фигур. Детали изготовлены на станке и собраны. Я получил начальные знания по моделированию и созданию техпроцессов. Работа меня очень заинтересовала, и я хочу изучать программу </w:t>
      </w:r>
      <w:r>
        <w:rPr>
          <w:lang w:val="en-US"/>
        </w:rPr>
        <w:t>ADEM</w:t>
      </w:r>
      <w:r>
        <w:rPr/>
        <w:t xml:space="preserve"> более подроб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а работа актуальна, знания мне пригодятся далее, т.к. в современном информационном обществе необходима подготовка специалистов в области конструирования и моделирования изделий с помощью станков с ЧПУ, которые позволят свести процессы моделирования и обработки изделий к последовательности простых действий пользователя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2">
    <w:name w:val=" Знак Знак2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1">
    <w:name w:val=" Знак Знак1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5">
    <w:name w:val=" Знак Знак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oleObject" Target="embeddings/oleObject2.bin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oleObject" Target="embeddings/oleObject3.bin"/><Relationship Id="rId28" Type="http://schemas.openxmlformats.org/officeDocument/2006/relationships/image" Target="media/image24.png"/><Relationship Id="rId29" Type="http://schemas.openxmlformats.org/officeDocument/2006/relationships/oleObject" Target="embeddings/oleObject4.bin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oleObject" Target="embeddings/oleObject5.bin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5:00Z</dcterms:created>
  <dc:creator>Мурка</dc:creator>
  <dc:description/>
  <cp:keywords/>
  <dc:language>en-US</dc:language>
  <cp:lastModifiedBy>catrin</cp:lastModifiedBy>
  <dcterms:modified xsi:type="dcterms:W3CDTF">2015-04-15T05:05:00Z</dcterms:modified>
  <cp:revision>2</cp:revision>
  <dc:subject/>
  <dc:title>VII ОТКРЫТЫЙ РЕГИОНАЛЬНЫЙ КОНКУРС</dc:title>
</cp:coreProperties>
</file>