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39"/>
        <w:gridCol w:w="3873"/>
      </w:tblGrid>
      <w:tr>
        <w:trPr/>
        <w:tc>
          <w:tcPr>
            <w:tcW w:w="5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86785" cy="227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323465" cy="218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116" t="2490" r="7939" b="7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крытом региональ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ая компьютерная графика и применение ее в производстве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ый региональный конкурс «Инженерная компьютерная графика и применение ее в производстве» проводится Самарским государственным аэрокосмическим университетом имени академика С.П.Королева (национальный исследовательский университет) и муниципальным бюджетным образовательным учреждением средней общеобразовательной школой №46 г.о.Тольят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овышения мотивации учащихся к изучению современных информационных технологий, развития гибкого логического и пространственного мышления учащихся, профессиональной ориентации учащейся молодеж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Конкурса способствует повышению качества и эффективности образовательного процесса, профессионального мастерства педагогов научно-технической направленности через распространение передового педагогического опыта, современных образовательных технологий, новых методов и форм обучения; способствует интеграции общего, дополнительного и среднего профессионального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Конкурсе могут принимать участие учащиеся, студенты учреждений среднего профессионального образования, педагоги и специалисты в области информатизации образования образовательных учреждений общего, дополнительного образования и среднего профессионального образов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курс предполагает 2 категории участников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9 – 11 классов учреждений среднего общего и дополнительного образования, и студенты 1 – 2 курсов учреждений среднего профессионального образования, в возрасте от 15 до 20 лет. Кроме того, допускаются к участию учащиеся младше 15 лет при условии очного участия и способности доказать самостоятельность выполнения работы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едагоги образовательных учреждений (учителя черчения, математики, информатики, технологии), методисты, заведующие структурными подразделениями и т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 и требования к участникам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каждой категории участников предусматриваются по </w:t>
      </w:r>
      <w:r>
        <w:rPr>
          <w:i/>
          <w:sz w:val="28"/>
          <w:szCs w:val="28"/>
        </w:rPr>
        <w:t>две номина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1. «Моделирование трехмерных объектов в </w:t>
      </w:r>
      <w:r>
        <w:rPr>
          <w:i/>
          <w:sz w:val="28"/>
          <w:szCs w:val="28"/>
          <w:lang w:val="en-US"/>
        </w:rPr>
        <w:t>CAD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A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AM</w:t>
      </w:r>
      <w:r>
        <w:rPr>
          <w:i/>
          <w:sz w:val="28"/>
          <w:szCs w:val="28"/>
        </w:rPr>
        <w:t xml:space="preserve"> системах»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2. «Моделирование, проектирование в </w:t>
      </w:r>
      <w:r>
        <w:rPr>
          <w:i/>
          <w:sz w:val="28"/>
          <w:szCs w:val="28"/>
          <w:lang w:val="en-US"/>
        </w:rPr>
        <w:t>CA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AM</w:t>
      </w:r>
      <w:r>
        <w:rPr>
          <w:i/>
          <w:sz w:val="28"/>
          <w:szCs w:val="28"/>
        </w:rPr>
        <w:t xml:space="preserve"> системах и изготовление изделий на станках с ЧПУ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частникам Конкурса (школьникам и студентам) необходимо представить исследовательскую работу, в которой лаконично изложены цель и задачи работы, перечислены методы, применяемые при моделировании и (или) изготовлении изделия, описаны проблемы при создании модели реального объекта с использовани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 систем и (или) реализации изделия на станке с ЧПУ и способы их решения. В приложении могут быть приведены рисунки, чертежи, фотоматериалы и иные документы, поясняющие суть предлагаемой работ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необходимо представить методическое пособие, подборку дидактических материалов, презентацию курса, отдельных уроков и (или) цикла уроков по преподаваемой дисциплине с использовани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 систем в соответствии с тематикой номинаци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Конкурсная работа должна быть оформлена следующим образом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итульный лист, на котором должны быть указаны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работы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полностью)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 подробным адресом и телефоном контакт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работы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писок используемой литературы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4. Приложение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хемам, таблицам, аудио-, видео-, медиа- материалам и т.п. в случае необходимости приложить краткое руководство по использованию.</w:t>
      </w:r>
    </w:p>
    <w:p>
      <w:pPr>
        <w:pStyle w:val="TextBody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методических материалов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работы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творческий подход при создании модели и (или) ее реализации в материале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озможность практического применения работы (в том числе и в учебном процессе в качестве дидактического материала)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едагогическая целесообразность отбора содержания, средств, методов и форм при составлении учебно-методических материал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5. Порядок проведения Конкурс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 - 20 апреля 2015 года – заочный тур (экспертная оценка работ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 апреля 2015 года в 10:00 – очный тур (презентация рабо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очного тура Конкурса будет объявлен не позднее 16 апреля 2015г. информационным письмом, отправленным на адреса всех участников Конкурса, подавших заявки и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ок и регистрация участников проводится до 12 апреля 2015г. по адресу: 445036, г.Тольятти, б-р Курчатова, д.16, каб.27 либо по электронному адресу </w:t>
      </w:r>
      <w:hyperlink r:id="rId4">
        <w:r>
          <w:rPr>
            <w:rStyle w:val="InternetLink"/>
            <w:sz w:val="28"/>
            <w:szCs w:val="28"/>
          </w:rPr>
          <w:t>catrin@school46.tgl.ru</w:t>
        </w:r>
      </w:hyperlink>
      <w:r>
        <w:rPr>
          <w:sz w:val="28"/>
          <w:szCs w:val="28"/>
        </w:rPr>
        <w:t>, телефон для справок: (8482)32-01-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и на участие должны быть оформлены</w:t>
      </w:r>
      <w:r>
        <w:rPr>
          <w:sz w:val="28"/>
          <w:szCs w:val="28"/>
        </w:rPr>
        <w:t xml:space="preserve"> по прилагаемой форме с обязательным указанием основных реквизитов участников (Приложение 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явке обязательно должно быть указано, предполагается ли очное учас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возвращаютс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 и определения победителей Конкурса создается жюри Конкурса (далее – жюри) из числа специалистов высших учебных заведений, учреждений среднего профессионального образования, CAD/CAM центров и информационных центров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внесение изменений в состав номинаций и категорий участников текущего год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чного этапа, жюри подводит итоги Конкурс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се участники Конкурса получают сертификаты участника. Дипломантам конкурса вручаются дипломы и подар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 Техническое, информационное и методическое обеспечение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онную и методическую поддержку осуществляет Самарский государственный аэрокосмический университет имени академика С.П.Королева (национальный исследовательский университет) г. Самар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тодическое обеспечение Конкурса, предоставление помещения, компьютерной и оргтехники для организации и проведения Конкурса осуществляет МБУ СОШ № 46 г.о.Тольятт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нсорами Конкурса является Группа компаний ADEM: ООО «Комплексные Решения» г.Москва, ООО фирма «ЛД-Факториал» г.Тольят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м региональном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>«Инженерная компьютерная графика и применение ее в производ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поля обязательны для заполнения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9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минация конкур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.И.О. автора (полностью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жность (класс/ курс) участни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организации (с указанием области и населенного пункт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 (с кодом населенного пункт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участия (очная/заочная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AD</w:t>
            </w:r>
            <w:r>
              <w:rPr/>
              <w:t xml:space="preserve">,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презентации работы (необходимое отметить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crosoft Off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pen Offic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, необходимое для презентации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конкурса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/>
        <w:t>обеспечить возможность просмотра конкурсной работы (с конкурсной работой передается необходимое программное обеспечение для ее просмотра):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/>
        <w:t>удостовериться в получении организационным комитетом работы при передаче работ электронной почтой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trin@school46.tg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8:00Z</dcterms:created>
  <dc:creator>Елена Юрьевна</dc:creator>
  <dc:description/>
  <cp:keywords/>
  <dc:language>en-US</dc:language>
  <cp:lastModifiedBy>catrin</cp:lastModifiedBy>
  <cp:lastPrinted>2015-02-20T13:29:00Z</cp:lastPrinted>
  <dcterms:modified xsi:type="dcterms:W3CDTF">2015-03-03T06:55:00Z</dcterms:modified>
  <cp:revision>3</cp:revision>
  <dc:subject/>
  <dc:title>Приложение </dc:title>
</cp:coreProperties>
</file>