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а чертежа плана здания с  применением информационных технологи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валова Антонина Алексеевна, Горбунова Ксения Александровна. ГАОУ СПО Тольяттинский техникум технического и художественного образования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ая область, г.Тольятти, ул.Воскресенская, 18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82)37-41-87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едагогической деятельности является выпуск высококвалифицированного профессионально – компетентностно – ориентированного специалиста. Какова в этом роль преподавателя? На время ведения учебного процесса преподаватель превращается в менеджера с задачей превратить студентов в эффективную целенаправленную группу. В свою очередь, студенты являются коллегами преподавателя, его подопечными, которые под его руководством, прежде всего, формируют сами себ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предназначены для углубленного изучения дисциплин. На этих занятиях идет осмысление теоретического материала, формируются умения убедительно формулировать собственную точку зрения, приобретаются навыки профессиональной деятельност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Инженерная графика» и «Информационные технологии» имеют как профессиональное, так и образовательное значение и являются частью основной профессиональной образовательной программы в соответствии с ФГОС по специальностям среднего профессионального образовани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спешного освоения дисциплин «Инженерная графика» и «Информационные технологии в профессиональной деятельности» было разработано методическое пособие по выполнению строительных и машиностроительных чертежей для специальностей технического профиля.  Данное методического пособие предназначено для самостоятельного выполнения практических работ в системе трехмерного моделир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ArchiCA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указания посвящены базовым приемам работы в систем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 приведён фрагмент бинарного урока практического занятия по дисциплинам «Инженерная графика» и  «Информационные технологии в профессиональной деятельности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выполнение плана здания с применением информационных технологи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урока: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sz w:val="28"/>
          <w:szCs w:val="28"/>
        </w:rPr>
        <w:t>: формирование профессиональных компетенций студ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 w:before="0" w:after="0"/>
        <w:ind w:left="18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Подбирать строительные конструкции и разрабатывать несложные узлы и детали конструктивных элементов зд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 w:before="0" w:after="0"/>
        <w:ind w:left="18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 Разрабатывать архитектурно-строительные чертежи с использованием информационных технолог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 w:before="0" w:after="0"/>
        <w:ind w:left="18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 Проектировать строительные конструкции с использованием информационных технолог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 w:before="0" w:after="0"/>
        <w:ind w:left="18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4. Разрабатывать проект производства работ на несложные строительные объекты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развивать логическое мышление при выполнении и чтении конструкторской документации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Воспитательная: </w:t>
      </w:r>
      <w:r>
        <w:rPr>
          <w:rFonts w:cs="Times New Roman" w:ascii="Times New Roman" w:hAnsi="Times New Roman"/>
          <w:sz w:val="28"/>
          <w:szCs w:val="28"/>
        </w:rPr>
        <w:t>формирование общих компетен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9. Быть готовым к смене технологий в профессиональ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едагогический эксперимент</w:t>
      </w:r>
      <w:r>
        <w:rPr>
          <w:rStyle w:val="StrongEmphasis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Эксперимент— это постановка своего рода «педагогического опыта» для проверки степени эффективности методов, приемов обучения и воспитания. Эксперимент позволяет вычленять те или иные педагогические явления, изменять ситуацию протекания педагогических процессов и по необходимости повторять их), в данном случае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еобразующий эксперимент</w:t>
      </w:r>
      <w:r>
        <w:rPr>
          <w:rFonts w:cs="Times New Roman" w:ascii="Times New Roman" w:hAnsi="Times New Roman"/>
          <w:sz w:val="28"/>
          <w:szCs w:val="28"/>
        </w:rPr>
        <w:t xml:space="preserve"> (его еще называют созидающим), имеет в виду значительное и даже существенное изменение условий, иногда— среды протекания педагогического процесса. В этом случае меняются, преобразуются и ситуация, и обстановка проведения занятий. Результаты усвоения материала также анализируются и делаются выводы об эффективности той или иной организации занятия.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ый момент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структаж по выполнению практической работы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ведение результатов выполненной работы студентов. </w:t>
      </w:r>
    </w:p>
    <w:p>
      <w:pPr>
        <w:pStyle w:val="Normal"/>
        <w:shd w:fill="FFFFFF" w:val="clear"/>
        <w:spacing w:lineRule="auto" w:line="360" w:before="0" w:after="0"/>
        <w:ind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ArchiCAD – это пакет программного обеспечения, разработанный компанией Graphisoft, который представляет собой удобную систему автоматизированного проектирования для архитекторов. С его помощью можно моделировать архитектурно-строительные конструкции, а также элементы ландшафта, интерьера и тому подобное. При работе с ArchiCAD используется трёхмерная виртуальная модель здания. В процессе проектирования такого здания, архитектор использует определённые инструменты, аналоги которых можно обнаружить и в реальной жизни. По завершению проектирования можно извлечь самую разнообразную информацию о созданном проекте (поэтажные планы, спецификации здания, материалы для презентаций и многое другое). Основным преимуществом пакета ArchiCAD является то, что он предоставляет возможность работы не только с отдельными частями здания, а с постройкой в целом. Любое изменение, внесённое в проект, отразится на планах, спецификациях, экспликациях и прочей документации. Кроме того, программа самостоятельно произведет расчеты с учетом обновленных данных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оинством программы также можно назвать тесную интеграцию с другими продуктами компании GraphiSoft. Сре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ел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MEP Modeler, EcoDesigner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Virtual Building Explorer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й позволяет создавать, редактировать и импортировать трёхмерные модели инженерной коммуникации. EcoDesigner предназначен для энергетических расчётов здания, а Virtual Building Explorer разработан для создания интерактивных презентаций проекта. К сожалению, пакет ArchiCAD не лишён и некоторых недостатков. Первый из них – отсутствие многовариантности решений. Это значит, что в пределах одного файла проекта возможно использовать только единственное архитектурно-строительное решение. Однако, можно обойти этот недостаток, используя класс слоёв. Второй недостаток - плохо развитая система создания объектов со сложной геометрией. Тем не менее, можно использовать другие пакеты трёхмерного моделирования и импортировать объекты из ни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426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2222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44"/>
          <w:sz w:val="28"/>
          <w:szCs w:val="28"/>
          <w:lang w:eastAsia="ru-RU"/>
        </w:rPr>
        <w:t>Ключевые особенности и функции программы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ет возможность легко моделировать конструкции и элементы ландшафтного дизайна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сно интегрируется с прочими продуктами компании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агает большой выбор инструментов моделирования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ет простой, интуитивно-понятный интерфейс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воляет работать с виртуальной трехмерной моделью зд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полнения практической работы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ткрываем </w:t>
      </w:r>
      <w:r>
        <w:rPr>
          <w:rFonts w:cs="Times New Roman" w:ascii="Times New Roman" w:hAnsi="Times New Roman"/>
          <w:sz w:val="28"/>
          <w:szCs w:val="28"/>
          <w:lang w:val="en-US"/>
        </w:rPr>
        <w:t>ArchiCAD</w:t>
      </w:r>
      <w:r>
        <w:rPr>
          <w:rFonts w:cs="Times New Roman" w:ascii="Times New Roman" w:hAnsi="Times New Roman"/>
          <w:sz w:val="28"/>
          <w:szCs w:val="28"/>
        </w:rPr>
        <w:t xml:space="preserve"> и создаем новый 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77510" cy="6866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носим координационные оси с помощью «конструирова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4710" cy="8648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ыполняем координационные ос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6615" cy="55664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56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ыбираем на панели инструментов основные параметры, линии, окна и т.д. и т.п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28415" cy="81070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 помощью панели инструментов выполняем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09565" cy="6616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661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ыполнение разреза з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25515" cy="63296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632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ArchiCAD</w:t>
      </w:r>
      <w:r>
        <w:rPr>
          <w:rFonts w:cs="Times New Roman" w:ascii="Times New Roman" w:hAnsi="Times New Roman"/>
          <w:sz w:val="28"/>
          <w:szCs w:val="28"/>
        </w:rPr>
        <w:t>, выполняем 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оделирова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5075" cy="544068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Выводим на печать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 практической работы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аксимальное количество балл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 уровень сложности</w:t>
            </w:r>
          </w:p>
        </w:tc>
        <w:tc>
          <w:tcPr>
            <w:tcW w:w="311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 уровень сложности</w:t>
            </w:r>
          </w:p>
        </w:tc>
        <w:tc>
          <w:tcPr>
            <w:tcW w:w="311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 уровень сложности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3118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before="280" w:after="280"/>
        <w:contextualSpacing/>
        <w:rPr/>
      </w:pPr>
      <w:r>
        <w:rPr/>
        <w:t>Отметка определяется количеством набранных баллов.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98"/>
        <w:gridCol w:w="4757"/>
      </w:tblGrid>
      <w:tr>
        <w:trPr/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метка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-20</w:t>
            </w:r>
          </w:p>
        </w:tc>
      </w:tr>
      <w:tr>
        <w:trPr/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орошо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-25</w:t>
            </w:r>
          </w:p>
        </w:tc>
      </w:tr>
      <w:tr>
        <w:trPr/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лично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-30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рафические критерии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2"/>
        <w:rPr/>
      </w:pPr>
      <w:r>
        <w:rPr/>
        <w:t>Не соответствие ГОСТ ЕСКД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020"/>
        <w:gridCol w:w="1775"/>
      </w:tblGrid>
      <w:tr>
        <w:trPr/>
        <w:tc>
          <w:tcPr>
            <w:tcW w:w="779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СТ 2.301-68* Форматы</w:t>
            </w:r>
          </w:p>
        </w:tc>
        <w:tc>
          <w:tcPr>
            <w:tcW w:w="177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ГОСТ 2.104-68** Основные надписи</w:t>
            </w:r>
          </w:p>
        </w:tc>
      </w:tr>
      <w:tr>
        <w:trPr/>
        <w:tc>
          <w:tcPr>
            <w:tcW w:w="77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02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шибка в форме основной надписи</w:t>
            </w:r>
          </w:p>
        </w:tc>
        <w:tc>
          <w:tcPr>
            <w:tcW w:w="177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77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02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правильный выбор формы основной надписи</w:t>
            </w:r>
          </w:p>
        </w:tc>
        <w:tc>
          <w:tcPr>
            <w:tcW w:w="177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77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702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правильное расположение основной надписи</w:t>
            </w:r>
          </w:p>
        </w:tc>
        <w:tc>
          <w:tcPr>
            <w:tcW w:w="177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77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702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заполнена основная надпись</w:t>
            </w:r>
          </w:p>
        </w:tc>
        <w:tc>
          <w:tcPr>
            <w:tcW w:w="177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77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702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 основной надписи</w:t>
            </w:r>
          </w:p>
        </w:tc>
        <w:tc>
          <w:tcPr>
            <w:tcW w:w="177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4</w:t>
            </w:r>
          </w:p>
        </w:tc>
      </w:tr>
      <w:tr>
        <w:trPr/>
        <w:tc>
          <w:tcPr>
            <w:tcW w:w="7796" w:type="dxa"/>
            <w:gridSpan w:val="2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ГОСТ 2.302 –68* Масштабы</w:t>
            </w:r>
          </w:p>
        </w:tc>
        <w:tc>
          <w:tcPr>
            <w:tcW w:w="177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ГОСТ 2.303 – 68* Линии</w:t>
            </w:r>
          </w:p>
        </w:tc>
      </w:tr>
      <w:tr>
        <w:trPr/>
        <w:tc>
          <w:tcPr>
            <w:tcW w:w="77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702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енение линии не по назначению</w:t>
            </w:r>
          </w:p>
        </w:tc>
        <w:tc>
          <w:tcPr>
            <w:tcW w:w="177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77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702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правильное начертание линии</w:t>
            </w:r>
          </w:p>
        </w:tc>
        <w:tc>
          <w:tcPr>
            <w:tcW w:w="177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7796" w:type="dxa"/>
            <w:gridSpan w:val="2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 ГОСТ 2.304 –81* Шрифты чертежные</w:t>
            </w:r>
          </w:p>
        </w:tc>
        <w:tc>
          <w:tcPr>
            <w:tcW w:w="177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 ГОСТ 2.305 – 68* Изображения – виды, разрезы, сечения</w:t>
            </w:r>
          </w:p>
        </w:tc>
      </w:tr>
      <w:tr>
        <w:trPr/>
        <w:tc>
          <w:tcPr>
            <w:tcW w:w="77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702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тимальность выбора изображений</w:t>
            </w:r>
          </w:p>
        </w:tc>
        <w:tc>
          <w:tcPr>
            <w:tcW w:w="177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3</w:t>
            </w:r>
          </w:p>
        </w:tc>
      </w:tr>
      <w:tr>
        <w:trPr/>
        <w:tc>
          <w:tcPr>
            <w:tcW w:w="77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702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рушение проекционной связи</w:t>
            </w:r>
          </w:p>
        </w:tc>
        <w:tc>
          <w:tcPr>
            <w:tcW w:w="177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77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702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шибка в оформление вида</w:t>
            </w:r>
          </w:p>
        </w:tc>
        <w:tc>
          <w:tcPr>
            <w:tcW w:w="177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5</w:t>
            </w:r>
          </w:p>
        </w:tc>
      </w:tr>
      <w:tr>
        <w:trPr/>
        <w:tc>
          <w:tcPr>
            <w:tcW w:w="77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702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шибка в оформление разреза</w:t>
            </w:r>
          </w:p>
        </w:tc>
        <w:tc>
          <w:tcPr>
            <w:tcW w:w="177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5</w:t>
            </w:r>
          </w:p>
        </w:tc>
      </w:tr>
      <w:tr>
        <w:trPr/>
        <w:tc>
          <w:tcPr>
            <w:tcW w:w="77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5.</w:t>
            </w:r>
          </w:p>
        </w:tc>
        <w:tc>
          <w:tcPr>
            <w:tcW w:w="702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шибка в оформлении границы разреза и вида</w:t>
            </w:r>
          </w:p>
        </w:tc>
        <w:tc>
          <w:tcPr>
            <w:tcW w:w="177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77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6.</w:t>
            </w:r>
          </w:p>
        </w:tc>
        <w:tc>
          <w:tcPr>
            <w:tcW w:w="702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шибка в обозначение вида, разреза</w:t>
            </w:r>
          </w:p>
        </w:tc>
        <w:tc>
          <w:tcPr>
            <w:tcW w:w="177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77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7.</w:t>
            </w:r>
          </w:p>
        </w:tc>
        <w:tc>
          <w:tcPr>
            <w:tcW w:w="702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шибка в определение видимости элементов</w:t>
            </w:r>
          </w:p>
        </w:tc>
        <w:tc>
          <w:tcPr>
            <w:tcW w:w="177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</w:t>
            </w:r>
          </w:p>
        </w:tc>
      </w:tr>
      <w:tr>
        <w:trPr/>
        <w:tc>
          <w:tcPr>
            <w:tcW w:w="77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8.</w:t>
            </w:r>
          </w:p>
        </w:tc>
        <w:tc>
          <w:tcPr>
            <w:tcW w:w="702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обоснованное использование невидимого контура</w:t>
            </w:r>
          </w:p>
        </w:tc>
        <w:tc>
          <w:tcPr>
            <w:tcW w:w="177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77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9.</w:t>
            </w:r>
          </w:p>
        </w:tc>
        <w:tc>
          <w:tcPr>
            <w:tcW w:w="702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шибки в обозначение плоских поверхностей</w:t>
            </w:r>
          </w:p>
        </w:tc>
        <w:tc>
          <w:tcPr>
            <w:tcW w:w="177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. ГОСТ 2.307 – 68* Нанесение размеров </w:t>
            </w:r>
          </w:p>
        </w:tc>
      </w:tr>
      <w:tr>
        <w:trPr/>
        <w:tc>
          <w:tcPr>
            <w:tcW w:w="77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702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сечение размерных линий</w:t>
            </w:r>
          </w:p>
        </w:tc>
        <w:tc>
          <w:tcPr>
            <w:tcW w:w="177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</w:t>
            </w:r>
          </w:p>
        </w:tc>
      </w:tr>
      <w:tr>
        <w:trPr/>
        <w:tc>
          <w:tcPr>
            <w:tcW w:w="77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702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шибка расположение числа на размерной линии</w:t>
            </w:r>
          </w:p>
        </w:tc>
        <w:tc>
          <w:tcPr>
            <w:tcW w:w="177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</w:t>
            </w:r>
          </w:p>
        </w:tc>
      </w:tr>
      <w:tr>
        <w:trPr/>
        <w:tc>
          <w:tcPr>
            <w:tcW w:w="77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702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утствие габаритного размера</w:t>
            </w:r>
          </w:p>
        </w:tc>
        <w:tc>
          <w:tcPr>
            <w:tcW w:w="177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</w:t>
            </w:r>
          </w:p>
        </w:tc>
      </w:tr>
      <w:tr>
        <w:trPr/>
        <w:tc>
          <w:tcPr>
            <w:tcW w:w="77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4.</w:t>
            </w:r>
          </w:p>
        </w:tc>
        <w:tc>
          <w:tcPr>
            <w:tcW w:w="702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ыкание размерной цепи</w:t>
            </w:r>
          </w:p>
        </w:tc>
        <w:tc>
          <w:tcPr>
            <w:tcW w:w="177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77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702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все размеры</w:t>
            </w:r>
          </w:p>
        </w:tc>
        <w:tc>
          <w:tcPr>
            <w:tcW w:w="177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3</w:t>
            </w:r>
          </w:p>
        </w:tc>
      </w:tr>
      <w:tr>
        <w:trPr/>
        <w:tc>
          <w:tcPr>
            <w:tcW w:w="77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702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торение размера</w:t>
            </w:r>
          </w:p>
        </w:tc>
        <w:tc>
          <w:tcPr>
            <w:tcW w:w="177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77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702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 размеров</w:t>
            </w:r>
          </w:p>
        </w:tc>
        <w:tc>
          <w:tcPr>
            <w:tcW w:w="1775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10</w:t>
            </w:r>
          </w:p>
        </w:tc>
      </w:tr>
    </w:tbl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280" w:after="24"/>
        <w:ind w:left="384" w:hanging="36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С. Титов. «ArchiCAD 7.0». М, «Кудиц-образ», 2002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00"/>
        <w:ind w:left="384" w:hanging="36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Документация по программе ArchiCAD 12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00"/>
        <w:ind w:left="384" w:hanging="360"/>
        <w:jc w:val="both"/>
        <w:rPr/>
      </w:pPr>
      <w:r>
        <w:rPr>
          <w:rFonts w:eastAsia="Times New Roman" w:cs="Times New Roman" w:ascii="Times New Roman" w:hAnsi="Times New Roman"/>
          <w:iCs/>
          <w:color w:val="252525"/>
          <w:sz w:val="28"/>
          <w:szCs w:val="28"/>
          <w:lang w:eastAsia="ru-RU"/>
        </w:rPr>
        <w:t xml:space="preserve">Титов С.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ArchiCAD 13. Справочник с примерами.—М.: «Фойлис», 2010.— С.544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00"/>
        <w:ind w:left="384" w:hanging="360"/>
        <w:jc w:val="both"/>
        <w:rPr/>
      </w:pPr>
      <w:r>
        <w:rPr>
          <w:rFonts w:eastAsia="Times New Roman" w:cs="Times New Roman" w:ascii="Times New Roman" w:hAnsi="Times New Roman"/>
          <w:iCs/>
          <w:color w:val="252525"/>
          <w:sz w:val="28"/>
          <w:szCs w:val="28"/>
          <w:lang w:eastAsia="ru-RU"/>
        </w:rPr>
        <w:t>Титов С.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 ArchiCAD 11. Справочник с примерами.—М.: «КУДИЦ-ПРЕСС», 2008.— С. 600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00"/>
        <w:ind w:left="384" w:hanging="360"/>
        <w:jc w:val="both"/>
        <w:rPr/>
      </w:pPr>
      <w:r>
        <w:rPr>
          <w:rFonts w:eastAsia="Times New Roman" w:cs="Times New Roman" w:ascii="Times New Roman" w:hAnsi="Times New Roman"/>
          <w:iCs/>
          <w:color w:val="252525"/>
          <w:sz w:val="28"/>
          <w:szCs w:val="28"/>
          <w:lang w:eastAsia="ru-RU"/>
        </w:rPr>
        <w:t>Ланцов А. Л.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 Компьютерное проектирование в архитектуре. ArchiCAD 11.—СПб.: «ДМК-Пресс», 2007.— С. 800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80"/>
        <w:ind w:left="384" w:hanging="360"/>
        <w:jc w:val="both"/>
        <w:rPr/>
      </w:pPr>
      <w:r>
        <w:rPr>
          <w:rFonts w:eastAsia="Times New Roman" w:cs="Times New Roman" w:ascii="Times New Roman" w:hAnsi="Times New Roman"/>
          <w:iCs/>
          <w:color w:val="252525"/>
          <w:sz w:val="28"/>
          <w:szCs w:val="28"/>
          <w:lang w:eastAsia="ru-RU"/>
        </w:rPr>
        <w:t>А. Л. Ланцов.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 xml:space="preserve"> ArchiCAD 8.x и его окружение.—М.: «Кудиц-образ», 2005.</w:t>
      </w:r>
    </w:p>
    <w:p>
      <w:pPr>
        <w:pStyle w:val="Normal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4z1">
    <w:name w:val="WW8NumSt4z1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WW8NumSt6z1">
    <w:name w:val="WW8NumSt6z1"/>
    <w:qFormat/>
    <w:rPr>
      <w:rFonts w:ascii="Symbol" w:hAnsi="Symbol" w:cs="Times New Roman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itation">
    <w:name w:val="citatio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ubmenutable">
    <w:name w:val="submenu-tabl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36:00Z</dcterms:created>
  <dc:creator>admin</dc:creator>
  <dc:description/>
  <cp:keywords/>
  <dc:language>en-US</dc:language>
  <cp:lastModifiedBy>catrin</cp:lastModifiedBy>
  <dcterms:modified xsi:type="dcterms:W3CDTF">2015-04-10T07:36:00Z</dcterms:modified>
  <cp:revision>2</cp:revision>
  <dc:subject/>
  <dc:title>Разработка чертежа плана здания с  применением информационных технологий</dc:title>
</cp:coreProperties>
</file>