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есс-релиз</w:t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открытого регионального конкур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Инженерная компьютерная графика и применение ее в производстве»</w:t>
      </w:r>
    </w:p>
    <w:p>
      <w:pPr>
        <w:pStyle w:val="Normal"/>
        <w:spacing w:lineRule="auto" w:line="360"/>
        <w:ind w:first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апреля 2016 года состоялся очный этап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открытого регионального конкурса «Инженерная компьютерная графика и применение ее в производстве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Соглашения «Сетевое взаимодействие в сфере политехнической направленности общего и дополнительного образования Поволжского региона», Конкурс является мероприятием, подводящим итоги всей деятельности направления инженерной компьютерной графики в течение 2015-2016 учебного года. Данное мероприятие является продолжением работы ежегодного открытого обучающего семинара «Современные информационные технологии. Инженерная компьютерная графика» и системы методической поддержки учреждений – участников Соглашения о сетевом взаимодейств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данной тематике проводятся под эгидой Самарского государственного аэрокосмического университета имени академика С.П.Королева (национальный исследовательский университет) при поддержке группы компаний ADEM (ООО «Комплексные Решения» г.Москва, ООО «Крона» г.Ижевск) и ООО фирма «ЛД-Факториал» г.Тольят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на Конкурс представлено более 30 работ из различных регионов РФ. География Конкурса традиционно обширна и выходит за границы региона: Самарская область (г.Тольятти, г.Самара, г.Жигулевск, г.Сызрань), г.Брянск, г.Саратов, г.Чебоксары, г.Магнитогорс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Конкурсе приняли участие обучающиеся, педагоги и специалисты в области информатизации образования из образовательных учреждений общего, дополнительного и среднего профессионального образования следующих категорий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общеобразовательных учреждений (16 работ), обучающиеся учреждений дополнительного образования (4 работы), студенты среднего профессионального образования (8 работ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 образовательных учреждений вышеперечисленных категорий (3 работы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Конкурса в рамках заочного этапа проводилась экспертная оценка работ участников без личных докладов авторов. Публичные доклады авторов были заслушаны на очном этапе Конкурса. В рамках очного этапа Конкурса, авторами работ дополнительно представлены как теоретические, так и практические материалы, которые существенно повлияли на оценку качества выполненных работ и квалификацию работ по номинаци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еся младше 15 лет выступали с презентацией работ в обязательном порядке согласно условиям Конкур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каждой категории участников предусмотрены две номинации: «Моделирование трехмерных объектов в CAD и CAD/CAM системах» (25 работ обучающихся, 2 работы педагогов); «Моделирование, проектирование в CAD/CAM системах и изготовление изделий на станках с ЧПУ» (3 работы обучающихся, 1 работа педагог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отличие от Конкурсов 2014г. и 2015г., в этом году доминировали работы в номинации «Моделирование трехмерных объектов в CAD и CAD/CAM системах», в связи с чем при принятии решения по определению количества призовых мест экспертный совет руководствовался двумя основными факторами: высоким уровнем исполнения работ и многообразием предметных областей, выбранных авторами-участниками Конкур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евзирая на малочисленность работ в номинации «Моделирование, проектирование в CAD/CAM системах и изготовление изделий на станках с ЧПУ», все три работы признаны достойными призовых мест. Представленные работы были яркими, разноплановыми и выполнены обучающимися различных возрастных категорий. Именно эти факты учтены членами экспертного совета, в результате решение о присвоении призовых мест всем трем участникам было принято единогласн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вязи с малым количеством конкурсных работ педагогов членами экспертного совета единогласно было принято решение об объединении номинаций и присвоении только одного призового мес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тоге победителями Конкурса стали:</w:t>
      </w:r>
    </w:p>
    <w:p>
      <w:pPr>
        <w:pStyle w:val="Heading4"/>
        <w:spacing w:lineRule="auto" w:line="360" w:before="0" w:after="0"/>
        <w:jc w:val="both"/>
        <w:rPr/>
      </w:pPr>
      <w:r>
        <w:rPr>
          <w:sz w:val="28"/>
          <w:szCs w:val="28"/>
        </w:rPr>
        <w:t>Среди педагогов:</w:t>
      </w:r>
    </w:p>
    <w:p>
      <w:pPr>
        <w:pStyle w:val="Heading4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II место – Гурова Наталья Александровна, учитель информатики, МБУ «Школа №69» г.о.Тольяти, номинация «Моделирование, проектирование в CAD/CAM системах и изготовление изделий на станках с ЧПУ».</w:t>
      </w:r>
    </w:p>
    <w:p>
      <w:pPr>
        <w:pStyle w:val="Heading4"/>
        <w:spacing w:lineRule="auto" w:line="360" w:before="0" w:after="0"/>
        <w:jc w:val="both"/>
        <w:rPr/>
      </w:pPr>
      <w:r>
        <w:rPr>
          <w:sz w:val="28"/>
          <w:szCs w:val="28"/>
        </w:rPr>
        <w:t>Обучающиеся и студенты в номинации «Моделирование трехмерных объектов в CAD и CAD/CAM системах»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Усов Алексей Викторович, учащийся 11 класса, Государственное бюджетное общеобразовательное учреждение лицей имени Героя Советского Союза П.И.Викулова городского округа Сызрань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Гребенщиков Александр Евгеньевич, студент 2-го курса, ГАПОУ ЧО «Политехнический колледж», г.Магнитогорск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улгир Иван Иванович, учащийся 4 класса, ГБОУ СОШ №14 СП ЦВР «Успех», г.Жигулевск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уравлев Никита Константинович, учащийся 9 класса, Самарский лицей информационных технологий, г.Самар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етаев Илья Сергеевич, учащийся 9 класса, МБУ «Лицей №51», г.о.Тольятти.</w:t>
      </w:r>
    </w:p>
    <w:p>
      <w:pPr>
        <w:pStyle w:val="Heading4"/>
        <w:spacing w:lineRule="auto" w:line="360" w:before="0" w:after="0"/>
        <w:jc w:val="both"/>
        <w:rPr/>
      </w:pPr>
      <w:r>
        <w:rPr>
          <w:sz w:val="28"/>
          <w:szCs w:val="28"/>
        </w:rPr>
        <w:t>Обучающиеся и студенты в номинации «Моделирование, проектирование в CAD/CAM системах и изготовление изделий на станках с ЧПУ»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аров Владимир Вениаминович, учащийся 7 класса, МБУ «Школа №75», г.о.Тольятт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земцев Юрий Алексеевич, учащийся 4 класса, МБУ «Школа №18», МОУДОД ЦРТДЮ «Родник» </w:t>
      </w:r>
      <w:r>
        <w:rPr>
          <w:color w:val="000000"/>
          <w:sz w:val="28"/>
          <w:szCs w:val="28"/>
        </w:rPr>
        <w:t>г.о.Тольятт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Гончаров Дмитрий Сергеевич, учащийся 9 класса, Самарский лицей информационных технологий, г.Самар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нкурсные работы оценивал экспертный совет из числа специалистов высших учебных заведений, CAD/CAM центров Самарской области и представителей организаций-партнеров, специализирующихся на разработке и внедрении программного обеспечен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экспертного совет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Чемпинский Леонид Андреевич, к.т.н., профессор кафедры ТПД, Самарский государственный аэрокосмический университет имени академика С.П.Королева (национальный исследовательский университет), г.Самар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ый совет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рьина Лариса Юрьевна, директор, ООО фирма «ЛД-Факториал», г.Тольятт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лин Виктор Викторович, генеральный директор, ООО «Комплексные Решения», группа компаний ADEM, г.Москв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заков Алексей Александрович, к.т.н., генеральный директор, ООО «Крона», группа компаний ADEM, г.Ижевск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ващенко Владимир Иванович, к.т.н., доцент, заведующий кафедры «Инженерная графика», Самарский государственный аэрокосмический университет имени академика С.П.Королева (национальный исследовательский университет), г.Самар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лякин Андрей Владимирович, ассистент кафедры ТПД, Самарский государственный аэрокосмический университет имени академика С.П.Королева (национальный исследовательский университет), г.Самар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Дарьина Екатерина Владимировна, заместитель директора по УВР, МБУ «Школа №46» г.о.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се победители награждены Дипломами Конкурса и ценными подарками, предоставленными спонсором Конкурса ООО фирмой «ЛД-Факториал» г.Тольят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ые работы участников VIII открытого регионального конкурса «Инженерная компьютерная графика и применение ее в производстве» размещены на страницах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-ресурса Сетевого взаимодействия в сфере политехнической направленности общего и дополнительного образования Поволжского региона </w:t>
      </w:r>
      <w:hyperlink r:id="rId2">
        <w:r>
          <w:rPr>
            <w:rStyle w:val="InternetLink"/>
            <w:sz w:val="28"/>
            <w:szCs w:val="28"/>
          </w:rPr>
          <w:t>http://projects.ld-factorial.ru/content/rc/292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се размещенные конкурсные работы считаются официальными публикациями авторов, о чем свидетельствует сертификат участника VIII открытого регионального конкурса «Инженерная компьютерная графика и применение ее в производстве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2F4F4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jects.ld-factorial.ru/content/rc/29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6:49:00Z</dcterms:created>
  <dc:creator>catrin</dc:creator>
  <dc:description/>
  <cp:keywords/>
  <dc:language>en-US</dc:language>
  <cp:lastModifiedBy>Михаил Юрьевич Дарьин</cp:lastModifiedBy>
  <dcterms:modified xsi:type="dcterms:W3CDTF">2016-04-26T16:49:00Z</dcterms:modified>
  <cp:revision>2</cp:revision>
  <dc:subject/>
  <dc:title>Пресс-релиз</dc:title>
</cp:coreProperties>
</file>