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открытый региональный конкур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женерная компьютерная графика и применение ее в производств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минация «Моделирование трехмерных объектов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AD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AD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AM</w:t>
      </w:r>
      <w:r>
        <w:rPr>
          <w:rFonts w:cs="Times New Roman" w:ascii="Times New Roman" w:hAnsi="Times New Roman"/>
          <w:b/>
          <w:sz w:val="28"/>
          <w:szCs w:val="28"/>
        </w:rPr>
        <w:t xml:space="preserve"> системах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Тема: </w:t>
      </w:r>
      <w:r>
        <w:rPr>
          <w:rFonts w:cs="Times New Roman" w:ascii="Times New Roman" w:hAnsi="Times New Roman"/>
          <w:b/>
          <w:sz w:val="32"/>
          <w:szCs w:val="32"/>
        </w:rPr>
        <w:t>«Использование трехмерного моделирования при создании учебного комплекса дисциплины «Инженерная граф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Анищенко Владимир студент 2 курса группа Д2М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 Русских Людмила Юрьевна преподаватель спецдисципл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автономное профессиональное образовательное учреждение Самарской области «Жигулевский государственный колледж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5350, Самарская область, г.о. Жигулевск, ул. Мира, 2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(факс) 8-84862-2-17-01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 _</w:t>
      </w:r>
      <w:r>
        <w:rPr>
          <w:rFonts w:cs="Times New Roman" w:ascii="Times New Roman" w:hAnsi="Times New Roman"/>
          <w:sz w:val="28"/>
          <w:szCs w:val="28"/>
          <w:lang w:val="en-US"/>
        </w:rPr>
        <w:t>zrt</w:t>
      </w:r>
      <w:r>
        <w:rPr>
          <w:rFonts w:cs="Times New Roman" w:ascii="Times New Roman" w:hAnsi="Times New Roman"/>
          <w:sz w:val="28"/>
          <w:szCs w:val="28"/>
        </w:rPr>
        <w:t>_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</w:t>
      </w:r>
    </w:p>
    <w:p>
      <w:pPr>
        <w:pStyle w:val="Normal"/>
        <w:tabs>
          <w:tab w:val="clear" w:pos="708"/>
          <w:tab w:val="left" w:pos="37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ДЕРЖАНИЕ</w:t>
      </w:r>
    </w:p>
    <w:p>
      <w:pPr>
        <w:pStyle w:val="Normal"/>
        <w:tabs>
          <w:tab w:val="clear" w:pos="708"/>
          <w:tab w:val="left" w:pos="37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0"/>
        <w:gridCol w:w="2083"/>
      </w:tblGrid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мый инструментарий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этапов работы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еализация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графия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екта – максимально раскрыть свой творческий потенциал, попробовать свои силы, приложить свои знания, публично показать достигнутый результа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екта – изучение возможностей программы КОМПАС-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для создания учебного комплекса дисциплины «Инженерная графика»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оды выполнения – </w:t>
      </w:r>
      <w:r>
        <w:rPr>
          <w:rFonts w:cs="Times" w:ascii="Times" w:hAnsi="Times"/>
          <w:color w:val="000000"/>
          <w:sz w:val="28"/>
          <w:szCs w:val="28"/>
        </w:rPr>
        <w:t xml:space="preserve">твердотельное моделирование с использованием  ПО </w:t>
      </w:r>
      <w:r>
        <w:rPr>
          <w:rFonts w:cs="Times New Roman" w:ascii="Times New Roman" w:hAnsi="Times New Roman"/>
          <w:sz w:val="28"/>
          <w:szCs w:val="28"/>
        </w:rPr>
        <w:t>КОМПАС-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значимость проекта – возможность применения на занятиях по дисциплине «Инженерная графика»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емый инструментарий - </w:t>
      </w:r>
      <w:r>
        <w:rPr>
          <w:rFonts w:cs="Times" w:ascii="Times" w:hAnsi="Times"/>
          <w:color w:val="000000"/>
          <w:sz w:val="28"/>
          <w:szCs w:val="28"/>
        </w:rPr>
        <w:t xml:space="preserve">ПО </w:t>
      </w:r>
      <w:r>
        <w:rPr>
          <w:rFonts w:cs="Times" w:ascii="Times" w:hAnsi="Times"/>
          <w:bCs/>
          <w:color w:val="000000"/>
          <w:sz w:val="28"/>
          <w:szCs w:val="28"/>
        </w:rPr>
        <w:t>КОМПАС – 3</w:t>
      </w:r>
      <w:r>
        <w:rPr>
          <w:rFonts w:cs="Times" w:ascii="Times" w:hAnsi="Times"/>
          <w:bCs/>
          <w:color w:val="000000"/>
          <w:sz w:val="28"/>
          <w:szCs w:val="28"/>
          <w:lang w:val="en-US"/>
        </w:rPr>
        <w:t>d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остроение трехмерной модели заключается в последовательном выполнении базовых операций (выдавливание эскиза перпендикулярно его плоскости, вращение эскиза вокруг оси, лежащей в его плоскости, перемещение эскиза вдоль направляющей, построение объемного элемента по нескольким эскизам) над простыми объемными элементами (призмами, цилиндрами, пирамидами, конусами и т.д.)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этапов работы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 Постановка проблемы: изучение дисциплины «Инженерная графика» в колледжах опиралось на  предмет «Черчение» в школах. В последнее время основная масса  школьников, приходящих в колледж, в школе «Черчение» не изучали, что создает дополнительные сложности студентам при изучении дисциплины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 Целеполагание:  необходимо создать учебный комплекс по теме «Разрезы», для развития гибкого логического и пространственного мышления,  повысить  мотивацию  учащихся и интерес к предмету, активизировать познавательную деятельность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 Планирование 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058"/>
        <w:gridCol w:w="2936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этап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ится с теоретической частью раздела «Разрезы» дисциплины «Инженерная графика»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201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ть программный продукт для реализации проект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1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работать в выбранной программ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201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ть учебный комплекс, используя </w:t>
            </w:r>
            <w:r>
              <w:rPr>
                <w:rFonts w:cs="Times" w:ascii="Times" w:hAnsi="Times"/>
                <w:bCs/>
                <w:color w:val="000000"/>
                <w:sz w:val="28"/>
                <w:szCs w:val="28"/>
              </w:rPr>
              <w:t>CAD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 xml:space="preserve"> систему КОМПАС-3</w:t>
            </w:r>
            <w:r>
              <w:rPr>
                <w:rFonts w:cs="Times" w:ascii="Times" w:hAnsi="Times"/>
                <w:color w:val="000000"/>
                <w:sz w:val="28"/>
                <w:szCs w:val="28"/>
                <w:lang w:val="en-US"/>
              </w:rPr>
              <w:t>d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.201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Подготовить презентацию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02. 2016</w:t>
            </w:r>
          </w:p>
        </w:tc>
      </w:tr>
    </w:tbl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Реализация имеющегося плана – презентация проект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ктическая реализация – применение учебного комплекса при изучении дисциплины «Инженерная графика»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лючение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деланной работы был разработан учебный комплекс на тему «Разрезы» по дисциплине «Инженерная графика». Использование компьютерной программы КОМПАС-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позволило создать объемные модели деталей различной конфигурации. Выполнены простые и сложные разрезы. Поверхности деталей, попавшие в разрез, окрашены в разные цвета. Использование результатов проекта на занятиях по дисциплине «Инженерная графика» активизирует познавательную деятельность учащихся, приводит к развитию образного мышления, сокращается время выполнения задания, стимулируется творчество, повышается интерес к предмету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проектом позволила решить следующие задачи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на себя ответственность за собственную деятельность по достижению результатов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ь навыки самостоятельной учебной деятельности: определение ведущих и промежуточных задач, умение предусматривать последствия своего выбора, его объективная оценк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иблиограф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Аверин В.Н. Компьютерная инженерная графика: учебное пособие для СПО.- М.: Академия, 2009.- 224 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 Боголюбов С.К. Инженерная графика: Учебник для СПО. – М.: Машиностроение, 2006 – 352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 Куликов В.П. Стандарты инженерной графики: учебное пособие для СПО.- 3-е изд.- М.: ФОРУМ, 2009.- 240 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 Миронова Р.С., Миронов Б.Г. Инженерная графика: учебник для СПО.- 2-е изд., испр. и доп.-М.: Высш. шк., 2006.- 288 с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5.5 Михеева Е.В. Информационные технологии в профессиона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: учеб. пособие для студ. сред. проф. образования. М. : Издательский центр «Академия», 2008. — 384 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 Чекмарев А.А. Справочник по черчению: учебное пособие для СПО.- 2-е изд., испр.- М.: Академия, 2007.- 336 с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аучно-популярный сайт, посвященный всему, что связано с компьютерной графикой, обработкой изображений и мультимедиа. </w:t>
      </w:r>
      <w:r>
        <w:rPr>
          <w:rFonts w:cs="Times New Roman" w:ascii="Times New Roman" w:hAnsi="Times New Roman"/>
          <w:bCs/>
          <w:sz w:val="28"/>
          <w:szCs w:val="28"/>
        </w:rPr>
        <w:t xml:space="preserve">Форма доступа: 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.graphics.cs.msu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</w:rPr>
        <w:t xml:space="preserve">Уроки по различным темам, связанным с трехмерной графикой. </w:t>
      </w:r>
      <w:r>
        <w:rPr>
          <w:rFonts w:cs="Times New Roman" w:ascii="Times New Roman" w:hAnsi="Times New Roman"/>
          <w:bCs/>
          <w:sz w:val="28"/>
          <w:szCs w:val="28"/>
        </w:rPr>
        <w:t xml:space="preserve">Форма доступа: 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.ru.meta3d.com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айт о трехмерной графике. </w:t>
      </w:r>
      <w:r>
        <w:rPr>
          <w:rFonts w:cs="Times New Roman" w:ascii="Times New Roman" w:hAnsi="Times New Roman"/>
          <w:bCs/>
          <w:sz w:val="28"/>
          <w:szCs w:val="28"/>
        </w:rPr>
        <w:t xml:space="preserve">Форма доступа: 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www.steps3d.narod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</w:rPr>
        <w:t xml:space="preserve">Официальный сайт компании АСКОН.  </w:t>
      </w:r>
      <w:r>
        <w:rPr>
          <w:rFonts w:cs="Times New Roman" w:ascii="Times New Roman" w:hAnsi="Times New Roman"/>
          <w:bCs/>
          <w:sz w:val="28"/>
          <w:szCs w:val="28"/>
        </w:rPr>
        <w:t xml:space="preserve">Форма доступа: 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.edu.ascon.ru/download.php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тикальный разре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57600" cy="316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2776" t="17849" r="11468" b="18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08425" cy="44183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9470" t="22100" r="30502" b="17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8425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265" cy="2943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6552" t="25541" r="13387" b="20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26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18200" cy="44704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2467" t="24287" r="26197" b="20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447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изонтальный разре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32760" cy="2750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0465" t="15162" r="18532" b="2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44745" cy="4125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4995" t="24350" r="23069" b="17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ный разре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2555" cy="2399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4995" t="25630" r="30122" b="20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79060" cy="45351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9385" t="25202" r="29321" b="14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пенчатый разре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67125" cy="3028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7882" t="19867" r="27236" b="30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71210" cy="39935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0440" t="29906" r="13933" b="19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щение вида с разрез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14700" cy="26289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8479" t="15290" r="5699" b="25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34000" cy="4780280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3654" t="13991" r="22012" b="15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78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0" cy="26670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4640" t="20418" r="7622" b="19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0" cy="5356225"/>
            <wp:effectExtent l="0" t="0" r="0" b="0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40283" t="23409" r="23612" b="18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35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0"/>
      <w:footerReference w:type="first" r:id="rId2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Знак2"/>
    <w:basedOn w:val="Normal"/>
    <w:qFormat/>
    <w:pPr>
      <w:tabs>
        <w:tab w:val="left" w:pos="708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phics.cs.msu.ru/" TargetMode="External"/><Relationship Id="rId3" Type="http://schemas.openxmlformats.org/officeDocument/2006/relationships/hyperlink" Target="http://www.ru.meta3d.com/" TargetMode="External"/><Relationship Id="rId4" Type="http://schemas.openxmlformats.org/officeDocument/2006/relationships/hyperlink" Target="http://www.steps3d.narod.ru/" TargetMode="External"/><Relationship Id="rId5" Type="http://schemas.openxmlformats.org/officeDocument/2006/relationships/hyperlink" Target="http://www.edu.ascon.ru/download.php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16:00Z</dcterms:created>
  <dc:creator>User</dc:creator>
  <dc:description/>
  <cp:keywords/>
  <dc:language>en-US</dc:language>
  <cp:lastModifiedBy>catrin</cp:lastModifiedBy>
  <dcterms:modified xsi:type="dcterms:W3CDTF">2016-04-13T10:16:00Z</dcterms:modified>
  <cp:revision>2</cp:revision>
  <dc:subject/>
  <dc:title>VIII открытый региональный конкурс</dc:title>
</cp:coreProperties>
</file>