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400"/>
          <w:szCs w:val="4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Муниципальное бюджетное общеобразовательное учреждение городского округа Тольятти "Школа с углубленным изучением отдельных предметов № 93 имени ордена Ленина и ордена Трудового Красного Знамени "Куйбышевгидростроя"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400"/>
          <w:szCs w:val="40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абота на конкурс «Инженерная компьютерная графика и применение ее в производстве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Торше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а: Борисенко Алиса Александровна</w:t>
      </w:r>
    </w:p>
    <w:p>
      <w:pPr>
        <w:pStyle w:val="Normal"/>
        <w:jc w:val="right"/>
        <w:rPr/>
      </w:pPr>
      <w:r>
        <w:rPr>
          <w:rFonts w:cs="Calibri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ученица 10 класса МБУ Школа №93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Тольятти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ольятти 2016 г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Получение навыков моделирования с использованием современных средств вычислительной тех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: В современном информационном обществе необходима подготовка специалистов в области моделирования, обладающих высокой квалификацией в области информационных технолог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двух окружностей диаметром 500 и 490 в начале координ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196840" cy="2922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помощью инструмента «Смещение» выделить внешний круг и ввести параметры:  высота 300, угол уклона 20. Аналогично со второй окружностью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196840" cy="29317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 помощью инструмента «Вычитание элементов» вырезать внутренний элемент из внешнего. Перенести плоскость на 250, вырезать оставшийся элемент, вырезать окружности и вернуть плоскость на место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54305</wp:posOffset>
            </wp:positionH>
            <wp:positionV relativeFrom="margin">
              <wp:posOffset>1004570</wp:posOffset>
            </wp:positionV>
            <wp:extent cx="4921250" cy="276352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днять элемент на 500, в начале координат нарисовать окружность диаметром 350, сделать из нее сферу, поднять ее на 195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71450</wp:posOffset>
            </wp:positionH>
            <wp:positionV relativeFrom="margin">
              <wp:posOffset>4612005</wp:posOffset>
            </wp:positionV>
            <wp:extent cx="4970780" cy="279400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прямоугольник: элемент «Прямоугольник», Х, (-125;-125),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 xml:space="preserve">, пробел, (125;125),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sz w:val="144"/>
          <w:szCs w:val="1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349240" cy="300863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Опустить сферу на 20, скруглить прямоугольник на 125 и скопировать  линейно на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330. Опустить верхнюю часть на 550. Повернуть плоскость на 90 градус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55575</wp:posOffset>
            </wp:positionH>
            <wp:positionV relativeFrom="margin">
              <wp:posOffset>5085715</wp:posOffset>
            </wp:positionV>
            <wp:extent cx="5281930" cy="296862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9535</wp:posOffset>
            </wp:positionH>
            <wp:positionV relativeFrom="margin">
              <wp:posOffset>1005840</wp:posOffset>
            </wp:positionV>
            <wp:extent cx="5394960" cy="3030855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7.  Удалить половинку верхней части торшера, создать элемент, поддерживающий абажур, диаметром  7 с помощью инструмента «Проволока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ернуть плоскость обратно (поворот на -90), сделать 3 угловых копии поддерживающего элемента (выделить элемент, </w:t>
      </w:r>
      <w:r>
        <w:rPr>
          <w:rFonts w:cs="Times New Roman" w:ascii="Times New Roman" w:hAnsi="Times New Roman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, пробел).  Зеркальным отражением  вернуть половинку верхней части торшера, объединить эти две половины.  Повернуть плоскость на -9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260</wp:posOffset>
            </wp:positionH>
            <wp:positionV relativeFrom="margin">
              <wp:posOffset>5823585</wp:posOffset>
            </wp:positionV>
            <wp:extent cx="5436235" cy="340042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С помощью клавиш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сместить плоскость на 300. Ломаная линия, </w:t>
      </w:r>
      <w:r>
        <w:rPr>
          <w:rFonts w:cs="Times New Roman" w:ascii="Times New Roman" w:hAnsi="Times New Roman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-50;0), пробел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-50;60), пробел. С помощью инструмента «Центр Окружность»  создать окружность желаемого размера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74295</wp:posOffset>
            </wp:positionH>
            <wp:positionV relativeFrom="margin">
              <wp:posOffset>1233805</wp:posOffset>
            </wp:positionV>
            <wp:extent cx="5610860" cy="3517265"/>
            <wp:effectExtent l="0" t="0" r="0" b="0"/>
            <wp:wrapTopAndBottom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37160</wp:posOffset>
            </wp:positionH>
            <wp:positionV relativeFrom="margin">
              <wp:posOffset>5768975</wp:posOffset>
            </wp:positionV>
            <wp:extent cx="5549265" cy="3482340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</w:t>
      </w:r>
      <w:r>
        <w:rPr>
          <w:rFonts w:cs="Times New Roman" w:ascii="Times New Roman" w:hAnsi="Times New Roman"/>
          <w:sz w:val="28"/>
          <w:szCs w:val="28"/>
        </w:rPr>
        <w:t>С помощью инструмента «Тримирование» вырезать правую и нижнюю части окру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34290</wp:posOffset>
            </wp:positionH>
            <wp:positionV relativeFrom="margin">
              <wp:posOffset>861695</wp:posOffset>
            </wp:positionV>
            <wp:extent cx="5518150" cy="3456940"/>
            <wp:effectExtent l="0" t="0" r="0" b="0"/>
            <wp:wrapSquare wrapText="bothSides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Объединить  оставшиеся части,  с помощью инструмента «Вращение» выделить верхнюю точку окружности, С, пробел, выделить  прямую в области точки (0;0), пробел. Перенести плоскости по </w:t>
      </w:r>
      <w:r>
        <w:rPr>
          <w:lang w:val="en-US"/>
        </w:rPr>
        <w:t xml:space="preserve">Z </w:t>
      </w:r>
      <w:r>
        <w:rPr/>
        <w:t xml:space="preserve">на </w:t>
      </w:r>
      <w:r>
        <w:rPr>
          <w:lang w:val="en-US"/>
        </w:rPr>
        <w:t xml:space="preserve">-300. </w:t>
      </w:r>
      <w:r>
        <w:rPr/>
        <w:t xml:space="preserve">Затем </w:t>
      </w:r>
      <w:r>
        <w:rPr>
          <w:lang w:val="en-US"/>
        </w:rPr>
        <w:t xml:space="preserve"> Z (0</w:t>
      </w:r>
      <w:r>
        <w:rPr/>
        <w:t>;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отовая работа: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6960" cy="34632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спользуемые ресурсы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 http://www.adem.ru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32"/>
          <w:szCs w:val="32"/>
        </w:rPr>
        <w:t>2. Обучающий CD диск по изучению системы CAD/CAM/CAPP ADE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0:07:00Z</dcterms:created>
  <dc:creator>Admin</dc:creator>
  <dc:description/>
  <cp:keywords/>
  <dc:language>en-US</dc:language>
  <cp:lastModifiedBy>123</cp:lastModifiedBy>
  <dcterms:modified xsi:type="dcterms:W3CDTF">2016-04-16T11:51:00Z</dcterms:modified>
  <cp:revision>4</cp:revision>
  <dc:subject/>
  <dc:title/>
</cp:coreProperties>
</file>