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бюджетное общеобразовательное учреждение городского округа Тольятти "Школа с углубленным изучением отдельных предметов № 93 имени ордена Ленина и ордена Трудового Красного Знамени "Куйбышевгидростроя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чтовый адрес школы: 445047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Ф, Самарская область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г. Тольятти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л. 40 лет Победы, д. 1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8482) 72-12-6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/>
      </w:pPr>
      <w:r>
        <w:rPr/>
        <w:t>«Штурвал»</w:t>
      </w:r>
    </w:p>
    <w:p>
      <w:pPr>
        <w:pStyle w:val="Heading"/>
        <w:rPr/>
      </w:pPr>
      <w:r>
        <w:rPr/>
        <w:t>3D модель в Adem CAD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л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ница 10 класса «А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мик Крист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ьятти, 2016</w:t>
      </w:r>
    </w:p>
    <w:p>
      <w:pPr>
        <w:pStyle w:val="Heading1"/>
        <w:rPr/>
      </w:pPr>
      <w:r>
        <w:rPr/>
        <w:t>Вступление.</w:t>
      </w:r>
    </w:p>
    <w:p>
      <w:pPr>
        <w:pStyle w:val="Style18"/>
        <w:spacing w:lineRule="atLeast" w:line="270"/>
        <w:ind w:firstLine="708"/>
        <w:rPr>
          <w:sz w:val="28"/>
          <w:szCs w:val="28"/>
        </w:rPr>
      </w:pPr>
      <w:r>
        <w:rPr>
          <w:sz w:val="28"/>
          <w:szCs w:val="28"/>
        </w:rPr>
        <w:t>В наш век наиболее ценны две вещи – время и информация.</w:t>
      </w:r>
    </w:p>
    <w:p>
      <w:pPr>
        <w:pStyle w:val="Style18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рафика без моделирования не возможна. Для того, чтобы показать дом, его сначала надо смоделировать. Для того, чтобы сделать визуализацию интерьера, сначала надо смоделировать предметы интерьера. Поэтому в нашей школе нас познакомили с основами моделирования в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. Меня это заинтересовало, и я решила создать свой проект.</w:t>
      </w:r>
    </w:p>
    <w:p>
      <w:pPr>
        <w:pStyle w:val="Style18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 для предмета моделирования корабельный штурвал, т.к. мне показалось, что это достаточно интересная работа, но не особо сложная для новичка. Найдя картинки штурвала в интернете, я сделала небольшой рисунок-набросок того, что хочу получить на выходе, указав все размеры. В работе столкнулась с некоторыми проблемами, а именно с отсутствием БЭФ-элементов (работу выполняла дома, а из школы не взяла коллекцию БЭФ). Но решила эту проблему с помощью инструментов и возможностей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r>
        <w:rPr/>
        <w:t>Содержание работ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работе я создала модель штурвала корабля прибегнув к следующим действиям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исовала круг радиусом 100 (для этого использовала клавиш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om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ла инструмент смещение со значением 15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няла рабочую плоскость на 5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исовала еще один круг радиусом 80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ла инструмент Сквозное отверстие. Получила кольцо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стила рабочую плоскость на 15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исовала круг радиусом 25 и использовала инструмент смещение на 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ла цвет деталей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стила плоскость на 7,5 и нарисовала сферу. Изменила ее цвет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ла инструмент триммирование рабочей плоскости и обрезала сферу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другой файл в котором начала моделировать внешнюю часть ручки штурвала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сферу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три усеченных конуса с разными размерам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куб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ла ручку с помощью сечения (смещения рабочей плоскости)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ла постоянное скругление краев. 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группировала все элементы ручк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рнула рабочую плоскость, чтобы ручка лежала на ней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стила рабочую плоскость на середину готовой модели ручк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оединила ее к первоначальной модели штурвала и создала 8 угловых копий на угол 45˚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третий документ, чтобы смоделировать внутреннюю часть ручк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куб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три усеченных конуса с разными параметрам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сферу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усеченный конус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куб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ла все вместе с помощью сечения (смещения рабочей плоскости)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ла постоянное скругление краев. 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группировала все элементы ручк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рнула рабочую плоскость, чтобы ручка лежала на ней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стила рабочую плоскость на середину готовой модели ручк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оединила ее к первоначальной модели штурвала и создала 8 угловых копий на угол 45˚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асила ручки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ила все в одну работ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ла болтики (серые) по типу создания основы штурвала, сделала 8 угловых копий на угол 45˚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группировала все части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13785" cy="64249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263900" cy="58032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18280" cy="7144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6501130</wp:posOffset>
                </wp:positionV>
                <wp:extent cx="2363470" cy="477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апы работы с основной частью штур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37.6pt;mso-wrap-distance-left:9.05pt;mso-wrap-distance-right:9.05pt;mso-wrap-distance-top:0pt;mso-wrap-distance-bottom:0pt;margin-top:511.9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апы работы с основной частью шту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139180</wp:posOffset>
                </wp:positionV>
                <wp:extent cx="2363470" cy="4775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апы работы с внешней частью ручки штур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37.6pt;mso-wrap-distance-left:9.05pt;mso-wrap-distance-right:9.05pt;mso-wrap-distance-top:0pt;mso-wrap-distance-bottom:0pt;margin-top:483.4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апы работы с внешней частью ручки шту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123190</wp:posOffset>
                </wp:positionV>
                <wp:extent cx="2363470" cy="477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апы работы с внутренней частью ручки штур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37.6pt;mso-wrap-distance-left:9.05pt;mso-wrap-distance-right:9.05pt;mso-wrap-distance-top:0pt;mso-wrap-distance-bottom:0pt;margin-top:9.7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апы работы с внутренней частью ручки шту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53840" cy="2434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840" t="26565" r="19165" b="2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042160" cy="20745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907" t="15706" r="22765" b="2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956560" cy="1191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823" t="41137" r="25559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484120" cy="26657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665" t="19708" r="26398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0:00Z</dcterms:created>
  <dc:creator>stud</dc:creator>
  <dc:description/>
  <cp:keywords/>
  <dc:language>en-US</dc:language>
  <cp:lastModifiedBy>123</cp:lastModifiedBy>
  <dcterms:modified xsi:type="dcterms:W3CDTF">2016-04-18T07:14:00Z</dcterms:modified>
  <cp:revision>4</cp:revision>
  <dc:subject/>
  <dc:title/>
</cp:coreProperties>
</file>