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Министерство образования и науки Самарской област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осударственное автономное профессионально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образовательное учрежд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Самарской области «Жигулевский государственный колледж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открытый региональный конкурс </w:t>
      </w:r>
    </w:p>
    <w:p>
      <w:pPr>
        <w:pStyle w:val="Normal"/>
        <w:jc w:val="center"/>
        <w:rPr/>
      </w:pPr>
      <w:r>
        <w:rPr>
          <w:sz w:val="40"/>
          <w:szCs w:val="40"/>
        </w:rPr>
        <w:t>«Инженерная компьютерная графика и применение её в производстве»</w:t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36"/>
          <w:szCs w:val="36"/>
        </w:rPr>
        <w:t>Тема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«Выполнение чертежа цилиндрического редуктора в программе «КОМПАС-3D». С</w:t>
      </w:r>
      <w:r>
        <w:rPr>
          <w:sz w:val="32"/>
          <w:szCs w:val="32"/>
        </w:rPr>
        <w:t>оздание 3D модели деталей редуктора</w:t>
      </w:r>
      <w:r>
        <w:rPr>
          <w:bCs/>
          <w:sz w:val="32"/>
          <w:szCs w:val="32"/>
        </w:rPr>
        <w:t>»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/>
          <w:sz w:val="32"/>
          <w:szCs w:val="32"/>
        </w:rPr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Номинация: Моделирование трехмерных объектов в 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CAD</w:t>
      </w:r>
      <w:r>
        <w:rPr>
          <w:rStyle w:val="StrongEmphasis"/>
          <w:b w:val="false"/>
          <w:color w:val="333333"/>
          <w:sz w:val="28"/>
          <w:szCs w:val="28"/>
        </w:rPr>
        <w:t xml:space="preserve">  и   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CAD</w:t>
      </w:r>
      <w:r>
        <w:rPr>
          <w:rStyle w:val="StrongEmphasis"/>
          <w:b w:val="false"/>
          <w:color w:val="333333"/>
          <w:sz w:val="28"/>
          <w:szCs w:val="28"/>
        </w:rPr>
        <w:t xml:space="preserve"> \ 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CAM</w:t>
      </w:r>
      <w:r>
        <w:rPr>
          <w:rStyle w:val="StrongEmphasis"/>
          <w:b w:val="false"/>
          <w:color w:val="333333"/>
          <w:sz w:val="28"/>
          <w:szCs w:val="28"/>
        </w:rPr>
        <w:t xml:space="preserve"> системах</w:t>
      </w:r>
    </w:p>
    <w:p>
      <w:pPr>
        <w:pStyle w:val="Style14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втор : Макаров Никита Вадимович, студент 2 курса ГАПОУ СО «Жигулевский государственный колледж»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Научный руководитель : Козлова Ольга Борисовна, преподаватель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ГАПОУ СО  «Жигулевский государственный колледж»</w:t>
      </w:r>
    </w:p>
    <w:p>
      <w:pPr>
        <w:pStyle w:val="Style14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445350, г. Жигулевск, ул. Мира 22. Тел. 8-8486221701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Жигулевск. 2016год</w:t>
      </w:r>
    </w:p>
    <w:p>
      <w:pPr>
        <w:pStyle w:val="Style14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работы: «</w:t>
      </w:r>
      <w:r>
        <w:rPr>
          <w:sz w:val="28"/>
          <w:szCs w:val="28"/>
        </w:rPr>
        <w:t>«Выполнение чертежа цилиндрического редуктора в программе «КОМПАС-3D». Создание 3D модели деталей редуктора»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а выбранной тем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 курсе специальности «Техническое обслуживание и ремонт автомобильного транспорта» мы начинаем знакомиться с техническими дисциплинами, которые включают в себя «Устройство автомобиля», «Техническую механику», «Инженерную графику». Возникла необходимость читать и изучать  схемы и сложные узлы машин и механизмов. Мне самому захотелось освоить приемы создания и вычерчивания отдельных узлов механизмов, применяя программу «КОМПАС-3D». Поэтому я рассчитал, а затем выполнил чертеж общего вида одноступенчатого цилиндрического редуктора,  используя программу «Компас- 3D». Основные детали редуктора я выполнил в 3D</w:t>
      </w:r>
      <w:r>
        <w:rPr>
          <w:color w:val="FF6600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Рассчитать и выполнить чертеж общего вида одноступенчатого цилиндрического редуктора в масштабе М 1: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3D модели отдельных, наиболее сложных деталей редуктора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оведенных исследован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руктивные особенности отдельных видов редуктор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одноступенчатого цилиндрического редуктора передающего вращение на конвейер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Изучить принцип работы в программе «КОМПАС-3D»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чертеж общего вида одноступенчатого цилиндрического редуктора в программе «Компас -3D»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научного исследования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Освоены основные приёмы работы в  программе «КОМПАС-3D»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Выполнен чертеж общего вида одноступенчатого цилиндрического редуктора в программе «КОМПАС-3D»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а архитектурная 3D модель основных дета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 информ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Селезнев В.А.  Основные направления и методы подготовки специалистов в области металлообработки. CAD/CAM/CAE observer. – 2014. №5 (89). С. 55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2:00Z</dcterms:created>
  <dc:creator>Администратор</dc:creator>
  <dc:description/>
  <cp:keywords/>
  <dc:language>en-US</dc:language>
  <cp:lastModifiedBy>catrin</cp:lastModifiedBy>
  <dcterms:modified xsi:type="dcterms:W3CDTF">2016-04-18T13:22:00Z</dcterms:modified>
  <cp:revision>2</cp:revision>
  <dc:subject/>
  <dc:title>Министерство образования и науки Самарской области</dc:title>
</cp:coreProperties>
</file>