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ом региональ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женерная компьютерная графика и применение ее в производств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89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 конкурс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делирование трехмерных объектов в CAD и CAD/CAM системах»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и обслуживание электрооборудова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нка универсально - заточного гидрофицированного модели 3Е642Е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автора (полностью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ев Александр Сергеевич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(класс/ курс) участни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йся  2-го курса по специальности 140448 Техническая эксплуатация и обслуживание электрического и электромеханического оборудования (по отраслям) 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профессиональное образовательное Брянский техникум энергомашиностроения и радиоэлектроники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 (с указанием области и населенного пункта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22, г. Брянск, ул. Королева, д. 7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(с кодом населенного пункта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32) 28-27-2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eryuk.olya@yandex.ru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я (очная/заочная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сте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D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презентации работы (необходимое отметить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 Off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n Offic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 Office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, необходимое для презентации работ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рюк Ольга Михайл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сударственное автономное профессиональное образовательное Брянский техникум энергомашиностроения и радиоэлектрони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3829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4" r="-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41022, г. Брянск, ул. Королева, д. 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лефон (4832) 28-27-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BodyTextIndent21"/>
        <w:widowControl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BodyTextIndent21"/>
        <w:widowControl/>
        <w:spacing w:lineRule="auto" w:line="360" w:before="0" w:after="0"/>
        <w:contextualSpacing/>
        <w:jc w:val="center"/>
        <w:rPr>
          <w:szCs w:val="28"/>
        </w:rPr>
      </w:pPr>
      <w:r>
        <w:rPr>
          <w:szCs w:val="28"/>
        </w:rPr>
        <w:t>Название работы:</w:t>
      </w:r>
    </w:p>
    <w:p>
      <w:pPr>
        <w:pStyle w:val="BodyTextIndent21"/>
        <w:widowControl/>
        <w:spacing w:lineRule="auto" w:line="36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ая эксплуатация и обслуживание электрооборуд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нка универсально - заточного гидрофицированного модели 3Е642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75610" cy="1985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кеев Александр Сергеевич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учающийся  2-го курс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специальности 140448 Техническая эксплуатац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обслуживание электрическог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электромеханического оборудования (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рянск 2016</w:t>
      </w:r>
    </w:p>
    <w:p>
      <w:pPr>
        <w:pStyle w:val="Normal"/>
        <w:shd w:fill="FFFFFF" w:val="clear"/>
        <w:spacing w:lineRule="auto" w:line="36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ектируемого электрооборудования</w:t>
      </w:r>
    </w:p>
    <w:p>
      <w:pPr>
        <w:pStyle w:val="Normal"/>
        <w:shd w:fill="FFFFFF" w:val="clear"/>
        <w:spacing w:lineRule="auto" w:line="360" w:before="0" w:after="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ниверсально - зато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ка модели 3Е642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1"/>
        <w:spacing w:lineRule="auto" w:line="360"/>
        <w:ind w:left="284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ниверсальный заточной станок 3Е642 предназначен для заточки основных видов режущего инструмента: резцов, фрез, зенкеров и т. д. из инструментальной стали, твердого сплава, металлокерамики абразивными, алмазными и эльборовыми кругами.</w:t>
      </w:r>
    </w:p>
    <w:p>
      <w:pPr>
        <w:pStyle w:val="Style131"/>
        <w:spacing w:lineRule="auto" w:line="360"/>
        <w:ind w:left="284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очные станки 3Е642 обладают литой чугунной станиной, это повышает точность обработки и уменьшает колебание, вызванные при обработке детали. Дополнительно на станки можно поставить синусную плиту для закрепления заготовок, приспособление для заточки по радиусу резцов и концевого многолезвийного инструмента, приспособление для наружного круглого шлифования, для внутреннего шлифования, для заточки право- и леворежущих зенкеров и т.д.</w:t>
      </w:r>
    </w:p>
    <w:p>
      <w:pPr>
        <w:pStyle w:val="Style131"/>
        <w:spacing w:lineRule="auto" w:line="360"/>
        <w:ind w:left="284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нок универсально-заточной 3Е642Е является модификацией станка 3Е642. В отличие от предшественника, продольные перемещения стола у станка 3Е642Е осуществляются за счет гидравлического привода, это дает плавность хода стола и увеличение производительности в смену. Продольные перемещения стола у станка 3Е642 осуществляются вручную.</w:t>
      </w:r>
    </w:p>
    <w:p>
      <w:pPr>
        <w:pStyle w:val="Style131"/>
        <w:widowControl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7560</wp:posOffset>
            </wp:positionH>
            <wp:positionV relativeFrom="paragraph">
              <wp:posOffset>128270</wp:posOffset>
            </wp:positionV>
            <wp:extent cx="2671445" cy="2138680"/>
            <wp:effectExtent l="0" t="0" r="0" b="0"/>
            <wp:wrapTight wrapText="bothSides">
              <wp:wrapPolygon edited="0">
                <wp:start x="-1822" y="-21668"/>
                <wp:lineTo x="-1822" y="22961"/>
                <wp:lineTo x="22709" y="22961"/>
                <wp:lineTo x="22709" y="-21668"/>
                <wp:lineTo x="-1822" y="-21668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56" t="48312" r="5340" b="3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780</wp:posOffset>
            </wp:positionH>
            <wp:positionV relativeFrom="paragraph">
              <wp:posOffset>3175</wp:posOffset>
            </wp:positionV>
            <wp:extent cx="3089275" cy="2330450"/>
            <wp:effectExtent l="0" t="0" r="0" b="0"/>
            <wp:wrapTight wrapText="bothSides">
              <wp:wrapPolygon edited="0">
                <wp:start x="-786" y="472"/>
                <wp:lineTo x="-786" y="44654"/>
                <wp:lineTo x="22447" y="44654"/>
                <wp:lineTo x="22447" y="472"/>
                <wp:lineTo x="-786" y="472"/>
              </wp:wrapPolygon>
            </wp:wrapTight>
            <wp:docPr id="4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51" t="-1093" r="4319" b="52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1"/>
        <w:widowControl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1"/>
        <w:widowControl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1"/>
        <w:widowControl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1"/>
        <w:widowControl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1"/>
        <w:widowControl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1"/>
        <w:widowControl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1"/>
        <w:widowControl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1"/>
        <w:widowControl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унок 1- Устройст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танка универсально - заточного модели 3Е642Е</w:t>
      </w:r>
    </w:p>
    <w:p>
      <w:pPr>
        <w:pStyle w:val="Style131"/>
        <w:widowControl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Style131"/>
        <w:widowControl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rStyle w:val="FontStyle21"/>
          <w:rFonts w:cs="Times New Roman"/>
          <w:sz w:val="28"/>
          <w:szCs w:val="28"/>
        </w:rPr>
        <w:t>Станина станка</w:t>
      </w:r>
    </w:p>
    <w:p>
      <w:pPr>
        <w:pStyle w:val="Style1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rStyle w:val="FontStyle21"/>
          <w:rFonts w:cs="Times New Roman"/>
          <w:sz w:val="28"/>
          <w:szCs w:val="28"/>
        </w:rPr>
        <w:t>Гидроцилиндр подачи стола</w:t>
      </w:r>
    </w:p>
    <w:p>
      <w:pPr>
        <w:pStyle w:val="Style1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rStyle w:val="FontStyle21"/>
          <w:rFonts w:cs="Times New Roman"/>
          <w:sz w:val="28"/>
          <w:szCs w:val="28"/>
        </w:rPr>
        <w:t>Основание рабочего стола</w:t>
      </w:r>
    </w:p>
    <w:p>
      <w:pPr>
        <w:pStyle w:val="Style1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rStyle w:val="FontStyle21"/>
          <w:rFonts w:cs="Times New Roman"/>
          <w:sz w:val="28"/>
          <w:szCs w:val="28"/>
        </w:rPr>
        <w:t>Головка шлифовальная</w:t>
      </w:r>
    </w:p>
    <w:p>
      <w:pPr>
        <w:pStyle w:val="Style1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rStyle w:val="FontStyle21"/>
          <w:rFonts w:cs="Times New Roman"/>
          <w:sz w:val="28"/>
          <w:szCs w:val="28"/>
        </w:rPr>
        <w:t>Механизм реверса стола</w:t>
      </w:r>
    </w:p>
    <w:p>
      <w:pPr>
        <w:pStyle w:val="Style1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rStyle w:val="FontStyle21"/>
          <w:rFonts w:cs="Times New Roman"/>
          <w:sz w:val="28"/>
          <w:szCs w:val="28"/>
        </w:rPr>
        <w:t>Механизм ручного перемещения стола</w:t>
      </w:r>
    </w:p>
    <w:p>
      <w:pPr>
        <w:pStyle w:val="Style1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rStyle w:val="FontStyle21"/>
          <w:rFonts w:cs="Times New Roman"/>
          <w:sz w:val="28"/>
          <w:szCs w:val="28"/>
        </w:rPr>
        <w:t>Гидрокоммуникация</w:t>
      </w:r>
    </w:p>
    <w:p>
      <w:pPr>
        <w:pStyle w:val="Style1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rStyle w:val="FontStyle21"/>
          <w:rFonts w:cs="Times New Roman"/>
          <w:sz w:val="28"/>
          <w:szCs w:val="28"/>
        </w:rPr>
        <w:t>Пульт управления основной</w:t>
      </w:r>
    </w:p>
    <w:p>
      <w:pPr>
        <w:pStyle w:val="Style1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rStyle w:val="FontStyle21"/>
          <w:rFonts w:cs="Times New Roman"/>
          <w:sz w:val="28"/>
          <w:szCs w:val="28"/>
        </w:rPr>
        <w:t>Панель управления</w:t>
      </w:r>
    </w:p>
    <w:p>
      <w:pPr>
        <w:pStyle w:val="Style1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rStyle w:val="FontStyle21"/>
          <w:rFonts w:cs="Times New Roman"/>
          <w:sz w:val="28"/>
          <w:szCs w:val="28"/>
        </w:rPr>
        <w:t>Пульт управления левый</w:t>
      </w:r>
    </w:p>
    <w:p>
      <w:pPr>
        <w:pStyle w:val="Style1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rStyle w:val="FontStyle21"/>
          <w:rFonts w:cs="Times New Roman"/>
          <w:sz w:val="28"/>
          <w:szCs w:val="28"/>
        </w:rPr>
        <w:t>Охлаждение</w:t>
      </w:r>
    </w:p>
    <w:p>
      <w:pPr>
        <w:pStyle w:val="Style1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rStyle w:val="FontStyle21"/>
          <w:rFonts w:cs="Times New Roman"/>
          <w:sz w:val="28"/>
          <w:szCs w:val="28"/>
        </w:rPr>
        <w:t>Корпус пульта</w:t>
      </w:r>
    </w:p>
    <w:p>
      <w:pPr>
        <w:pStyle w:val="Style1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rStyle w:val="FontStyle21"/>
          <w:rFonts w:cs="Times New Roman"/>
          <w:sz w:val="28"/>
          <w:szCs w:val="28"/>
        </w:rPr>
        <w:t>Каретка с колонной</w:t>
      </w:r>
    </w:p>
    <w:p>
      <w:pPr>
        <w:pStyle w:val="Style1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rStyle w:val="FontStyle21"/>
          <w:rFonts w:cs="Times New Roman"/>
          <w:sz w:val="28"/>
          <w:szCs w:val="28"/>
        </w:rPr>
        <w:t xml:space="preserve">Электрооборудование. Расположение на станке </w:t>
      </w:r>
    </w:p>
    <w:p>
      <w:pPr>
        <w:pStyle w:val="Style1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rStyle w:val="FontStyle21"/>
          <w:rFonts w:cs="Times New Roman"/>
          <w:sz w:val="28"/>
          <w:szCs w:val="28"/>
        </w:rPr>
        <w:t>Механизм подъема стола</w:t>
      </w:r>
    </w:p>
    <w:p>
      <w:pPr>
        <w:pStyle w:val="Style1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rStyle w:val="FontStyle21"/>
          <w:rFonts w:cs="Times New Roman"/>
          <w:sz w:val="28"/>
          <w:szCs w:val="28"/>
        </w:rPr>
        <w:t>Бабка шлифовальная</w:t>
      </w:r>
    </w:p>
    <w:p>
      <w:pPr>
        <w:pStyle w:val="Style1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rStyle w:val="FontStyle21"/>
          <w:rFonts w:cs="Times New Roman"/>
          <w:sz w:val="28"/>
          <w:szCs w:val="28"/>
        </w:rPr>
        <w:t>Комплект кожухов</w:t>
      </w:r>
    </w:p>
    <w:p>
      <w:pPr>
        <w:pStyle w:val="Style1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rStyle w:val="FontStyle21"/>
          <w:rFonts w:cs="Times New Roman"/>
          <w:sz w:val="28"/>
          <w:szCs w:val="28"/>
        </w:rPr>
        <w:t>Комплект оправок</w:t>
      </w:r>
    </w:p>
    <w:p>
      <w:pPr>
        <w:pStyle w:val="Style1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rStyle w:val="FontStyle21"/>
          <w:rFonts w:cs="Times New Roman"/>
          <w:sz w:val="28"/>
          <w:szCs w:val="28"/>
        </w:rPr>
        <w:t>Стол рабочий</w:t>
      </w:r>
    </w:p>
    <w:p>
      <w:pPr>
        <w:pStyle w:val="Style1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rStyle w:val="FontStyle21"/>
          <w:rFonts w:cs="Times New Roman"/>
          <w:sz w:val="28"/>
          <w:szCs w:val="28"/>
        </w:rPr>
        <w:t>Механизм тонкой подачи</w:t>
      </w:r>
    </w:p>
    <w:p>
      <w:pPr>
        <w:pStyle w:val="Style1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rStyle w:val="FontStyle21"/>
          <w:rFonts w:cs="Times New Roman"/>
          <w:sz w:val="28"/>
          <w:szCs w:val="28"/>
        </w:rPr>
        <w:t>Механизм поперечной подачи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rStyle w:val="FontStyle21"/>
          <w:rFonts w:cs="Times New Roman"/>
          <w:sz w:val="28"/>
          <w:szCs w:val="28"/>
        </w:rPr>
        <w:t>Электрооборудование. Расположение на панели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обенности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дропривод продольного перемещения стола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к может быть оснащен 38 приспособлениями, в том числе приспособлениями для плоского, круглого наружного и внутреннего шлифования, системой отсоса пыли.</w:t>
      </w:r>
    </w:p>
    <w:p>
      <w:pPr>
        <w:pStyle w:val="Style131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31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1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1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1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е схемы автоматического управления </w:t>
      </w:r>
    </w:p>
    <w:p>
      <w:pPr>
        <w:pStyle w:val="Style131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о - заточного станка модели 3Е642Е</w:t>
      </w:r>
    </w:p>
    <w:p>
      <w:pPr>
        <w:pStyle w:val="Style131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1"/>
        <w:spacing w:lineRule="auto" w:line="360"/>
        <w:ind w:left="284"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На станке могут применяться величины напряжений переменного тока: </w:t>
      </w:r>
    </w:p>
    <w:p>
      <w:pPr>
        <w:pStyle w:val="Style131"/>
        <w:spacing w:lineRule="auto" w:line="360"/>
        <w:ind w:left="284" w:hanging="0"/>
        <w:jc w:val="both"/>
        <w:rPr/>
      </w:pPr>
      <w:r>
        <w:rPr>
          <w:rStyle w:val="FontStyle21"/>
          <w:rFonts w:cs="Times New Roman"/>
          <w:sz w:val="28"/>
          <w:szCs w:val="28"/>
        </w:rPr>
        <w:t>силовая цепь трехфазного ~ 50 Гц – 380В,</w:t>
      </w:r>
    </w:p>
    <w:p>
      <w:pPr>
        <w:pStyle w:val="Style131"/>
        <w:spacing w:lineRule="auto" w:line="360"/>
        <w:ind w:left="284" w:hanging="0"/>
        <w:jc w:val="both"/>
        <w:rPr/>
      </w:pPr>
      <w:r>
        <w:rPr>
          <w:rStyle w:val="FontStyle21"/>
          <w:rFonts w:cs="Times New Roman"/>
          <w:sz w:val="28"/>
          <w:szCs w:val="28"/>
        </w:rPr>
        <w:t>цепь управления трехфазного ~ 50 Гц - 110 В,</w:t>
      </w:r>
    </w:p>
    <w:p>
      <w:pPr>
        <w:pStyle w:val="Style131"/>
        <w:spacing w:lineRule="auto" w:line="360"/>
        <w:ind w:left="284" w:hanging="0"/>
        <w:jc w:val="both"/>
        <w:rPr/>
      </w:pPr>
      <w:r>
        <w:rPr>
          <w:rStyle w:val="FontStyle21"/>
          <w:rFonts w:cs="Times New Roman"/>
          <w:sz w:val="28"/>
          <w:szCs w:val="28"/>
        </w:rPr>
        <w:t>цепь сигнализации и местного освещения ~50 Гц - 24 В.</w:t>
      </w:r>
    </w:p>
    <w:p>
      <w:pPr>
        <w:pStyle w:val="Style131"/>
        <w:spacing w:lineRule="auto" w:line="360"/>
        <w:ind w:left="284" w:firstLine="851"/>
        <w:jc w:val="both"/>
        <w:rPr/>
      </w:pPr>
      <w:r>
        <w:rPr>
          <w:rStyle w:val="FontStyle21"/>
          <w:rFonts w:cs="Times New Roman"/>
          <w:b/>
          <w:sz w:val="28"/>
          <w:szCs w:val="28"/>
        </w:rPr>
        <w:t>Первоначальный пуск станка</w:t>
      </w:r>
      <w:r>
        <w:rPr>
          <w:rStyle w:val="FontStyle21"/>
          <w:rFonts w:cs="Times New Roman"/>
          <w:sz w:val="28"/>
          <w:szCs w:val="28"/>
        </w:rPr>
        <w:t>. Перед пуском станка необходимо произвести внешний осмотр электрооборудования. Вводный выключатель при внешнем осмотре должен быть установлен в положение «Выключено»</w:t>
      </w:r>
    </w:p>
    <w:p>
      <w:pPr>
        <w:pStyle w:val="Style131"/>
        <w:spacing w:lineRule="auto" w:line="360"/>
        <w:ind w:left="284"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При внешнем осмотре электрооборудования необходимо проверить:</w:t>
      </w:r>
    </w:p>
    <w:p>
      <w:pPr>
        <w:pStyle w:val="Style131"/>
        <w:spacing w:lineRule="auto" w:line="360"/>
        <w:ind w:left="284" w:hanging="0"/>
        <w:jc w:val="both"/>
        <w:rPr/>
      </w:pPr>
      <w:r>
        <w:rPr>
          <w:rStyle w:val="FontStyle21"/>
          <w:rFonts w:cs="Times New Roman"/>
          <w:sz w:val="28"/>
          <w:szCs w:val="28"/>
        </w:rPr>
        <w:t>1) надежность монтажа электрооборудования и качество электропроводки;</w:t>
      </w:r>
    </w:p>
    <w:p>
      <w:pPr>
        <w:pStyle w:val="Style131"/>
        <w:spacing w:lineRule="auto" w:line="360"/>
        <w:ind w:left="284" w:hanging="0"/>
        <w:jc w:val="both"/>
        <w:rPr/>
      </w:pPr>
      <w:r>
        <w:rPr>
          <w:rStyle w:val="FontStyle21"/>
          <w:rFonts w:cs="Times New Roman"/>
          <w:sz w:val="28"/>
          <w:szCs w:val="28"/>
        </w:rPr>
        <w:t>2) надежность выполненного заземления станка, а также отдельно стоящих агрегатов и устройств;</w:t>
      </w:r>
    </w:p>
    <w:p>
      <w:pPr>
        <w:pStyle w:val="Style131"/>
        <w:spacing w:lineRule="auto" w:line="360"/>
        <w:ind w:left="284" w:hanging="0"/>
        <w:jc w:val="both"/>
        <w:rPr/>
      </w:pPr>
      <w:r>
        <w:rPr>
          <w:rStyle w:val="FontStyle21"/>
          <w:rFonts w:cs="Times New Roman"/>
          <w:sz w:val="28"/>
          <w:szCs w:val="28"/>
        </w:rPr>
        <w:t>3) состояние и исходное положение электрооборудования и механизмов.</w:t>
      </w:r>
    </w:p>
    <w:p>
      <w:pPr>
        <w:pStyle w:val="Style131"/>
        <w:spacing w:lineRule="auto" w:line="360"/>
        <w:ind w:left="284"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После осмотра отключить питания всех электродвигателей.  Вводной выключатель QF1 установить в положение "Включено". При этом на пульте управления должна зажечься сигнальная лампа НL1 «Электросеть подключена».</w:t>
      </w:r>
    </w:p>
    <w:p>
      <w:pPr>
        <w:pStyle w:val="Style131"/>
        <w:spacing w:lineRule="auto" w:line="360"/>
        <w:ind w:left="284"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Проверить при помощи органов ручного управления четкость срабатывания магнитных пускателей.</w:t>
      </w:r>
    </w:p>
    <w:p>
      <w:pPr>
        <w:pStyle w:val="Style131"/>
        <w:spacing w:lineRule="auto" w:line="360"/>
        <w:ind w:left="284"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При достижении четкой работы всех электроаппаратов, расположенных на панелях управления, подсоединить ранее отключенные провода питания электродвигателя привода. Произвести фазировку сети правильным подключением питающих проводов к вводному клеммному набору. Далее подключить остальные электродвигатели.</w:t>
      </w:r>
    </w:p>
    <w:p>
      <w:pPr>
        <w:pStyle w:val="Style131"/>
        <w:numPr>
          <w:ilvl w:val="0"/>
          <w:numId w:val="5"/>
        </w:numPr>
        <w:spacing w:lineRule="auto" w:line="360"/>
        <w:jc w:val="both"/>
        <w:rPr/>
      </w:pPr>
      <w:r>
        <w:rPr>
          <w:rStyle w:val="FontStyle21"/>
          <w:rFonts w:cs="Times New Roman"/>
          <w:sz w:val="28"/>
          <w:szCs w:val="28"/>
        </w:rPr>
        <w:t>Проверить работу электрооборудования на холостом ходу.</w:t>
      </w:r>
    </w:p>
    <w:p>
      <w:pPr>
        <w:pStyle w:val="Style131"/>
        <w:numPr>
          <w:ilvl w:val="0"/>
          <w:numId w:val="5"/>
        </w:numPr>
        <w:spacing w:lineRule="auto" w:line="360"/>
        <w:jc w:val="both"/>
        <w:rPr/>
      </w:pPr>
      <w:r>
        <w:rPr>
          <w:rStyle w:val="FontStyle21"/>
          <w:rFonts w:cs="Times New Roman"/>
          <w:sz w:val="28"/>
          <w:szCs w:val="28"/>
        </w:rPr>
        <w:t>Проверить работоспособность аппаратов аварийного отключения.</w:t>
      </w:r>
    </w:p>
    <w:p>
      <w:pPr>
        <w:pStyle w:val="Style131"/>
        <w:numPr>
          <w:ilvl w:val="0"/>
          <w:numId w:val="5"/>
        </w:numPr>
        <w:spacing w:lineRule="auto" w:line="360"/>
        <w:jc w:val="both"/>
        <w:rPr/>
      </w:pPr>
      <w:r>
        <w:rPr>
          <w:rStyle w:val="FontStyle21"/>
          <w:rFonts w:cs="Times New Roman"/>
          <w:sz w:val="28"/>
          <w:szCs w:val="28"/>
        </w:rPr>
        <w:t>Проверить действие всех блокировочных устройств.</w:t>
      </w:r>
    </w:p>
    <w:p>
      <w:pPr>
        <w:pStyle w:val="Style131"/>
        <w:numPr>
          <w:ilvl w:val="0"/>
          <w:numId w:val="5"/>
        </w:numPr>
        <w:spacing w:lineRule="auto" w:line="360"/>
        <w:jc w:val="both"/>
        <w:rPr/>
      </w:pPr>
      <w:r>
        <w:rPr>
          <w:rStyle w:val="FontStyle21"/>
          <w:rFonts w:cs="Times New Roman"/>
          <w:sz w:val="28"/>
          <w:szCs w:val="28"/>
        </w:rPr>
        <w:t>Проверить местное освещение.</w:t>
      </w:r>
    </w:p>
    <w:p>
      <w:pPr>
        <w:pStyle w:val="Style131"/>
        <w:spacing w:lineRule="auto" w:line="360"/>
        <w:ind w:left="284" w:firstLine="851"/>
        <w:jc w:val="both"/>
        <w:rPr/>
      </w:pPr>
      <w:r>
        <w:rPr>
          <w:rStyle w:val="FontStyle21"/>
          <w:rFonts w:cs="Times New Roman"/>
          <w:b/>
          <w:sz w:val="28"/>
          <w:szCs w:val="28"/>
        </w:rPr>
        <w:t>Пуск.</w:t>
      </w:r>
      <w:r>
        <w:rPr>
          <w:rStyle w:val="FontStyle21"/>
          <w:rFonts w:cs="Times New Roman"/>
          <w:sz w:val="28"/>
          <w:szCs w:val="28"/>
        </w:rPr>
        <w:t xml:space="preserve">   Включаем QF – автоматический выключатель, нажимаем кнопку «SB1» подаем напряжение на КМ1 катушку пускателя, пускатель срабатывает. Силовыми контактами включает двигатель, при этом шунтируется пусковая кнопка «SB1».      </w:t>
      </w:r>
    </w:p>
    <w:p>
      <w:pPr>
        <w:pStyle w:val="Style131"/>
        <w:spacing w:lineRule="auto" w:line="360"/>
        <w:ind w:left="284"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Пуск шлифовального круга, насоса охлаждения, приспособлений осуществляется выключателями SB23...SB25, останов - выключателями SВ20... SВ22. Направления вращения шлифовального круга определяется переключателем SA10. Частота вращения вала электродвигателя шлифовального круга в станке без преобразователя частоты выбирается переключателем SA11. Положение "I" -1500 об/мин, положение "2" - 3000 об/мин. </w:t>
      </w:r>
    </w:p>
    <w:p>
      <w:pPr>
        <w:pStyle w:val="Style131"/>
        <w:spacing w:lineRule="auto" w:line="360"/>
        <w:ind w:left="284"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Насос охлаждения можно отключить автономно переключателем SA3. Выбор направления вращения и автономный останов приспособлений можно осуществить переключателями SA4 и SA6. Подъем и опускание колонны  осуществляется выключателями SB3...SB5 и SB6...SB8.</w:t>
      </w:r>
    </w:p>
    <w:p>
      <w:pPr>
        <w:pStyle w:val="Style131"/>
        <w:spacing w:lineRule="auto" w:line="360"/>
        <w:ind w:left="284"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Пуск гидронасоса осуществляется выключателем SB9, останов - SBI, SB2, SB1O ("Все стоп").  Пуск осцилляции стола (автоматического движения влево-вправо) осуществляется выключателями SBI4... SBI6 (вправо) и SBI7...SBI9 (влево), останов -  SB11... SBI3.  Зона осцилляции ограничивается выключателями SQ4, SQ5.</w:t>
      </w:r>
    </w:p>
    <w:p>
      <w:pPr>
        <w:pStyle w:val="Style131"/>
        <w:spacing w:lineRule="auto" w:line="360"/>
        <w:ind w:left="284" w:firstLine="851"/>
        <w:jc w:val="both"/>
        <w:rPr/>
      </w:pPr>
      <w:r>
        <w:rPr>
          <w:rStyle w:val="FontStyle21"/>
          <w:rFonts w:cs="Times New Roman"/>
          <w:b/>
          <w:sz w:val="28"/>
          <w:szCs w:val="28"/>
        </w:rPr>
        <w:t>Работа плиты реверса салазок.</w:t>
      </w:r>
      <w:r>
        <w:rPr>
          <w:rStyle w:val="FontStyle21"/>
          <w:rFonts w:cs="Times New Roman"/>
          <w:sz w:val="28"/>
          <w:szCs w:val="28"/>
        </w:rPr>
        <w:t xml:space="preserve"> Плата управления реверсом стола содержит выпрямитель постоянного тока, триггер реверс, усилитель мощности управляющего сигнала, инвертор, блокировочный триггер (триггер это простое цифровое устройство, которое имеет возможность длительное время находится в одном из двух устойчивых состояний, т.е в режиме хранение информации и под воздействием внешних управляющих сигналов скачком переключаться в другое состояние - запись информации).</w:t>
      </w:r>
    </w:p>
    <w:p>
      <w:pPr>
        <w:pStyle w:val="Style131"/>
        <w:spacing w:lineRule="auto" w:line="360"/>
        <w:ind w:left="284"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При пуске стола вправо логический ноль через резистивный делитель (R7, R8) поступает на вход триггера реверса. С выхода триггера логический ноль поступает через усилитель мощности управляемого сигнала на тиристор и запирает его. Стол движется вправо.</w:t>
      </w:r>
    </w:p>
    <w:p>
      <w:pPr>
        <w:pStyle w:val="Style131"/>
        <w:spacing w:lineRule="auto" w:line="360"/>
        <w:ind w:left="284" w:right="-143"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При движении вправо срабатывает конечный выключатель SQl  и логическая единица поступает через резистивный делитель ( RI и R2) на инвертор. С выхода (3) DDI инвертированный сигнал ("О") переключает триггер гай, и на тиристор через подается логическая единица. Тиристор отпирается. Стол движется влево.</w:t>
      </w:r>
    </w:p>
    <w:p>
      <w:pPr>
        <w:pStyle w:val="Style131"/>
        <w:spacing w:lineRule="auto" w:line="360"/>
        <w:ind w:left="284" w:right="-143"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При срабатывании левого конечного выключателя  логическая единица подается через резистивный делитель (R3, R4) на вход (1,2) инвертора (DDI). Инвертируемый сигнал снимается с выхода (3) и поступает на вход (2) DD2. С выхода (6) DD 2 через усилитель DD 4 на тиристор подается логический ноль. Тиристор ws I запирается. Стол движется вправо.</w:t>
      </w:r>
    </w:p>
    <w:p>
      <w:pPr>
        <w:pStyle w:val="Style131"/>
        <w:spacing w:lineRule="auto" w:line="360"/>
        <w:ind w:left="284" w:right="-143"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Осцилляция будет повторяться до тех пор, пока не нажата кнопка "Стоп осцилляции".</w:t>
      </w:r>
    </w:p>
    <w:p>
      <w:pPr>
        <w:pStyle w:val="Style131"/>
        <w:spacing w:lineRule="auto" w:line="360"/>
        <w:ind w:left="284" w:right="-143"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Блокировка осцилляции стола осуществляется триггером DD3 в следующих случае, если при несрабатывании конечных выключателей SQ4 или SQ5, т.е. отсутствии логической единицы на контактах (6) и (7) разъема XPI.</w:t>
      </w:r>
    </w:p>
    <w:p>
      <w:pPr>
        <w:pStyle w:val="Style131"/>
        <w:spacing w:lineRule="auto" w:line="360"/>
        <w:ind w:left="284" w:right="-143" w:firstLine="851"/>
        <w:jc w:val="both"/>
        <w:rPr/>
      </w:pPr>
      <w:r>
        <w:rPr>
          <w:rStyle w:val="FontStyle21"/>
          <w:rFonts w:cs="Times New Roman"/>
          <w:b/>
          <w:sz w:val="28"/>
          <w:szCs w:val="28"/>
        </w:rPr>
        <w:t xml:space="preserve">Блокировки. </w:t>
      </w:r>
      <w:r>
        <w:rPr>
          <w:rStyle w:val="FontStyle21"/>
          <w:rFonts w:cs="Times New Roman"/>
          <w:sz w:val="28"/>
          <w:szCs w:val="28"/>
        </w:rPr>
        <w:t>Электросхемой станка предусмотрены следующие блокировки:</w:t>
      </w:r>
    </w:p>
    <w:p>
      <w:pPr>
        <w:pStyle w:val="Style131"/>
        <w:spacing w:lineRule="auto" w:line="360"/>
        <w:ind w:left="284" w:right="-143" w:firstLine="284"/>
        <w:jc w:val="both"/>
        <w:rPr/>
      </w:pPr>
      <w:r>
        <w:rPr>
          <w:rStyle w:val="FontStyle21"/>
          <w:rFonts w:cs="Times New Roman"/>
          <w:sz w:val="28"/>
          <w:szCs w:val="28"/>
        </w:rPr>
        <w:t>а) невозможность перемещения колонны вверх при выходе механизма в крайнее верхнее положение -контакт микровыключателя SQI (3,8);</w:t>
      </w:r>
    </w:p>
    <w:p>
      <w:pPr>
        <w:pStyle w:val="Style131"/>
        <w:spacing w:lineRule="auto" w:line="360"/>
        <w:ind w:left="284" w:right="-143" w:firstLine="284"/>
        <w:jc w:val="both"/>
        <w:rPr/>
      </w:pPr>
      <w:r>
        <w:rPr>
          <w:rStyle w:val="FontStyle21"/>
          <w:rFonts w:cs="Times New Roman"/>
          <w:sz w:val="28"/>
          <w:szCs w:val="28"/>
        </w:rPr>
        <w:t>б) невозможность перемещения колонны вниз при выходе механизма в крайнее нижнее положение - контакт микровыключателя  SQ2 (3.9);</w:t>
      </w:r>
    </w:p>
    <w:p>
      <w:pPr>
        <w:pStyle w:val="Style131"/>
        <w:spacing w:lineRule="auto" w:line="360"/>
        <w:ind w:left="284" w:right="-143" w:firstLine="284"/>
        <w:jc w:val="both"/>
        <w:rPr/>
      </w:pPr>
      <w:r>
        <w:rPr>
          <w:rStyle w:val="FontStyle21"/>
          <w:rFonts w:cs="Times New Roman"/>
          <w:sz w:val="28"/>
          <w:szCs w:val="28"/>
        </w:rPr>
        <w:t>в) невозможность продолжения работы станка при переключении переключателей SAIO, SAII или нахождении  в положении " - контакты переключателей SAIO, SAII (4.2);</w:t>
      </w:r>
    </w:p>
    <w:p>
      <w:pPr>
        <w:pStyle w:val="Style131"/>
        <w:spacing w:lineRule="auto" w:line="360"/>
        <w:ind w:left="284" w:right="-143" w:firstLine="284"/>
        <w:jc w:val="both"/>
        <w:rPr/>
      </w:pPr>
      <w:r>
        <w:rPr>
          <w:rStyle w:val="FontStyle21"/>
          <w:rFonts w:cs="Times New Roman"/>
          <w:sz w:val="28"/>
          <w:szCs w:val="28"/>
        </w:rPr>
        <w:t>г) невозможность продолжения осцилляции стола при выходе из зоны осцилляции - выключатель SQ3 (3.5);</w:t>
      </w:r>
    </w:p>
    <w:p>
      <w:pPr>
        <w:pStyle w:val="Style131"/>
        <w:spacing w:lineRule="auto" w:line="360"/>
        <w:ind w:left="284" w:right="-143" w:firstLine="284"/>
        <w:jc w:val="both"/>
        <w:rPr/>
      </w:pPr>
      <w:r>
        <w:rPr>
          <w:rStyle w:val="FontStyle21"/>
          <w:rFonts w:cs="Times New Roman"/>
          <w:sz w:val="28"/>
          <w:szCs w:val="28"/>
        </w:rPr>
        <w:t>д) отключение гидростанции и реверса салазок при отключении шлифовального круга.</w:t>
      </w:r>
    </w:p>
    <w:p>
      <w:pPr>
        <w:pStyle w:val="Normal"/>
        <w:spacing w:lineRule="auto" w:line="360" w:before="0" w:after="0"/>
        <w:ind w:left="284" w:right="-143" w:firstLine="851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Система сигнализации</w:t>
      </w:r>
      <w:r>
        <w:rPr>
          <w:rFonts w:cs="Times New Roman" w:ascii="Times New Roman" w:hAnsi="Times New Roman"/>
          <w:spacing w:val="-10"/>
          <w:sz w:val="28"/>
          <w:szCs w:val="28"/>
        </w:rPr>
        <w:t>. Электросхемой станка предусмотрена следующая сигнализация: лампа "Электросеть подключена" - молочного цвета, расположена на основном пульте управления (НИ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284" w:right="-143" w:hanging="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лампа "Гидронасос включен" - зеленого цвета, расположена на основном пульте управления (Н1Ј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284" w:right="-143" w:hanging="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лампа неисправности преобразователя частоты расположена на пульте преобразователя частоты (для станка с преобразователем частоты).</w:t>
      </w:r>
    </w:p>
    <w:p>
      <w:pPr>
        <w:pStyle w:val="Normal"/>
        <w:spacing w:lineRule="auto" w:line="360" w:before="0" w:after="0"/>
        <w:ind w:left="284" w:right="-143" w:firstLine="567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Защита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щита от токов короткого замыкания осу</w:t>
        <w:softHyphen/>
        <w:t>ществляется электромагнитным расцепителем автома</w:t>
        <w:softHyphen/>
        <w:t>тического выключателя.</w:t>
      </w:r>
    </w:p>
    <w:p>
      <w:pPr>
        <w:pStyle w:val="Normal"/>
        <w:spacing w:lineRule="auto" w:line="360" w:before="0" w:after="0"/>
        <w:ind w:left="426"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щита от перегрузок выполнена тепловы</w:t>
        <w:softHyphen/>
        <w:t>ми реле КК1-КК4, КК7 и предохрани</w:t>
        <w:softHyphen/>
        <w:t>телями Нулевую защиту осуществляют магнитные пускатели КМ4, КМ5, КМ6.</w:t>
      </w:r>
    </w:p>
    <w:p>
      <w:pPr>
        <w:pStyle w:val="Normal"/>
        <w:spacing w:lineRule="auto" w:line="360" w:before="0" w:after="0"/>
        <w:ind w:left="426" w:right="-143" w:firstLine="567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танок и отдельно стоящие агрегаты (гидростанция, агрегат охлаждения, пылесос) ос</w:t>
        <w:softHyphen/>
        <w:t>нащены заземляющими зажимами, которые проводни</w:t>
        <w:softHyphen/>
        <w:t xml:space="preserve">ками сечением </w:t>
      </w:r>
      <w:r>
        <w:rPr>
          <w:rFonts w:cs="Times New Roman" w:ascii="Times New Roman" w:hAnsi="Times New Roman"/>
          <w:smallCaps/>
          <w:spacing w:val="-20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>,5 мм</w:t>
      </w:r>
      <w:r>
        <w:rPr>
          <w:rFonts w:cs="Times New Roman" w:ascii="Times New Roman" w:hAnsi="Times New Roman"/>
          <w:spacing w:val="-1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одсоединяются к цеховому контуру заземления.</w:t>
      </w:r>
    </w:p>
    <w:p>
      <w:pPr>
        <w:pStyle w:val="Normal"/>
        <w:spacing w:lineRule="auto" w:line="360" w:before="0" w:after="0"/>
        <w:ind w:left="426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электрическая принципиальная представлена в графической части ВКР, спецификация к схеме в приложении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20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эксплуатация универсально - заточного станка модели 3Е642Е</w:t>
      </w:r>
    </w:p>
    <w:p>
      <w:pPr>
        <w:pStyle w:val="Style22"/>
        <w:spacing w:lineRule="auto" w:line="360" w:before="0" w:after="0"/>
        <w:ind w:left="927" w:right="-1" w:hanging="92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2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технической эксплуатацией электрооборудования понимают процесс его использования по назначению и поддержания в технически исправном состоянии. Четкая организация этого процесса, планирование и управление решаются на основе теории эксплуатации, широко применяющей современные методы моделирования, использования операций и др.</w:t>
      </w:r>
    </w:p>
    <w:p>
      <w:pPr>
        <w:pStyle w:val="Normal"/>
        <w:spacing w:lineRule="auto" w:line="360" w:before="0" w:after="0"/>
        <w:ind w:left="142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ая эксплуатация электрооборудования включает выполнение следующих мероприятий: подготовку, включение и выключение электрооборудования, обнаружение неисправностей и прогнозирование технического состояния; профилактические работы; настройку и регулирование отдельных узлов, связей и электрооборудования в целом: обеспечение сохранности отдельных блоков и электрооборудования в целом; обеспечение комплектом запасных частей (ЗИП); техническую подготовку обслуживающего персонала; правильное ведение технической документации.</w:t>
      </w:r>
    </w:p>
    <w:p>
      <w:pPr>
        <w:pStyle w:val="Normal"/>
        <w:spacing w:lineRule="auto" w:line="360" w:before="0" w:after="0"/>
        <w:ind w:left="142" w:right="-1" w:firstLine="709"/>
        <w:jc w:val="both"/>
        <w:rPr/>
      </w:pPr>
      <w:bookmarkStart w:id="0" w:name="more"/>
      <w:bookmarkEnd w:id="0"/>
      <w:r>
        <w:rPr>
          <w:rFonts w:cs="Times New Roman" w:ascii="Times New Roman" w:hAnsi="Times New Roman"/>
          <w:sz w:val="28"/>
          <w:szCs w:val="28"/>
        </w:rPr>
        <w:t>Для оценки эффективности технического обслуживания систем электрооборудования следует применять следующие показатели: трудоемкость одноразового технического обслуживания или за определенный период эксплуатации; стоимость технического обслуживания; надежность электрооборудования, определяемую одним или несколькими показателями надежности; среднее время простоя и потери в процессе технического обслуживания; вероятность выполнения технического обслуживания в заданное время.</w:t>
      </w:r>
    </w:p>
    <w:p>
      <w:pPr>
        <w:pStyle w:val="Normal"/>
        <w:spacing w:lineRule="auto" w:line="360" w:before="0" w:after="0"/>
        <w:ind w:left="284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ющий персонал выполняет следующий объем работ по эксплуатации электрооборудования: наблюдение за состоянием и работой электрооборудования, а также за механической частью электроприводов с проведением профилактических мероприятий (смазывание, чистка, подтяжка креплений); периодическую ревизию основного и резервного </w:t>
      </w:r>
    </w:p>
    <w:p>
      <w:pPr>
        <w:pStyle w:val="Normal"/>
        <w:spacing w:lineRule="auto" w:line="36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оборудования с текущим ремонтом, проводимую по графику; капитальный ремонт электрооборудования при его износе и замену его при проведении модернизации; исследование характеристик оборудования для проведения модернизационных мероприятий; наладку нового оборудования или оборудования, подвергнутого ревизии или ремонту.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эксплуатации электрооборудования электротехнический персонал ведет журналы: дефектов, сбоев и неисправностей, где регистрируют неполадки в работе любого элемента оборудования; оперативных переключений на подстанции; технического осмотра и ремонта электрического оборудования; проведения работ в электроустановках низкого напряжения (до 1000 В).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по обеспечению надежной и производительной работы электрооборудования электротехнический персонал использует техническую документацию, в том числе: комплект электротехнических схем (принципиальных и соединений) по электроснабжению, электроприводу, освещению и сигнализации; паспорта и технические описания электрооборудования с паспортом и актами испытаний к ним, должностные и производственные инструкции по обслуживанию, ремонту и наладке электрических аппаратов, машин и средств автоматизации; руководящие и нормативные материалы.</w:t>
      </w:r>
    </w:p>
    <w:p>
      <w:pPr>
        <w:pStyle w:val="Normal"/>
        <w:spacing w:lineRule="auto" w:line="360" w:before="0" w:after="0"/>
        <w:ind w:left="284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нструкции подлежат пересмотру не реже одного раза в 5 лет, а существенные изменения и дополнения вносят немедленно и доводят до сведения ответственных должностных лиц. Весь комплект проектных электрических схем, описаний, инструкций должен храниться в техническом архиве.</w:t>
        <w:br/>
        <w:t>Плата работала не надежно, периодически давала сбои, триггер зависал, микросхемы серии К511 выходили из строя. Я изготовил релейную плату, полностью соответствующую по разъему штатной плате. Извлёк одну, вставил другую - и работа продолжается надёжно. Панель с реле уложена на дно электрошкафа, к разъему подключил шлейфом, чтобы панель своим весом не выползала из разъема.</w:t>
      </w:r>
    </w:p>
    <w:p>
      <w:pPr>
        <w:pStyle w:val="Normal"/>
        <w:spacing w:lineRule="auto" w:line="360" w:before="0" w:after="0"/>
        <w:ind w:left="284" w:firstLine="12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6905</wp:posOffset>
                </wp:positionH>
                <wp:positionV relativeFrom="margin">
                  <wp:align>top</wp:align>
                </wp:positionV>
                <wp:extent cx="6532245" cy="10151745"/>
                <wp:effectExtent l="13335" t="13335" r="12065" b="12065"/>
                <wp:wrapNone/>
                <wp:docPr id="5" name="Группа 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200" cy="10151640"/>
                          <a:chOff x="0" y="0"/>
                          <a:chExt cx="653220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220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21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489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489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9794160"/>
                            <a:ext cx="34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7848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997848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9978480"/>
                            <a:ext cx="840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9978480"/>
                            <a:ext cx="501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997848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88760" y="9631800"/>
                            <a:ext cx="326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8760" y="9864720"/>
                            <a:ext cx="326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9755640"/>
                            <a:ext cx="3616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uk-UA" w:eastAsia="ru-RU" w:bidi="ar-SA"/>
                                </w:rPr>
                                <w:t>ВКР ГАПОУ БТЭиР 000.007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68" style="position:absolute;margin-left:50.15pt;margin-top:-0.05pt;width:514.35pt;height:799.35pt" coordorigin="1003,-1" coordsize="10287,15987">
                <v:rect id="shape_0" ID="Rectangle 13" stroked="t" o:allowincell="f" style="position:absolute;left:1003;top:-1;width:10286;height:15986;mso-wrap-style:none;v-text-anchor:middle;mso-position-horizontal-relative:page;mso-position-vertical:top;mso-position-vertical-relative:margin">
                  <v:fill o:detectmouseclick="t" on="false"/>
                  <v:stroke color="black" weight="25560" joinstyle="miter" endcap="flat"/>
                  <w10:wrap type="none"/>
                </v:rect>
                <v:line id="shape_0" from="1565,15146" to="1565,15976" ID="Line 14" stroked="t" o:allowincell="f" style="position:absolute;mso-position-horizontal-relative:page;mso-position-vertical:top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1008,15139" to="11277,15139" ID="Line 15" stroked="t" o:allowincell="f" style="position:absolute;mso-position-horizontal-relative:page;mso-position-vertical:top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2127,15146" to="2127,15976" ID="Line 16" stroked="t" o:allowincell="f" style="position:absolute;mso-position-horizontal-relative:page;mso-position-vertical:top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3533,15146" to="3533,15976" ID="Line 17" stroked="t" o:allowincell="f" style="position:absolute;mso-position-horizontal-relative:page;mso-position-vertical:top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4375,15154" to="4375,15976" ID="Line 18" stroked="t" o:allowincell="f" style="position:absolute;mso-position-horizontal-relative:page;mso-position-vertical:top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4937,15146" to="4937,15968" ID="Line 19" stroked="t" o:allowincell="f" style="position:absolute;mso-position-horizontal-relative:page;mso-position-vertical:top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10727,15146" to="10728,15976" ID="Line 20" stroked="t" o:allowincell="f" style="position:absolute;mso-position-horizontal-relative:page;mso-position-vertical:top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1008,15421" to="4927,15421" ID="Line 21" stroked="t" o:allowincell="f" style="position:absolute;mso-position-horizontal-relative:page;mso-position-vertical:top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008,15703" to="4927,15703" ID="Line 22" stroked="t" o:allowincell="f" style="position:absolute;mso-position-horizontal-relative:page;mso-position-vertical:top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10734,15423" to="11283,15423" ID="Line 23" stroked="t" o:allowincell="f" style="position:absolute;mso-position-horizontal-relative:page;mso-position-vertical:top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0;top:15713;width:513;height:246;mso-wrap-style:square;v-text-anchor:top;mso-position-horizontal-relative:page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5713;width:513;height:246;mso-wrap-style:square;v-text-anchor:top;mso-position-horizontal-relative:page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8;top:15713;width:1322;height:246;mso-wrap-style:square;v-text-anchor:top;mso-position-horizontal-relative:page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5713;width:788;height:246;mso-wrap-style:square;v-text-anchor:top;mso-position-horizontal-relative:page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15713;width:513;height:246;mso-wrap-style:none;v-text-anchor:middle;mso-position-horizontal-relative:page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9;top:15167;width:513;height:246;mso-wrap-style:square;v-text-anchor:top;mso-position-horizontal-relative:page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9;top:15534;width:513;height:337;mso-wrap-style:square;v-text-anchor:top;mso-position-horizontal-relative:page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6;top:15362;width:5695;height:380;mso-wrap-style:square;v-text-anchor:top;mso-position-horizontal-relative:page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uk-UA" w:eastAsia="ru-RU" w:bidi="ar-SA"/>
                          </w:rPr>
                          <w:t>ВКР ГАПОУ БТЭиР 000.007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рганизация технического обслуживания и ремонта универсально - заточного станка модели 3Е642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spacing w:lineRule="auto" w:line="360" w:before="0" w:after="0"/>
        <w:ind w:left="284"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обслуживание - это комплекс технических и организационных работ, проводимых для поддержания в исправном состоянии электрооборудования, требуемой эффективности его работы и сохранения им заданных функций при использовании его по назначению, а также при хранении или транспортировк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23" w:leader="none"/>
        </w:tabs>
        <w:spacing w:lineRule="auto" w:line="360" w:before="0" w:after="0"/>
        <w:ind w:left="284"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ое обслуживание (ТО) состоит из повседневного ухода за оборудованием, контроля режима его работы, проведение осмотра, наблюдение за исправным состоянием, контроль над соблюдением правил технической эксплуатации, а также инструкций заводов изготовителей и местных инструкций.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left="284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ие испытания электрических машин и аппаратов с использованием средств технической диагностики, позволяют выявить уровень предельной выработки ресурса их узлов и деталей и предупреждения аварийных ситуац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23" w:leader="none"/>
        </w:tabs>
        <w:spacing w:lineRule="auto" w:line="360" w:before="0" w:after="0"/>
        <w:ind w:left="284"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обслуживание (ТО) важнейшее звено системы планово-предупредительного ремонта (ППР), предупреждающее аварийные ситуации, выполненные силами оперативного и оперативно-ремонтного персонала и проводится в процессе работы электроустановок во время перерывов, нерабочих дней и смен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left="284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ие осмотры и профилактические испытания электрооборудования обеспечивают своевременный вывод его в ремонт, увеличивая тем самым срок его службы. Совокупность перечисленных мероприятий по обслуживанию эксплуатируемого оборудования промышленных предприятий носит название системы планово-предупредительного ремонта (ППР)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left="284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ППР имеет профилактическую сущность, поскольку работы по техническому обслуживанию и ремонту электрооборудования производятся с целью предотвращения нарастающего износа, предупреждения аварийных ситуаций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left="284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никающие в практике эксплуатации оборудования аварийные ситуации, связанные с неполадками и отказом техники приводят к дополнительным внеплановым расходам. По этой причине важную роль в организации производства играет деятельность, направленная на профилактику аварий, а не на их устранение.</w:t>
      </w:r>
    </w:p>
    <w:p>
      <w:pPr>
        <w:pStyle w:val="Normal"/>
        <w:spacing w:lineRule="auto" w:line="360" w:before="0" w:after="0"/>
        <w:ind w:left="284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системы ППР заложены работы по техническому обслуживанию оборудования и по выполнению плановых ремонтов – текущих, средних и капитальных.</w:t>
      </w:r>
    </w:p>
    <w:p>
      <w:pPr>
        <w:pStyle w:val="Normal"/>
        <w:spacing w:lineRule="auto" w:line="360" w:before="0" w:after="0"/>
        <w:ind w:left="284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ланирование ремонта оборудования при системе ППР основываются на определенных нормативах, позволяющих планировать объемы ремонтных работ, их очередность, сроки проведения, как по группам однородных станков, так и в целом по предприятию и его отдельным подразделениям.</w:t>
      </w:r>
    </w:p>
    <w:p>
      <w:pPr>
        <w:pStyle w:val="Normal"/>
        <w:spacing w:lineRule="auto" w:line="360" w:before="0" w:after="0"/>
        <w:ind w:left="284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ПР составляется схема ремонтного цикла:</w:t>
      </w:r>
    </w:p>
    <w:p>
      <w:pPr>
        <w:pStyle w:val="Normal"/>
        <w:spacing w:lineRule="auto" w:line="360" w:before="0" w:after="0"/>
        <w:ind w:left="284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-ТО-ТО-МР1-ТО-МР2-ТО-СР-ТО-СР-ТО-ТО-МР3-ТО-КР</w:t>
      </w:r>
    </w:p>
    <w:p>
      <w:pPr>
        <w:pStyle w:val="Normal"/>
        <w:spacing w:lineRule="auto" w:line="360" w:before="0" w:after="0"/>
        <w:ind w:left="284"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ет в себя проводимые в определенной последовательности следующие виды ремонта: ТО-техническое обслуживание, МР-малый ремонт, СР-средний ремонт и КР-капитальный ремонт.</w:t>
      </w:r>
    </w:p>
    <w:p>
      <w:pPr>
        <w:pStyle w:val="Normal"/>
        <w:spacing w:lineRule="auto" w:line="360" w:before="0" w:after="0"/>
        <w:ind w:left="284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каждого вида ремонта выполняются определенные работы:</w:t>
      </w:r>
    </w:p>
    <w:p>
      <w:pPr>
        <w:pStyle w:val="Normal"/>
        <w:spacing w:lineRule="auto" w:line="360" w:before="0" w:after="0"/>
        <w:ind w:left="284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и ТО станка проводят наружный осмотр (без разборки) его узлов и механизмов и их общее состояние: устраняют зазоры; проверяют работу механизмов переключения скоростей и подач; выполняют мелкий ремонт системы смазки; проверяют работу ограничительных устройств.</w:t>
      </w:r>
    </w:p>
    <w:p>
      <w:pPr>
        <w:pStyle w:val="Normal"/>
        <w:spacing w:lineRule="auto" w:line="360" w:before="0" w:after="0"/>
        <w:ind w:left="284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 МР проводят частичную разборку и ремонт узлов и механизмов; регулируют или заменяют подшипники.</w:t>
      </w:r>
    </w:p>
    <w:p>
      <w:pPr>
        <w:pStyle w:val="Normal"/>
        <w:spacing w:lineRule="auto" w:line="360" w:before="0" w:after="0"/>
        <w:ind w:left="284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 СР выполняют разборку узлов, составляют дефектную ведомость, заменяют или восстанавливают изношенные детали (шестерни, втулки, валы), шлифуют, строгают или фрезеруют изношенные направляющие.</w:t>
      </w:r>
    </w:p>
    <w:p>
      <w:pPr>
        <w:pStyle w:val="Normal"/>
        <w:spacing w:lineRule="auto" w:line="360" w:before="0" w:after="0"/>
        <w:ind w:left="284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и КР выполняют полную разборку узлов станка и составляют дефектную ведомость; заменяют или восстанавливают изношенные детали и узлы, сборочные единицы, включая базовые.</w:t>
      </w:r>
    </w:p>
    <w:p>
      <w:pPr>
        <w:pStyle w:val="Normal"/>
        <w:spacing w:lineRule="auto" w:line="360" w:before="0" w:after="0"/>
        <w:ind w:left="284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перечисленных плановых видов ремонта для постоянного под-держания высоких эксплуатационных характеристик станка необходимо своевременно проводить его техническое обслуживание. Техническое обслуживание включает регулировку узлов и элементов для восстановления их нормальной работы и своевременную смазку.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ремонтный период (периодичность выполнения ремонтных работ), а также их трудоемкость и материалоемкость зависят от конструктивных особенностей оборудования.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всего этого, оборудование на предприятии группируется по категориям ремонтной сложности, которые устанавливаются по справочникам.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выше перечисленных показателей строится график планово-предупредительного ремонта. После чего рассчитывается трудоёмкость и материалоемкость ремонтных работ, а так же численность ремонтного персонала.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яду с плановыми видами ремонтов существует аварийный ремонт, не предусмотренный годовым планом и выполняемый для возврата станка в эксплуатации при возникновении аварийной ситуац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орудования, инструментов, приборов для ремонта и технического обслуживания электрооборудования универсально - заточного станка модели 3Е642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бор электромонтажника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усачки для обрезки проводов и кабелей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ассатижи понадобятся для безопасного удержания проводов во время выполнения ремонтных работ, а также при откручивании в приборах различных гаек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бор отверток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рительные приборы (вольтметр, мегомметр, указатели напряжения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дикаторная отвертка проводится диагностика проводов, т.е. определяется имеется ли в проводах напряжения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гаомметр используется для измерения высокого сопротивления изолирующих материалов (диэлектриков) проводов и кабелей разьемов, трансформаторов, обмоток электрических машин и других устройств, а также для измерения поверхностных и объемных сопротивлений изоляционных материалов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мультиметра: измерения в цепях постоянного и переменного тока силы тока, сопротивления, осуществлять прозвон проводника (проверка целостности проводника)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функции тестера: измерение температуры, проверка работоспособности транзисторов, проверка емкости конденсаторов, проверка частоты, проверка индуктивности, проверка диодов, генерирование прямоугольника импульсов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ссовочные клещи и клещи для снятия изоляции, для термитной сварки проводов , универсальные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лектрошуруповёрты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яльник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нижающие трансформаторы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лектрические дрели и перфораторы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Изолирующие материалы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используемой литератур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Алиев В.П. Справочник по электротехнике и электрооборудованию (5-е изд., исправленное) / Серия «Справочники».- Ростов на Дону: Феникс, 2007. 447с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Атабеков В.М. Ремонт эл.оборудования промышленных предприятий. – М.:Высшая школа, 2014. С.235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Акимова Н. А. Монтаж, техническая эксплуатация и ремонт электрического и электромеханического оборудования - М.: Издательский центр "Академия", 2012. - 304 с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Брук И. В.. Основные положения по наладке и эксплуатации металлорежущих станков и автоматических линий. - М.: Издательский центр " Машинстроение", Москва, , 2010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>Васин В.М. Электрический привод Учеб. Пособие для техникумов. - N1.: Высшая школа, 2008. 236с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Васильев А.А., И.П. Крючков Электрическая часть станций и подстанций: Учеб. Для вузов /; Под ред. А.А. Васильева. – 2-е изд., перераб и доп. – М.: Энергоатомиздат, 2010. – 576 с: ил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Вереина Л. И. Справочник станочника: учеб. пособие. - М.: Издательский центр "Академия", 2008. - 560 с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</w:t>
        <w:tab/>
        <w:t>Зимин Е.Н.. Преображенский В.И., Чувашов И.И., Электрооборудование “Промышленных предприятий и установок, б М.: Энерго из дат. 2010.554с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Зюзин А.Ф., Поконов Н.З., Вишток А.М., Монтаж, эксплуатация и ремонт электрооборудования промышлеиных предприятий и установок. 2-е изд., доп. и переработанное - М.: Высшая школа, 2011. 416с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Камнев В.М. Ремонт устройств релейной защиты и автоматики. – М.: Высшая школа, 2012. с.336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</w:t>
        <w:tab/>
        <w:t>Ключев В.И., Терехов В.М. Электропривод и автоматизация общепромышленных механизмов: Учебник для вузов. – М.: Энергия, 1980.-360с.: ил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right="-28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Корнилов Ю.В. Обслуживание и ремонт электрооборудования промышленных предприятий. – М.:Высшая школа, 2015. С.559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28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Малюк Н. Т.  Типовые электроприводы металлорежущих станков и промышленных роботов. учеб. пособие. - М.: Издательский центр "Академия", Чебоксары, 2012. - 360 с  г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28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4. Москаленко В. В. Справочник электромонтера. - М. : Издательский центр "Академия", 2008. - 288 с. 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28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Неклепаев Б.Н., Крючков И.П. Электрическая часть станций и подстанций: Справочные материалы для курсового и дипломного проектирования: Учеб. пособие для вузов.-4-e изд., перераб. и доп. М.: Энергоатомиздат, 2011.-608 с.:ил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28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Правила устройства электроустановок. - М. : Энергоиздат., 2010. - 648 с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28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Семерюк О. М. и др. Разработка электрических схем с применение компьютерных технологий. В кн. : Научное сообщество студентов XXI столетия: материалы III практической конференции. Часть IV. (23 мая 2012г.) - Новосибирск: Изд. "Сибирская ассоциация консультантов", 2012 - с. 337-343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28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Сибикин Ю. Д. Техническое обслуживание, ремонт электрооборудования и сетей промышленных предприятий: Учеб. - М. : ПрофОбрИздат, 2010. - 432 с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28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9. Сибикин М. Ю. Технологическое оборудование. Металлорежущие станки: учебник. - М. : </w:t>
        <w:tab/>
        <w:t>ФОРУМ 2012. - 448 с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28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 Трунковский Л.Е. Электромонтёр по эксплуатации промышленных  электроустановок. – М.: Высшая школа, 2015. с.656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28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 Шейнгольд Е. М. Технология ремонта и монтажа промышленного оборудования. М.: «Машиностроение», 2013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28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2. Шеховцев В. П. Расчет и проектирование ОУ и электроустановок промышленных механизмов - М. : ФОРУМ, 2010. - 352 с. 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28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 Штриплинг Л.О., Л.Г. Стишенко, Защита от производственного шума. Методические указания к практическим самостоятельным и лабораторным работам. – Омск: ОмГТУ, 2010 – 39 с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 Ушаков Н. С., Кузнецов В. Л. Эксплуатация электрооборудования металлорежущих станков.– - М. : ФОРУМ, 2012. - 352 с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180</wp:posOffset>
            </wp:positionH>
            <wp:positionV relativeFrom="paragraph">
              <wp:posOffset>635</wp:posOffset>
            </wp:positionV>
            <wp:extent cx="6291580" cy="5035550"/>
            <wp:effectExtent l="0" t="0" r="0" b="0"/>
            <wp:wrapTight wrapText="bothSides">
              <wp:wrapPolygon edited="0">
                <wp:start x="-16" y="0"/>
                <wp:lineTo x="-16" y="21541"/>
                <wp:lineTo x="21600" y="21541"/>
                <wp:lineTo x="21600" y="0"/>
                <wp:lineTo x="-1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165</wp:posOffset>
            </wp:positionH>
            <wp:positionV relativeFrom="paragraph">
              <wp:posOffset>4445</wp:posOffset>
            </wp:positionV>
            <wp:extent cx="6291580" cy="5035550"/>
            <wp:effectExtent l="0" t="0" r="0" b="0"/>
            <wp:wrapTight wrapText="bothSides">
              <wp:wrapPolygon edited="0">
                <wp:start x="-16" y="0"/>
                <wp:lineTo x="-16" y="21541"/>
                <wp:lineTo x="21600" y="21541"/>
                <wp:lineTo x="21600" y="0"/>
                <wp:lineTo x="-1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1" w:gutter="0" w:header="0" w:top="851" w:footer="28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B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GOST type A">
    <w:charset w:val="0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rFonts w:ascii="GOST type B;Arial" w:hAnsi="GOST type B;Arial" w:eastAsia="Times New Roman" w:cs="Times New Roman"/>
      <w:sz w:val="28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9"/>
      <w:sz w:val="24"/>
      <w:szCs w:val="24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9"/>
      <w:sz w:val="24"/>
      <w:szCs w:val="24"/>
      <w:shd w:fill="FFFFFF" w:val="clear"/>
    </w:rPr>
  </w:style>
  <w:style w:type="character" w:styleId="FontStyle13">
    <w:name w:val="Font Style13"/>
    <w:qFormat/>
    <w:rPr>
      <w:rFonts w:ascii="Arial Narrow" w:hAnsi="Arial Narrow" w:cs="Arial Narrow"/>
      <w:b/>
      <w:bCs/>
      <w:spacing w:val="7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Style15">
    <w:name w:val="Чертежный Знак"/>
    <w:qFormat/>
    <w:rPr>
      <w:rFonts w:ascii="ISOCPEUR;Arial" w:hAnsi="ISOCPEUR;Arial" w:eastAsia="Times New Roman" w:cs="ISOCPEUR;Arial"/>
      <w:i/>
      <w:sz w:val="28"/>
      <w:lang w:val="uk-UA" w:bidi="ar-SA"/>
    </w:rPr>
  </w:style>
  <w:style w:type="character" w:styleId="FontStyle21">
    <w:name w:val="Font Style21"/>
    <w:qFormat/>
    <w:rPr>
      <w:rFonts w:ascii="Courier New" w:hAnsi="Courier New" w:cs="Courier New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67"/>
    </w:pPr>
    <w:rPr>
      <w:rFonts w:ascii="GOST type B;Arial" w:hAnsi="GOST type B;Arial" w:eastAsia="Times New Roman" w:cs="GOST type B;Arial"/>
      <w:sz w:val="28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spacing w:val="9"/>
      <w:sz w:val="24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65" w:before="420" w:after="0"/>
      <w:ind w:hanging="380"/>
    </w:pPr>
    <w:rPr>
      <w:rFonts w:ascii="Times New Roman" w:hAnsi="Times New Roman" w:eastAsia="Times New Roman" w:cs="Times New Roman"/>
      <w:spacing w:val="9"/>
      <w:sz w:val="24"/>
      <w:szCs w:val="24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 w:before="0" w:after="0"/>
      <w:ind w:firstLine="341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3" w:before="0" w:after="0"/>
      <w:ind w:firstLine="346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2" w:before="0" w:after="0"/>
      <w:ind w:firstLine="346"/>
    </w:pPr>
    <w:rPr>
      <w:rFonts w:ascii="Arial Narrow" w:hAnsi="Arial Narrow" w:eastAsia="Times New Roman" w:cs="Arial Narrow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одз_наш"/>
    <w:basedOn w:val="Normal"/>
    <w:qFormat/>
    <w:pPr>
      <w:widowControl w:val="false"/>
      <w:shd w:fill="FFFFFF" w:val="clear"/>
      <w:suppressAutoHyphens w:val="true"/>
      <w:spacing w:lineRule="auto" w:line="360"/>
      <w:ind w:firstLine="601"/>
      <w:jc w:val="both"/>
    </w:pPr>
    <w:rPr>
      <w:rFonts w:ascii="GOST type A" w:hAnsi="GOST type A" w:eastAsia="Times New Roman" w:cs="GOST type A"/>
      <w:b/>
      <w:bCs/>
      <w:i/>
      <w:color w:val="000000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79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1:00Z</dcterms:created>
  <dc:creator>Ольга</dc:creator>
  <dc:description/>
  <cp:keywords/>
  <dc:language>en-US</dc:language>
  <cp:lastModifiedBy>catrin</cp:lastModifiedBy>
  <cp:lastPrinted>2005-01-01T02:01:00Z</cp:lastPrinted>
  <dcterms:modified xsi:type="dcterms:W3CDTF">2016-04-12T08:51:00Z</dcterms:modified>
  <cp:revision>2</cp:revision>
  <dc:subject/>
  <dc:title>ЗАЯВКА</dc:title>
</cp:coreProperties>
</file>