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рянской области 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ГАПОУ «Брянский техникум машиностроения и автомобильного транспорта имени Героя Советского Союза М.А. Афанасьев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36"/>
        </w:rPr>
        <w:t>ИССЛЕДОВАТЕЛЬСКАЯ РАБОТ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ема: «Моделирование детали «Плита» в САПР Компас 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99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453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Группа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1453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-2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Студент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1453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В.В. Соколов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Преподаватель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1453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И.Г. Леоно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рянск 2016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</w:tabs>
            <w:spacing w:lineRule="auto" w:line="360" w:before="0" w:after="0"/>
            <w:rPr>
              <w:rFonts w:ascii="Calibri" w:hAnsi="Calibri" w:eastAsia="Times New Roman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48310429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spacing w:lineRule="auto" w:line="360" w:before="0" w:after="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0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ЗНАКОМЛЕНИЕ С ТЕОРЕТИЧЕСКИМИ ОСНОВАМИ ПОСТРОЕНИЯ И СТРУКТУРОЙ САПР КОМПАС 3D</w:t>
              <w:tab/>
              <w:t>- 4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1">
            <w:r>
              <w:rPr>
                <w:rStyle w:val="IndexLink"/>
                <w:szCs w:val="28"/>
                <w:lang w:val="en-US" w:eastAsia="en-US"/>
              </w:rPr>
              <w:t>2.1 Трехмерное моделирование в Компас 3D</w:t>
              <w:tab/>
              <w:t>- 5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2"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>2.2 Режимы работы с моделью</w:t>
            </w:r>
            <w:r>
              <w:rPr>
                <w:rStyle w:val="IndexLink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3"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>2.3 Дерево модели</w:t>
            </w:r>
            <w:r>
              <w:rPr>
                <w:rStyle w:val="IndexLink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4"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>2.4 Ассоциативные виды</w:t>
            </w:r>
            <w:r>
              <w:rPr>
                <w:rStyle w:val="IndexLink"/>
                <w:szCs w:val="28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5"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>2.5 Последовательность действий по созданию видов</w:t>
            </w:r>
            <w:r>
              <w:rPr>
                <w:rStyle w:val="IndexLink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6">
            <w:r>
              <w:rPr>
                <w:rStyle w:val="IndexLink"/>
                <w:szCs w:val="28"/>
                <w:lang w:val="en-US" w:eastAsia="en-US"/>
              </w:rPr>
              <w:t>2.6 Настройка ассоциативных видов</w:t>
              <w:tab/>
              <w:t>- 12 -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spacing w:lineRule="auto" w:line="360" w:before="0" w:after="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7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МОДЕЛИРОВАНИЕ ОБЪЕКТА ПРОЕКТИРОВАНИЯ</w:t>
              <w:tab/>
              <w:t>- 14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8">
            <w:r>
              <w:rPr>
                <w:rStyle w:val="IndexLink"/>
                <w:szCs w:val="28"/>
                <w:lang w:val="en-US" w:eastAsia="en-US"/>
              </w:rPr>
              <w:t>3.1 Последовательность построения детали</w:t>
              <w:tab/>
              <w:t>- 14 -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</w:tabs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39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ий вид изометрической проекции</w:t>
              <w:tab/>
              <w:t>- 20 -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</w:tabs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40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ртогональный чертеж</w:t>
              <w:tab/>
              <w:t>- 20 -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szCs w:val="28"/>
              <w:lang w:val="en-US" w:eastAsia="en-US"/>
            </w:rPr>
          </w:pPr>
          <w:hyperlink w:anchor="__RefHeading___Toc448310441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- 21 -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eastAsia="Times New Roman" w:cs="Calibri"/>
          <w:szCs w:val="28"/>
          <w:lang w:val="en-US" w:eastAsia="en-US"/>
        </w:rPr>
      </w:pPr>
      <w:r>
        <w:rPr>
          <w:rFonts w:eastAsia="Times New Roman" w:cs="Calibri" w:ascii="Calibri" w:hAnsi="Calibri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48310429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временное машиностроение – одна из наиболее наукоемких отраслей современной промышленности. Конструктивная сложность, высокая энергонасыщенность, надежность современных машин предъявляют повышенные требования к технологическим процессам изготовления деталей, узлов и агрегатов. Сопровождение изделия на всех этапах его жизненного цикла является важнейшей задачей и начинается с этапов проектирования и изготовления. Решить эти задачи позволяет комплексная автоматизация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кое производство невозможно создать без применения станков с числовым программным управлением (ЧПУ), которое позволяет не только автоматически управлять обработкой деталей, но и дистанционно программировать обработку, передавая управляющие программы по специальным каналам связ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Одним из типичных представителей программного обеспечения CAD/CAM является программный продукт Компас 3</w:t>
      </w:r>
      <w:r>
        <w:rPr>
          <w:szCs w:val="28"/>
          <w:lang w:val="en-US"/>
        </w:rPr>
        <w:t>D</w:t>
      </w:r>
      <w:r>
        <w:rPr>
          <w:szCs w:val="28"/>
        </w:rPr>
        <w:t xml:space="preserve">, который будем использовать для создания трехмерной модели и, которая в дальнейшем может быть использована для генерирования УП для станочного оборудования с ЧП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Цель работы</w:t>
      </w:r>
      <w:r>
        <w:rPr>
          <w:szCs w:val="28"/>
        </w:rPr>
        <w:t xml:space="preserve"> – ознакомление с принципами создания трехмерных моделей деталей, с принципами создания и оформления технической документации в современных CAD – систе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Задачи работы</w:t>
      </w:r>
      <w:r>
        <w:rPr>
          <w:szCs w:val="28"/>
        </w:rPr>
        <w:t xml:space="preserve"> – освоить приемы построения и редактирования трехмерных объектов в системе Компас, научиться по объемной модели строить и оформлять плоские чертежи деталей.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48310430"/>
      <w:bookmarkEnd w:id="1"/>
      <w:r>
        <w:rPr/>
        <w:t>ОЗНАКОМЛЕНИЕ С ТЕОРЕТИЧЕСКИМИ ОСНОВАМИ ПОСТРОЕНИЯ И СТРУКТУРОЙ САПР КОМПАС 3D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истема трехмерного моделирования предназначена для создания трехмерных параметрических моделей отдельных деталей и сборочных единиц, содержащих как оригинальные, так и стандартизованные конструк</w:t>
        <w:softHyphen/>
        <w:t>тивные элементы. Параметрическая технология позволяет быстро получать модели ти</w:t>
        <w:softHyphen/>
        <w:t>повых изделий на основе однажды спроектированного прототипа. Многочисленные сер</w:t>
        <w:softHyphen/>
        <w:t>висные функции облегчают решение вспомогательных задач проектирования и обслуживания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, решаемые в Компасе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Для быстрого получения конструкторской и технологической документации, необходимой для выпуска изделий (сборочных чертежей, спецификаций, деталировок и т.д.),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ередачи геометрии изделий в расчетные пакеты,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ередачи геометрии в пакеты разработки управляющих программ для оборудования с ЧПУ,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оздания дополнительных изображений изделий (например, для составления каталогов, создания иллюстраций к технической документации и т.д.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поненты компас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Чертежно-графический редактор (КОМПАС-График) предназначен для автоматизации проектно-конструкторских работ в различных отра</w:t>
        <w:softHyphen/>
        <w:t>слях деятельности. Он может успешно использоваться в машиностроении, архитектуре, строительстве, составлении планов и схем — везде, где необходимо разрабатывать и выпускать графические и текстовы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одуль проектирования спецификаций используется совместно с Системой трехмерного моделирования и/или Чертежно-гра</w:t>
        <w:softHyphen/>
        <w:t>фическим редактором. Модуль позволяет выпускать разнообразные спецификации, ве</w:t>
        <w:softHyphen/>
        <w:t>домости и прочие табличны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кумент-спецификация может быть ассоциативно связан со сборочным чертежом (од</w:t>
        <w:softHyphen/>
        <w:t>ним или несколькими его листами) и трехмерной моделью сборк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екстовый редактор предназначен для разработки различного рода текстово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bookmarkStart w:id="2" w:name="__RefHeading___Toc448310431"/>
      <w:bookmarkEnd w:id="2"/>
      <w:r>
        <w:rPr/>
        <w:t>2.1 Трехмерное моделирование в Компас 3D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КОМПАС 3D возможно создание двух типов моделей: деталь и сбор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Деталь</w:t>
      </w:r>
      <w:r>
        <w:rPr>
          <w:szCs w:val="28"/>
        </w:rPr>
        <w:t xml:space="preserve"> - тип модели, предназначенный для представления изделий, изготавливаемых без применения сборочных операций. Создается и хранится в документе «деталь», рас</w:t>
        <w:softHyphen/>
        <w:t>ширение файла -  m3d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Сборка</w:t>
      </w:r>
      <w:r>
        <w:rPr>
          <w:szCs w:val="28"/>
        </w:rPr>
        <w:t xml:space="preserve"> - тип модели, предназначенный для представления изделий, изготавливаемых с применением сборочных операций. Создается и хранится в документе «Сборка», рас</w:t>
        <w:softHyphen/>
        <w:t>ширение файла — a3d. Разновидность сборки — технологическая сборка. Создается и хранится в документе «Технологическая сборка», расширение файла — t3d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Трехмерная модель в КОМПАС-3D состоит из объектов. Объекты подразделяются на: геометрические, элементы оформления, объекты «измерение», компонент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 геометрическим объектам относятся: тела, поверхности, кривые, точки, эскизы, объ</w:t>
        <w:softHyphen/>
        <w:t>екты вспомогательной геометрии. К элементам оформления относятся размеры, услов</w:t>
        <w:softHyphen/>
        <w:t>ное обозначение резьбы, линии-выноски, обозначения шероховатости, базы, позиции, допуска формы и рас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состав модели «Деталь» могут входить любые из вышеперечисленных объектов, за исключением компонентов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ъекты модели создаются и редактируются путем выполнения операций. При создании и редактировании объекта возможно формирование ассоциативной связи его с другим объек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Ассоциативная связь</w:t>
      </w:r>
      <w:r>
        <w:rPr>
          <w:szCs w:val="28"/>
        </w:rPr>
        <w:t> — это однонаправленная зависимость расположения или геометрии одного объекта от расположения или геометрии другого объекта. Зави</w:t>
        <w:softHyphen/>
        <w:t>симый объект считается производным, а объект, от которого производный объект зависит — исходным по отношению к производном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одели в целом, а также отдельным ее частям можно назначить параметры для расчета МЦХ — материал и плотность материала, а также задать свойства — обозначение, наи</w:t>
        <w:softHyphen/>
        <w:t>менование и т.п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став модели, последовательность ее построения и связи между объектами модели отображаются в Дереве построения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одель в целом или отдельные ее части — тела и компоненты — могут иметь свойства — данные об изделии, которое эта модель (часть модели) представляе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lang w:eastAsia="ru-RU"/>
        </w:rPr>
      </w:pPr>
      <w:bookmarkStart w:id="3" w:name="__RefHeading___Toc448310432"/>
      <w:bookmarkEnd w:id="3"/>
      <w:r>
        <w:rPr>
          <w:lang w:eastAsia="ru-RU"/>
        </w:rPr>
        <w:t>2.2 Режимы работы с моделью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24"/>
        <w:gridCol w:w="3315"/>
      </w:tblGrid>
      <w:tr>
        <w:trPr>
          <w:tblHeader w:val="true"/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з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знач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tionsheading"/>
              <w:spacing w:lineRule="auto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эскиз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19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5pt;height:39pt" filled="f" o:ole="">
                  <v:imagedata r:id="rId5" o:title=""/>
                </v:shape>
                <o:OLEObject Type="Embed" ProgID="" ShapeID="ole_rId4" DrawAspect="Content" ObjectID="_98636082" r:id="rId4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нового или редактирование существующего эскиз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ступны команды создания геометрических объектов и размеро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Режим отображения модели в перспек</w:t>
              <w:softHyphen/>
              <w:t>тивно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8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2052516058" r:id="rId6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ображение модели с учетом перспектив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епень вносимого перспективой искажения изображения настраивае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проверки гладкост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90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9pt" filled="f" o:ole="">
                  <v:imagedata r:id="rId9" o:title=""/>
                </v:shape>
                <o:OLEObject Type="Embed" ProgID="" ShapeID="ole_rId8" DrawAspect="Content" ObjectID="_892219710" r:id="rId8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зуальная оценка гладкости соединения граней, а также выявление малозаметных изменений кривизны внутри гран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 грани модели представляются зеркально отражающими заданное изображение. Вид изображения настраивае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представления листового тела в развернутом вид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810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5pt;height:30pt" filled="f" o:ole="">
                  <v:imagedata r:id="rId11" o:title=""/>
                </v:shape>
                <o:OLEObject Type="Embed" ProgID="" ShapeID="ole_rId10" DrawAspect="Content" ObjectID="_225635169" r:id="rId10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ображение выбранных пользователем сгибов в согнутом состоянии, остальных — в разомкнуто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можны только следующие действ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росмотр и печать модел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измерение геометрических и массо-центровочных ха</w:t>
              <w:softHyphen/>
              <w:t>рактеристик модел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разнесения компонентов сборк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64" w:dyaOrig="7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5.95pt" filled="f" o:ole="">
                  <v:imagedata r:id="rId13" o:title=""/>
                </v:shape>
                <o:OLEObject Type="Embed" ProgID="" ShapeID="ole_rId12" DrawAspect="Content" ObjectID="_128149390" r:id="rId12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ображение компонентов сборки в разнесенном виде (это может потребоваться для более наглядного представления сборки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можны только следующие действ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росмотр и печать модел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оздание отчето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редактирования компонента на мест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19" w:dyaOrig="7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5pt;height:40.5pt" filled="f" o:ole="">
                  <v:imagedata r:id="rId15" o:title=""/>
                </v:shape>
                <o:OLEObject Type="Embed" ProgID="" ShapeID="ole_rId14" DrawAspect="Content" ObjectID="_1946013205" r:id="rId14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дактирование указанного компонента в текущем окне сборки в окружении других компонент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анды построения и редактирования распространяются только на указанный компонент. Остальные компоненты сборки видны в окне, но недоступны для редактирования, их можно использовать при выполнении команд (указывать грани, ребра, вершины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пересчета размеров модели с использованием допусков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05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95pt;height:33pt" filled="f" o:ole="">
                  <v:imagedata r:id="rId17" o:title=""/>
                </v:shape>
                <o:OLEObject Type="Embed" ProgID="" ShapeID="ole_rId16" DrawAspect="Content" ObjectID="_1234544773" r:id="rId16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счет размеров модели с учетом назначенных допусков. Расчет размеров модели производится согласно текущему пересчет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можны только следующие действ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росмотр и печать модел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измерение геометрических и массо-центровочных ха</w:t>
              <w:softHyphen/>
              <w:t>рактеристик модели, создание отчето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жим отображения размеров выбранного элемент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750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5pt;height:33pt" filled="f" o:ole="">
                  <v:imagedata r:id="rId19" o:title=""/>
                </v:shape>
                <o:OLEObject Type="Embed" ProgID="" ShapeID="ole_rId18" DrawAspect="Content" ObjectID="_1180388616" r:id="rId18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смотр размеров объекта (эскиза или операции), вне про</w:t>
              <w:softHyphen/>
              <w:t>цесса его редактиро</w:t>
              <w:softHyphen/>
              <w:t>ва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 выборе объекта на экране отображаются его размеры - размеры эскизов или операций, выраженные в линейных или угловых величн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709"/>
        <w:rPr/>
      </w:pPr>
      <w:bookmarkStart w:id="4" w:name="__RefHeading___Toc448310433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95630</wp:posOffset>
                </wp:positionH>
                <wp:positionV relativeFrom="line">
                  <wp:posOffset>7352030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201" descr="Описание: mk:@MSITStore:D:\games\bin\KOMPAS.chm::/images/rposcom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stroked="f" o:allowincell="f" style="position:absolute;margin-left:-46.9pt;margin-top:578.9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w:t>2.3 Дерево модел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работе с любой деталью или сборкой на экране может отображаться окно Дерево модели. Это окно всегда находится внутри окна документа-модел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кно содержит две вкладки  Построение и Исполнения. На вкладке Построение отображается Дерево построения модели, описанное в текущей главе. Вкладка Исполнения служит для отображения Дерева исполнений мод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Дерево построения модели</w:t>
      </w:r>
      <w:r>
        <w:rPr>
          <w:szCs w:val="28"/>
        </w:rPr>
        <w:t xml:space="preserve"> (далее - Дерево построения) — это графическое представ</w:t>
        <w:softHyphen/>
        <w:t xml:space="preserve">ление набора объектов, составляющих модель. Корневой объект Дерева построения — сама модель, т.е. деталь или сборка. Пиктограммы объектов автоматически появляются в Дереве построения сразу после фиксации этих объектов в модели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довательность построения модели отображается в Дереве построения, если не на</w:t>
        <w:softHyphen/>
        <w:t>жата кнопка Отображение структуры модели, расположенная на инструментальной панели вкладки Построение в окне Дерево модели. При этом объекты модели распо</w:t>
        <w:softHyphen/>
        <w:t>лагаются в Дереве построения в том порядке, в котором они были созда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5207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унок 1 – Последовательность построения мод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bookmarkStart w:id="5" w:name="__RefHeading___Toc448310434"/>
      <w:bookmarkEnd w:id="5"/>
      <w:r>
        <w:rPr>
          <w:lang w:eastAsia="ru-RU"/>
        </w:rPr>
        <w:t>2.4 Ассоциативные виды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ссоциативные виды формируются в обычном чертеже КОМПАС-3D. Чертеж, содержа</w:t>
        <w:softHyphen/>
        <w:t>щий ассоциативные виды, называется ассоциативным чертеж</w:t>
      </w:r>
      <w:bookmarkStart w:id="6" w:name="Xah1226920"/>
      <w:bookmarkEnd w:id="6"/>
      <w:r>
        <w:rPr>
          <w:szCs w:val="28"/>
        </w:rPr>
        <w:t>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Доступно создание следующих видов: Стандартный вид (спереди, сзади, сверху, снизу, справа, слева), Произвольный вид (вид произвольной модели в произвольной ориентации), Проекционный вид (вид по направлению, указанному относительно другого вида), Вид по стрелке, Разрез/сечение (простой, ступенчатый, ломаный), Выносной элемент, Местный вид, Местный разре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Команды создания ассоциативных видов сгруппированы в меню Вставка -Вид с модели и Вставка - Вспомогательный вид, а кнопки для вызова команд — на панели Виды.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06695" cy="9258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ru-RU"/>
        </w:rPr>
        <w:t>Рисунок 2 – Панель виды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тандартные и проекционные виды автоматически строятся в проекционной связ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се виды связаны с моделью: изменения в модели приводят к изменению изображения в ассоциативном виде. Пока ассоциативный вид сохраняет связь с моделью, редактиро</w:t>
        <w:softHyphen/>
        <w:t>вание геометрических объектов, составляющих проекцию модели, невозможно. При не</w:t>
        <w:softHyphen/>
        <w:t>обходимости связь между видом и моделью может быть разруше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ля любого вида можно указать, какие объекты модели не требуется отображать в нем. Это могут быть тела, поверхности, кривые, точки, а также созданные в модели элементы оформления (условные изображения резьбы, размеры, обозначения). Кроме того, воз</w:t>
        <w:softHyphen/>
        <w:t>можно отключение отображения в виде выбранного компонента сборки (т.е. всех его объектов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любом ассоциативном виде можно создать один или несколько разрывов изображе</w:t>
        <w:softHyphen/>
        <w:t xml:space="preserve">ния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анды создания вида по стрелке, разреза/сечения и выносного элемента запускаются автоматически после создания в чертеже соответствующих объектов оформления: стрелки взгляда, линии разреза/сечения, выносного элемента. Возможен также запуск этих команд вручну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дписи видов по стрелке, разреза/сечения и выносного элемента автоматически связы</w:t>
        <w:softHyphen/>
        <w:t xml:space="preserve">ваются со «своими» объектами оформления, благодаря чему они всегда соответствуют друг другу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bookmarkStart w:id="7" w:name="__RefHeading___Toc448310435"/>
      <w:bookmarkEnd w:id="7"/>
      <w:r>
        <w:rPr>
          <w:lang w:eastAsia="ru-RU"/>
        </w:rPr>
        <w:t>2.5 Последовательность действий по созданию видов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здайте или откройте модель, ассоциативный чертеж которой вы собираетесь создать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Если какие-либо объекты компоненты, тела, поверхности, кривые, точки не должны показываться в чертеже, отключите их отображение в модели, используя команду Скрыть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Если в чертеж планируется передача размеров и обозначений из модели, про</w:t>
        <w:softHyphen/>
        <w:t xml:space="preserve">ставьте их.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Решите, какая ориентация модели наиболее подходит для главного вида. Если вы</w:t>
        <w:softHyphen/>
        <w:t>бранное положение модели невозможно установить, используя стандартные ори</w:t>
        <w:softHyphen/>
        <w:t>ентации, добавьте пользовательскую ориентацию соответствующую нужному положению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здайте чертеж КОМПАС-3D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Если модель не очень сложная, для создания ее чертежа можно использовать команду построения стандартных видов. Она позволяет сразу получить весь необходимый набор проекций, в том числе изометрическую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Для автоматического создания чертежа и произвольного вида текущей модели в нем воспользуйтесь командой Создать новый чертеж из модели в меню Операции при работе с моделью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Cs w:val="28"/>
        </w:rPr>
        <w:t xml:space="preserve">Если в модели имеются несохраненные изменения, то при создании ее ассоциативного вида на экране появляется запрос на сохранение модели. Нажмите кнопку </w:t>
      </w:r>
      <w:r>
        <w:rPr>
          <w:i/>
          <w:szCs w:val="28"/>
        </w:rPr>
        <w:t>Да</w:t>
      </w:r>
      <w:r>
        <w:rPr>
          <w:szCs w:val="28"/>
        </w:rPr>
        <w:t>, чтобы не</w:t>
        <w:softHyphen/>
        <w:t>медленно сохранить файл модели или кнопку Нет, чтобы отказаться от сохранения. В любом случае в ассоциативном виде создается изображение модели в ее текущем вид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здав в чертеже стандартные или произвольные виды, приступайте к построению на их основе проекционных видов, разрезов, сечений, выносных элементов, местных видов и местных разрезов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Cs w:val="28"/>
        </w:rPr>
        <w:t xml:space="preserve">Если необходимо, отредактируйте изображение в ассоциативных видах.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Добавьте в чертеж необходимые объекты оформления: размеры, технологические обозначения, надписи и другие элементы (осевые линии, обозначения центра и т.п.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компонуйте виды на листе чертежа). Если необходимо, отключите проекционные связи между видами (например, это может потребоваться для располо</w:t>
        <w:softHyphen/>
        <w:t>жения вида по стрелке в произвольном месте листа)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bookmarkStart w:id="8" w:name="__RefHeading___Toc448310436"/>
      <w:bookmarkEnd w:id="8"/>
      <w:r>
        <w:rPr/>
        <w:t>2.6 Настройка ассоциативных в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уществуют четыре группы настроек ассоциативных видов: параметры, линии, объекты и элементы оформления, надпись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стройки доступны для всех ассоциативных видов, кроме Местного вида и Местного разреза. Для вида Выносной элемент недоступна настройка объектов и элементов оформления. Настройки этих видов совпадают с соответствующими настройками их опорных в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линий, объектов и элементов оформления возможна умолчательная настройка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840"/>
      </w:tblGrid>
      <w:tr>
        <w:trPr>
          <w:tblHeader w:val="true"/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bookmarkStart w:id="9" w:name="Rah95880"/>
            <w:bookmarkEnd w:id="9"/>
            <w:r>
              <w:rPr>
                <w:rFonts w:eastAsia="Times New Roman"/>
                <w:szCs w:val="28"/>
              </w:rPr>
              <w:t>Элемент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исани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имые лин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, позволяющий выбрать стиль для отрисовки видимых линий проекции модели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видимые лин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ция, управляющая передачей в вид линий невидимого контура. Если эта опция выключена, то переключатель отрисовки невидимых линий недоступен. При включении опции система обращается к модели и формирует линии невидимого контура. Переключатель показа невидимых линий становится доступным, и вы можете включить отрисовку невидимых линий. Если во время настройки параметров вида было изменено состояние опц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ключатель отрисовки невидимых лини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ключатель, управляющий отрисовкой невидимых линий проекции модели. При включенной отрисовке доступен список стилей линии. По умолчанию используется штриховая линия.</w:t>
            </w:r>
          </w:p>
        </w:tc>
      </w:tr>
      <w:tr>
        <w:trPr>
          <w:trHeight w:val="19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ключатель отрисовки линий переходо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ключатель, управляющий отрисовкой линий переходов. При включенной отрисовке доступен список стилей линии.</w:t>
            </w:r>
          </w:p>
        </w:tc>
      </w:tr>
      <w:tr>
        <w:trPr>
          <w:trHeight w:val="19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ключатель отрисовки линий сгиб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ключатель, управляющий отрисовкой линий сгиба. При включенной отрисовке доступен список стилей линии. По умолчанию используется пунктир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Для видов </w:t>
            </w:r>
            <w:r>
              <w:rPr/>
              <w:t>По стрелке</w:t>
            </w:r>
            <w:r>
              <w:rPr>
                <w:szCs w:val="28"/>
              </w:rPr>
              <w:t xml:space="preserve">, </w:t>
            </w:r>
            <w:r>
              <w:rPr/>
              <w:t>Проекционного</w:t>
            </w:r>
            <w:r>
              <w:rPr>
                <w:szCs w:val="28"/>
              </w:rPr>
              <w:t xml:space="preserve"> и </w:t>
            </w:r>
            <w:r>
              <w:rPr/>
              <w:t>Произвольного</w:t>
            </w:r>
            <w:r>
              <w:rPr>
                <w:szCs w:val="28"/>
              </w:rPr>
              <w:t xml:space="preserve"> переключатель </w:t>
            </w:r>
            <w:r>
              <w:rPr/>
              <w:t>Линии сгиба</w:t>
            </w:r>
            <w:r>
              <w:rPr>
                <w:szCs w:val="28"/>
              </w:rPr>
              <w:t xml:space="preserve"> доступен, если при настройке параметров этого вида включена отрисовка развертки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448310437"/>
      <w:bookmarkEnd w:id="10"/>
      <w:r>
        <w:rPr/>
        <w:t>МОДЕЛИРОВАНИЕ ОБЪЕКТА ПРОЕКТИРОВАНИЯ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11" w:name="__RefHeading___Toc448310438"/>
      <w:bookmarkEnd w:id="11"/>
      <w:r>
        <w:rPr/>
        <w:t>3.1 Последовательность построения детал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) В плоскости XY создаем эскиз основания по размерам, заданным чертеж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275463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18463" b="6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) Выдавливаем эскиз на 10 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30962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3975" r="18653" b="6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) Строим  окружность диаметром 40мм на верхней грани осн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306514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18562" b="6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Выдавливаем окружность на 40мм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256603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18798" b="6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5) Изображаем окружность диаметром 28мм на верхней грани цилинд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2654300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5" r="19259" b="6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6) Вырезаем окружность на 30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815" cy="274320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19709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7) Строем окржность диаметром 20мм плоскости дна глухого отверст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2532380"/>
            <wp:effectExtent l="0" t="0" r="0" b="0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19591" b="6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8) Вырезаем окружность через всё, получая сквозное отверст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2765425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19554" b="6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9) Создаем эскиз контура возвышения согласно размерам чертежа в плоскости основ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1490" cy="2421255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19556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0) Выдавливаем эскиз на 20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2532380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19556" b="6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1) Создаем эскиз окружности диаметром 10,4 и вырезаем её через всё. На торце отверстия создаем фаску 1,6х4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2454275"/>
            <wp:effectExtent l="0" t="0" r="0" b="0"/>
            <wp:docPr id="1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20015" b="6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2) Создаем эскиз шпоночного паза по размерам согласно чертеж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2510155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19556" b="6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3) Вырезаем эскиз на 15м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251015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19862" b="6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4) Рисуем две окружности диаметром 6мм на заданном чертежом расстоян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2498725"/>
            <wp:effectExtent l="0" t="0" r="0" b="0"/>
            <wp:docPr id="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19556" b="6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5) Вырезаем окружности через всё, получаем сквозные отерст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2599055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19560" b="6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6) В плоскости ZX создаем эскиз контура прилива и выдавливаем его на 7 (средняя плоскость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60985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" r="20164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7) Рисуем окружность диаметром 8 и вырезаем через всё. Обозначаем резьбу М12  в полученном отверст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2565400"/>
            <wp:effectExtent l="0" t="0" r="0" b="0"/>
            <wp:docPr id="2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19709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2" w:name="__RefHeading___Toc448310439"/>
      <w:bookmarkEnd w:id="12"/>
      <w:r>
        <w:rPr/>
        <w:t>Общий вид изометрической прое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354076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3" w:name="__RefHeading___Toc448310440"/>
      <w:bookmarkEnd w:id="13"/>
      <w:r>
        <w:rPr/>
        <w:t>Ортогональный черте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44545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80" w:hanging="0"/>
        <w:rPr/>
      </w:pPr>
      <w:bookmarkStart w:id="14" w:name="__RefHeading___Toc448310441"/>
      <w:bookmarkEnd w:id="14"/>
      <w:r>
        <w:rPr/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Выполнено ознакомление с построением 3D моделей заданных деталей в среде учебной версии Компас 3D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 Построен ассоциативный чертеж по выполненный мод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целом,  можно оценить итоги изучения учебного материала  как весьма успешные.  Получены практические навыки построения 3D моделей деталей и рабочих чертежей по ним, в дальнейшем планирую более глубоко освоить полученные азы САПР Компас с применением в практических задачах в профессиональной деятельности по специальност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709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X1cm">
    <w:name w:val="x1cm"/>
    <w:basedOn w:val="Style11"/>
    <w:qFormat/>
    <w:rPr/>
  </w:style>
  <w:style w:type="character" w:styleId="Z9">
    <w:name w:val="z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</w:pPr>
    <w:rPr/>
  </w:style>
  <w:style w:type="paragraph" w:styleId="Optionstable">
    <w:name w:val="optionstab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ptionsheading">
    <w:name w:val="optionsheading"/>
    <w:basedOn w:val="Normal"/>
    <w:qFormat/>
    <w:pPr>
      <w:spacing w:lineRule="auto" w:line="240" w:before="280" w:after="280"/>
      <w:ind w:firstLine="709"/>
      <w:jc w:val="both"/>
    </w:pPr>
    <w:rPr>
      <w:rFonts w:eastAsia="Times New Roman" w:cs="Times New Roman"/>
      <w:sz w:val="24"/>
      <w:szCs w:val="24"/>
    </w:rPr>
  </w:style>
  <w:style w:type="paragraph" w:styleId="Optionsdescript">
    <w:name w:val="optionsdescript"/>
    <w:basedOn w:val="Normal"/>
    <w:qFormat/>
    <w:pPr>
      <w:spacing w:lineRule="auto" w:line="240" w:before="280" w:after="280"/>
      <w:ind w:firstLine="709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1:00Z</dcterms:created>
  <dc:creator>Андрей Киселев</dc:creator>
  <dc:description/>
  <cp:keywords/>
  <dc:language>en-US</dc:language>
  <cp:lastModifiedBy>user</cp:lastModifiedBy>
  <dcterms:modified xsi:type="dcterms:W3CDTF">2016-04-15T11:31:00Z</dcterms:modified>
  <cp:revision>2</cp:revision>
  <dc:subject/>
  <dc:title/>
</cp:coreProperties>
</file>