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автономное образовательное учреждение </w:t>
      </w:r>
    </w:p>
    <w:p>
      <w:pPr>
        <w:pStyle w:val="Normal"/>
        <w:shd w:fill="FFFFFF" w:val="clear"/>
        <w:ind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«Политехнический колледж»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СОЗДАНИЕ ПОЛЕЗНОЙ МОДЕЛИ </w:t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36"/>
        </w:rPr>
        <w:t>«СКАМЬЯ-ТРАНСФОРМЕР»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954"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автора: Гребенщиков А.Е., студент 2-го курса, АТу 9-14</w:t>
      </w:r>
    </w:p>
    <w:p>
      <w:pPr>
        <w:pStyle w:val="Normal"/>
        <w:shd w:fill="FFFFFF" w:val="clear"/>
        <w:spacing w:lineRule="auto" w:line="360"/>
        <w:ind w:left="5954"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руководителя: Шашкова Ю.Н., преподаватель информатики</w:t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огорск, 2016</w:t>
      </w:r>
      <w:r>
        <w:br w:type="page"/>
      </w:r>
    </w:p>
    <w:p>
      <w:pPr>
        <w:pStyle w:val="Normal"/>
        <w:shd w:fill="FFFFFF" w:val="clear"/>
        <w:spacing w:lineRule="auto" w:line="360"/>
        <w:ind w:right="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shd w:fill="FFFDF1" w:val="clear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работы определяется сильным влиянием компьютерного моделирования на все сферы деятельност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современного общества метод компьютерного моделирования стал обычным инструментом для разного круга пользователей, начиная от студентов-интеллектуалов, заканчивая инженерами-конструкт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ой модели значительно облегчает работу архитекторов, инженеров и дизай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магазины предлагают большой выбор готовых моделей мебели и мебельных аксессуаров. На некоторых сайтах можно встретить предложение по продаже уличной мебели из дерева. В том числе можно найти лоты скамьи-трасформера различных модификаций. К сожалению, стоимость данных моделей от 7500 до 15000 рублей. Отсутствие готовых чертежей препятствует самостоятельной сборке данных столов. Поэтому было принято решение в изучение ассортимента данного класса моделей и разработка собственного подобного изделия с внесением дораб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DF1" w:val="clear"/>
        </w:rPr>
      </w:pPr>
      <w:r>
        <w:rPr>
          <w:b/>
          <w:sz w:val="28"/>
          <w:szCs w:val="28"/>
          <w:shd w:fill="FFFDF1" w:val="clear"/>
        </w:rPr>
        <w:t>ЦЕЛЬ</w:t>
      </w:r>
      <w:r>
        <w:rPr>
          <w:sz w:val="28"/>
          <w:szCs w:val="28"/>
          <w:shd w:fill="FFFDF1" w:val="clear"/>
        </w:rPr>
        <w:t xml:space="preserve"> исследовательской работы: разработка модели скамьи-трасформера в программе </w:t>
      </w:r>
      <w:r>
        <w:rPr>
          <w:sz w:val="28"/>
          <w:szCs w:val="28"/>
          <w:shd w:fill="FFFDF1" w:val="clear"/>
          <w:lang w:val="en-US"/>
        </w:rPr>
        <w:t>Autodesk</w:t>
      </w:r>
      <w:r>
        <w:rPr>
          <w:sz w:val="28"/>
          <w:szCs w:val="28"/>
          <w:shd w:fill="FFFDF1" w:val="clear"/>
        </w:rPr>
        <w:t xml:space="preserve"> </w:t>
      </w:r>
      <w:r>
        <w:rPr>
          <w:sz w:val="28"/>
          <w:szCs w:val="28"/>
          <w:shd w:fill="FFFDF1" w:val="clear"/>
          <w:lang w:val="en-US"/>
        </w:rPr>
        <w:t>Inventor</w:t>
      </w:r>
      <w:r>
        <w:rPr>
          <w:sz w:val="28"/>
          <w:szCs w:val="28"/>
          <w:shd w:fill="FFFDF1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DF1" w:val="clear"/>
        </w:rPr>
        <w:t>ТЕОРЕТИЧЕСКАЯ ЗНАЧИМОСТЬ</w:t>
      </w:r>
      <w:r>
        <w:rPr>
          <w:sz w:val="28"/>
          <w:szCs w:val="28"/>
          <w:shd w:fill="FFFDF1" w:val="clear"/>
        </w:rPr>
        <w:t xml:space="preserve"> работы заключается в том, что подготовленный теоретический материал об обзоре САПР можно будет использовать для подготовки и проведения соответствующих занятий по информационн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DF1" w:val="clear"/>
        </w:rPr>
        <w:t>ПРАКТИЧЕСКАЯ ЗНАЧИМОСТЬ</w:t>
      </w:r>
      <w:r>
        <w:rPr>
          <w:sz w:val="28"/>
          <w:szCs w:val="28"/>
          <w:shd w:fill="FFFDF1" w:val="clear"/>
        </w:rPr>
        <w:t xml:space="preserve"> работы: возможность использования разработанного сборочного чертежа позволит выполнить скамью-трансформер для оснащения приусадеб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ы популярные системы автоматизированного проектирования и выбрана одна из них (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>) для изучения и практического применения в разработке скамьи-трасформ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конструкторская документация (сборочный чертеж на формате А3 в масштабе 1:10 и спецификация на формате А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 анимационный ролик, отражающий весь процесс трасформации скамьи в сто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модель скамьи в масштабе 1: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бестоимость материалов (для модели в масштабе 1:2) бруса 50х20х3000 по цене 60 рублей за 1 шт. Для выполнения распила необходимо 14131,5 мм бруса, следовательно, необходимо 5 брусьев 50х20х3000, итого 3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бестоимость материалов доска 100х40х6000 по цене 197 рублей за 1 шт. Для выполнения распила необходимо 28263 мм доски, следовательно, необходимо 5 досок 100х40х6000, итого 98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амостоятельной работе очевидна экономия денежных средств, по сравнению с ценами в интернет-магаз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DF1" w:val="clear"/>
        </w:rPr>
        <w:t>Данная модель, разработанная по созданной документации, может найти свое практическое применение на любом дачном или приусадебном участке. Скамья-трансформер позволит сберечь пространство, которого никогда не хватает, какой бы не был размер участка. В будни и рабочие выходные скамью можно использовать в сложенном состоянии для отдыха и созерцания природы. При необходимости для большой и дружной компании скамья в считанные минуты трансформируется в удобную зону для отдыха. Скамья-трансформер позволит разместить в сложенном состоянии до трех человек, в разложенном - до шести, а если к столу с торцов поставить по стулу или табуретке, то разместить можно до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Кроме этого, скамья имеет еще ряд преимуществ: изготовлена из экологически натуральных материалов (дерево); легкая конструкция трансформации; заменяет два предмета дачной мебели в одной конструкции; в сложенном состоянии занимает мал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DF1" w:val="clear"/>
        </w:rPr>
        <w:t>Деревянная мебель прекрасно гармонирует с загородным ландшафтом, это пример удачного сочетания красоты и практ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Однако, при выполнении натуральной модели столкнулись с такой ситуацией: если в компьютерной модели детали идеально подходили друг к другу, то при выполнении распила досок, погрешность в размерах создала трудности при сборке модели.</w:t>
      </w:r>
    </w:p>
    <w:p>
      <w:pPr>
        <w:pStyle w:val="Normal"/>
        <w:rPr/>
      </w:pPr>
      <w:r>
        <w:rPr/>
        <w:t>Сборка 1. Неподвижная скамь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 2. Подвижная скамь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борка 3. Столешниц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-трансформер (Разобранны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4705985"/>
            <wp:effectExtent l="0" t="0" r="0" b="0"/>
            <wp:docPr id="4" name="Скамья сложе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мья сложенна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тол-трансформер (Собранны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40957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цифик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860" cy="46653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152515" cy="4420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033135" cy="4337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1:00Z</dcterms:created>
  <dc:creator>ШашковаЮН</dc:creator>
  <dc:description>Работа на конкурс</dc:description>
  <dc:language>en-US</dc:language>
  <cp:lastModifiedBy>user</cp:lastModifiedBy>
  <dcterms:modified xsi:type="dcterms:W3CDTF">2016-04-13T06:21:00Z</dcterms:modified>
  <cp:revision>2</cp:revision>
  <dc:subject>Конкурсная работа</dc:subject>
  <dc:title>Создание модели колесной пары</dc:title>
</cp:coreProperties>
</file>