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городского округа Тольятти "Школа с углубленным изучением отдельных предметов № 93 имени ордена Ленина и ордена Трудового Красного Знамени "Куйбышевгидростро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Работа на конкурс «Инженерная компьютерная графика и применение ее в производстве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hte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Выполнил: Селезнёв Михаил Серге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 10 класса МБУ Школа №9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ольят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2016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моделирование с использованием современных средств вычислительной техни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элементов конструкторского мышления, пространственного воображения, логического мышления, необходимых в различных учебных дисциплина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информационном обществе необходима подготовка специалистов в области моделирования, не только владеющих классическими приемами создания чертежной документации, но и обладающих высокой квалификацией в области инженерной компьютерной график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такого уровня успешна только тогда, когда она начинается в учреждениях среднего общего образования и планомерно продолжается в учреждениях среднего и высшего  профессионального образования.</w:t>
        <w:br/>
        <w:br/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комился с программой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. В этом учебном году у меня появилась возможность ходить на курсы по ADEM, где нам сказали, что  проходит открытый региональный конкурс «Инженерная компьютерная графика и применение ее в производстве», который проводится Самарским государственным аэрокосмическим университетом имени академика С.П.Королева. Я долго думал, что спроектировать, и решил, что это будет истребитель из фильма «Звёздные войны». Так я смоделировал  «</w:t>
      </w:r>
      <w:r>
        <w:rPr>
          <w:rFonts w:cs="Times New Roman" w:ascii="Times New Roman" w:hAnsi="Times New Roman"/>
          <w:sz w:val="28"/>
          <w:szCs w:val="28"/>
          <w:lang w:val="en-US"/>
        </w:rPr>
        <w:t>T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ghter</w:t>
      </w:r>
      <w:r>
        <w:rPr>
          <w:rFonts w:cs="Times New Roman" w:ascii="Times New Roman" w:hAnsi="Times New Roman"/>
          <w:sz w:val="28"/>
          <w:szCs w:val="28"/>
        </w:rPr>
        <w:t>», представленный в моей работ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начала смоделируем сфер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на сфере с помощью инструмента «добавить материал» смоделируем иллюминатор и люк.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7090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струментами «сечения» и «добавить материал» смоделируем двигатель истребит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333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бавим основу для крыльев с одной стороны, и зеркально отразим ее на другую сторо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7090" cy="333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чим модель, сделав крылья с помощью инструмента «см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7090" cy="333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источников информации: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em.ru</w:t>
        </w:r>
      </w:hyperlink>
    </w:p>
    <w:p>
      <w:pPr>
        <w:pStyle w:val="Style16"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de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6:00Z</dcterms:created>
  <dc:creator>Артёмка</dc:creator>
  <dc:description/>
  <cp:keywords/>
  <dc:language>en-US</dc:language>
  <cp:lastModifiedBy>Михаил Юрьевич Дарьин</cp:lastModifiedBy>
  <dcterms:modified xsi:type="dcterms:W3CDTF">2016-04-22T12:36:00Z</dcterms:modified>
  <cp:revision>2</cp:revision>
  <dc:subject/>
  <dc:title>Муниципальное бюджетное общеобразовательное учреждение городского округа Тольятти "Школа с углубленным изучением отдельных предметов № 93 имени ордена Ленина и ордена Трудового Красного Знамени "Куйбышевгидростроя"</dc:title>
</cp:coreProperties>
</file>