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городского округа Тольят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общеобразовательное учреждение </w:t>
        <w:br/>
        <w:t xml:space="preserve">«Лицей №3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 xml:space="preserve">Методическая разработка урока – экскур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  <w:t>Тема:</w:t>
      </w:r>
      <w:r>
        <w:rPr>
          <w:b/>
          <w:sz w:val="28"/>
          <w:szCs w:val="28"/>
        </w:rPr>
        <w:t xml:space="preserve"> «Путешествие во вселенной системе CATIA V5 – CAD/CAM/CAE - системе описания изделия и его моделирование на разных этапах жизненного цик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«Знакомство с моделированием трехмерных объектов в CAD и CAD/CAM системах»</w:t>
        <w:br/>
      </w:r>
      <w:r>
        <w:rPr>
          <w:b/>
          <w:sz w:val="28"/>
          <w:szCs w:val="28"/>
        </w:rPr>
        <w:t xml:space="preserve">                       </w:t>
        <w:b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азработчик: учитель информатики </w:t>
        <w:br/>
        <w:t xml:space="preserve">                                                Соколова Ольга Валер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ятти 2016 год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9-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-экскур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емонстрация новейших научно-технических достижений, возрастающей роли науки и образования в инженерной компьютерной графике (системе трёхмерного моделир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пуляризация трёхмерного моделирования, демонстрация, актуальность и необходимость внедрения в современную жизнь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вступительная ча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торение изученного материала по компьютерной графи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монстрация нового матер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монстрация практической ч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репление материала. Бесе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рганизационно - вступительная часть. (1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равствуйте ребята, сегодня на уроке мы с вами проведём путешествие во вселенной компьютерной графики, вы уже знаете: есть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а, а есть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а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а позволяет разработать визуальный объемный образ желаемого объекта (наглядно, естественно, приближенно к действитель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овторение изученного материала по компьютерной графике. 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0 мину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перейти к демонстрации презентации по теме, необходимо вспомнить: </w:t>
      </w:r>
    </w:p>
    <w:p>
      <w:pPr>
        <w:pStyle w:val="Normal"/>
        <w:spacing w:lineRule="atLeast" w:line="120"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вухмерная (2 D ) компьютерная графика</w:t>
      </w:r>
      <w:r>
        <w:rPr>
          <w:sz w:val="28"/>
          <w:szCs w:val="28"/>
        </w:rPr>
        <w:t xml:space="preserve"> — создание и обработка цифровых изображений, полученных, как правило, на основе двухмерных моделей (двухмерных геометрических примитивов, текста и цифровых изображений).</w:t>
      </w:r>
    </w:p>
    <w:p>
      <w:pPr>
        <w:pStyle w:val="Normal"/>
        <w:spacing w:lineRule="atLeast" w:line="120" w:before="0" w:after="120"/>
        <w:ind w:firstLine="567"/>
        <w:jc w:val="both"/>
        <w:rPr/>
      </w:pPr>
      <w:r>
        <w:rPr>
          <w:sz w:val="28"/>
          <w:szCs w:val="28"/>
        </w:rPr>
        <w:t>Применение:— Типография,— Картография,— Технические чертежи,— Издательское дело,— Компьютерные игры,— Графический интерфейс пользователя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Программы для создания и обработки 2 D -изображений и анимации:—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—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—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(в настоящее время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,— Adobe Illustrator</w:t>
      </w:r>
    </w:p>
    <w:p>
      <w:pPr>
        <w:pStyle w:val="Normal"/>
        <w:spacing w:lineRule="atLeast" w:line="120"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о такое трехмерная (3 D ) графика?</w:t>
      </w:r>
      <w:r>
        <w:rPr>
          <w:sz w:val="28"/>
          <w:szCs w:val="28"/>
        </w:rPr>
        <w:t>— Статические и динамические компьютерные изображения, создаваемые при помощи компьютера, которые передают эффект трёхмерности изображаемых объектов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цесс создания таких изображений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ласть изучения методик создания трехмерных изображений и связанные с ними технологии</w:t>
      </w:r>
    </w:p>
    <w:p>
      <w:pPr>
        <w:pStyle w:val="Normal"/>
        <w:spacing w:lineRule="atLeast" w:line="120"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обенности трехмерной графики:</w:t>
      </w:r>
      <w:r>
        <w:rPr>
          <w:sz w:val="28"/>
          <w:szCs w:val="28"/>
        </w:rPr>
        <w:t>— Трёхмерное изображение отличается от плоского построением геометрической проекции трёхмерной модели сцены на экране компьютера или иного графического устройства с помощью специализированных программ.</w:t>
      </w:r>
    </w:p>
    <w:p>
      <w:pPr>
        <w:pStyle w:val="Normal"/>
        <w:spacing w:lineRule="atLeast" w:line="12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этом модель может как соответствовать объектам из реального мира (автомобили, здания, ураган, астероид), так и быть полностью абстрактной (проекция 4х-мерного фрактала)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создания и обработки 3 D -графики:—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— </w:t>
      </w:r>
      <w:r>
        <w:rPr>
          <w:sz w:val="28"/>
          <w:szCs w:val="28"/>
          <w:lang w:val="en-US"/>
        </w:rPr>
        <w:t>Maya</w:t>
      </w:r>
      <w:r>
        <w:rPr>
          <w:sz w:val="28"/>
          <w:szCs w:val="28"/>
        </w:rPr>
        <w:t xml:space="preserve">,— </w:t>
      </w:r>
      <w:r>
        <w:rPr>
          <w:sz w:val="28"/>
          <w:szCs w:val="28"/>
          <w:lang w:val="en-US"/>
        </w:rPr>
        <w:t>Lightwave</w:t>
      </w:r>
      <w:r>
        <w:rPr>
          <w:sz w:val="28"/>
          <w:szCs w:val="28"/>
        </w:rPr>
        <w:t xml:space="preserve">,— </w:t>
      </w:r>
      <w:r>
        <w:rPr>
          <w:sz w:val="28"/>
          <w:szCs w:val="28"/>
          <w:lang w:val="en-US"/>
        </w:rPr>
        <w:t>Poser</w:t>
      </w:r>
      <w:r>
        <w:rPr>
          <w:sz w:val="28"/>
          <w:szCs w:val="28"/>
        </w:rPr>
        <w:t xml:space="preserve">,— </w:t>
      </w:r>
      <w:r>
        <w:rPr>
          <w:sz w:val="28"/>
          <w:szCs w:val="28"/>
          <w:lang w:val="en-US"/>
        </w:rPr>
        <w:t>P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</w:p>
    <w:p>
      <w:pPr>
        <w:pStyle w:val="Normal"/>
        <w:spacing w:lineRule="atLeast" w:line="120" w:before="0" w:after="12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личия от двухмерной графики</w:t>
      </w:r>
    </w:p>
    <w:p>
      <w:pPr>
        <w:pStyle w:val="Normal"/>
        <w:spacing w:lineRule="atLeast" w:line="120" w:before="0" w:after="12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хмерное представление геометрических данных хранится в памяти компьютера с целью получения в последствии набора двухмерных изображений: данный процесс может занимать как длительное время, так и происходить в реальном времени</w:t>
      </w:r>
    </w:p>
    <w:p>
      <w:pPr>
        <w:pStyle w:val="Normal"/>
        <w:spacing w:lineRule="atLeast" w:line="120" w:before="0" w:after="12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овременных графических программах эти различия постепенно стираются: 2D-приложения применяют алгоритмы трехмерной графики для достижения определенных эффектов, например качественного освещения; 3D-приложения, напротив, применяют чисто 2D-технологии, например, для постобработки полученных изображений.</w:t>
      </w:r>
    </w:p>
    <w:p>
      <w:pPr>
        <w:pStyle w:val="Normal"/>
        <w:spacing w:lineRule="atLeast" w:line="120"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спользуя интерактивный метод «Карусель», учитель дает на карточках ученикам внешнего круга следующие вопросы:</w:t>
      </w:r>
    </w:p>
    <w:p>
      <w:pPr>
        <w:pStyle w:val="Normal"/>
        <w:spacing w:lineRule="atLeast" w:line="120"/>
        <w:ind w:left="720" w:hanging="0"/>
        <w:jc w:val="both"/>
        <w:rPr/>
      </w:pPr>
      <w:r>
        <w:rPr>
          <w:sz w:val="28"/>
          <w:szCs w:val="28"/>
        </w:rPr>
        <w:t xml:space="preserve">1. Растровое графическое изображение формируется из… </w:t>
      </w:r>
    </w:p>
    <w:p>
      <w:pPr>
        <w:pStyle w:val="Normal"/>
        <w:spacing w:lineRule="atLeast" w:line="120"/>
        <w:ind w:left="720" w:hanging="0"/>
        <w:jc w:val="both"/>
        <w:rPr/>
      </w:pPr>
      <w:r>
        <w:rPr>
          <w:sz w:val="28"/>
          <w:szCs w:val="28"/>
        </w:rPr>
        <w:t xml:space="preserve">2. Векторное графическое изображение формируется из… </w:t>
      </w:r>
    </w:p>
    <w:p>
      <w:pPr>
        <w:pStyle w:val="Normal"/>
        <w:spacing w:lineRule="atLeast" w:line="120"/>
        <w:ind w:left="720" w:hanging="0"/>
        <w:jc w:val="both"/>
        <w:rPr/>
      </w:pPr>
      <w:r>
        <w:rPr>
          <w:sz w:val="28"/>
          <w:szCs w:val="28"/>
        </w:rPr>
        <w:t xml:space="preserve">3. Какой тип графического изображения вы будете использовать для разработки эмблемы организации, учитывая, что она должна будет печататься на малых визитных карточках и больших плакатах? </w:t>
      </w:r>
    </w:p>
    <w:p>
      <w:pPr>
        <w:pStyle w:val="Normal"/>
        <w:spacing w:lineRule="atLeast" w:line="120"/>
        <w:ind w:left="720" w:hanging="0"/>
        <w:jc w:val="both"/>
        <w:rPr/>
      </w:pPr>
      <w:r>
        <w:rPr>
          <w:sz w:val="28"/>
          <w:szCs w:val="28"/>
        </w:rPr>
        <w:t xml:space="preserve">4. Какой тип графического изображения вы будете использовать при редактировании цифровой фотографии? 5. Какое изображение не теряет качества при увеличении или уменьшении? </w:t>
      </w:r>
    </w:p>
    <w:p>
      <w:pPr>
        <w:pStyle w:val="Normal"/>
        <w:spacing w:lineRule="atLeast" w:line="120"/>
        <w:ind w:left="720" w:hanging="0"/>
        <w:jc w:val="both"/>
        <w:rPr/>
      </w:pPr>
      <w:r>
        <w:rPr>
          <w:sz w:val="28"/>
          <w:szCs w:val="28"/>
        </w:rPr>
        <w:t>6. Разрешающая способность экрана в графическом режиме определяется количеством:</w:t>
      </w:r>
    </w:p>
    <w:p>
      <w:pPr>
        <w:pStyle w:val="Normal"/>
        <w:spacing w:lineRule="atLeast" w:line="120"/>
        <w:ind w:left="720" w:hanging="0"/>
        <w:jc w:val="both"/>
        <w:rPr/>
      </w:pPr>
      <w:r>
        <w:rPr>
          <w:sz w:val="28"/>
          <w:szCs w:val="28"/>
        </w:rPr>
        <w:t>7. Какое устройство производит ввод графического изображения в компьютер</w:t>
      </w:r>
    </w:p>
    <w:p>
      <w:pPr>
        <w:pStyle w:val="Normal"/>
        <w:spacing w:lineRule="atLeast" w:line="120"/>
        <w:ind w:left="720" w:hanging="0"/>
        <w:jc w:val="both"/>
        <w:rPr/>
      </w:pPr>
      <w:r>
        <w:rPr>
          <w:sz w:val="28"/>
          <w:szCs w:val="28"/>
        </w:rPr>
        <w:t>8. С помощью какого устройства производится вывод графической информации из компьютера</w:t>
      </w:r>
    </w:p>
    <w:p>
      <w:pPr>
        <w:pStyle w:val="Normal"/>
        <w:spacing w:lineRule="atLeast" w:line="120"/>
        <w:ind w:left="720" w:hanging="0"/>
        <w:jc w:val="both"/>
        <w:rPr/>
      </w:pPr>
      <w:r>
        <w:rPr>
          <w:sz w:val="28"/>
          <w:szCs w:val="28"/>
        </w:rPr>
        <w:t>9. Назвать форматы растровых изобра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руг не движется, внешний круг – подвижный. Во время движения ученик собирает максимум информации по данному вопросу. В конце заслушиваются отдельные ответы, обсуждаются вопросы, которые оказались самыми сложными, или наоборот, быстро исчерпались и почему, как работали партн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метода «Карусель» дает возможность обобщить имеющиеся у учеников знания и активизир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Демонстрация нового материала. (14 минут)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71320" cy="12865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бята, популяризация, актуальность трёхмерного моделирования в наше время выходит на первое место и в связи с этим предлагается попутешествовать во вселенной такой системы компьютерной графики как </w:t>
      </w:r>
      <w:r>
        <w:rPr>
          <w:b/>
          <w:sz w:val="28"/>
          <w:szCs w:val="28"/>
        </w:rPr>
        <w:t xml:space="preserve">CATIA V5 – CAD/CAM/CAE – система описания изделия и его моделирования на разных этапах жизненного цикла. </w:t>
      </w:r>
      <w:r>
        <w:rPr>
          <w:sz w:val="28"/>
          <w:szCs w:val="28"/>
        </w:rPr>
        <w:t>(см. презент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комплексная система автоматизированного проектирования (CAD), технологической подготовки производства (CAM) и инженерного анализа (САЕ), включающая в себя передовой инструментарий трёхмерного моделирования, подсистемы программной имитации сложных технологических процессов, развитые средства анализа и единую базу данных текстовой и  графической  информации.  </w:t>
        <w:br/>
        <w:t xml:space="preserve">     Разработана в 1998 году на основе нового ядра CNEXT, содержащего средства как для описания геометрии изделия, так и для описания процессов его создания, с возможностью сохранять и накапливать используемые при этом приемы и методы в виде корпоратив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чи которые решает система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�</w:t>
      </w:r>
      <w:r>
        <w:rPr>
          <w:sz w:val="28"/>
          <w:szCs w:val="28"/>
        </w:rPr>
        <w:t>все задачи технической подготовки производства - от внешнего (концептуального) проектирования до выпуска чертежей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�</w:t>
      </w:r>
      <w:r>
        <w:rPr>
          <w:sz w:val="28"/>
          <w:szCs w:val="28"/>
        </w:rPr>
        <w:t xml:space="preserve">спецификаций; </w:t>
      </w:r>
      <w:r>
        <w:rPr>
          <w:rFonts w:cs="Tahoma" w:ascii="Tahoma" w:hAnsi="Tahoma"/>
          <w:sz w:val="28"/>
          <w:szCs w:val="28"/>
        </w:rPr>
        <w:t>�</w:t>
      </w:r>
      <w:r>
        <w:rPr>
          <w:sz w:val="28"/>
          <w:szCs w:val="28"/>
        </w:rPr>
        <w:t xml:space="preserve">монтажных схем;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�</w:t>
      </w:r>
      <w:r>
        <w:rPr>
          <w:sz w:val="28"/>
          <w:szCs w:val="28"/>
        </w:rPr>
        <w:t>управляющих программ для станков с ЧПУ. </w:t>
        <w:br/>
        <w:t xml:space="preserve">     Предлагается на рынке компанией IBM и ее партнерами. </w:t>
        <w:br/>
        <w:t>Компания Dassault Systemes изначально была частью известной авиастроительной компании Dassault Aviation, и создавала авиастроительную CAD-систему для собственных нужд. Затем благодаря развитым возможностям моделирования (особенно поверхностного) и грамотной политики завоевала рынок CAD для авиастроения еще в конце 80-х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CATIA занимает около 70% мирового рынка систем автоматизированного проектирования и технологической подготовки производства в авиакосмической промышленности и более 45% 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томобиле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исло крупных пользователей системы входят такие компании, как Boeing, Airbus, Renault, Merсedes-Benz, BMW и многие другие. В настоящий момент ее используют 14 из 20 крупнейших автомобилестроительных компаний. </w:t>
        <w:br/>
        <w:t xml:space="preserve">     Cреди российских пользователей - ГАЗ, </w:t>
      </w:r>
      <w:r>
        <w:rPr>
          <w:b/>
          <w:sz w:val="28"/>
          <w:szCs w:val="28"/>
          <w:u w:val="single"/>
        </w:rPr>
        <w:t>ВАЗ</w:t>
      </w:r>
      <w:r>
        <w:rPr>
          <w:sz w:val="28"/>
          <w:szCs w:val="28"/>
        </w:rPr>
        <w:t>, ЗИЛ, УралАЗ, ВПК МАПО-МИГ, Подольский и Белгородский машиностроительные заводы, Саратовский авиазавод, ГСС, ВСМПО, фирма КАМОВ, Красноярский комбайновый завод и многие друг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нейка программных продуктов CATIA предназначена для семи основных отраслей промышленност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ой, автомобильной, судостроительной, машиностроитель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, строительства заводов, производства товаров широкого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начально ориентированная на большие предприятия, CATIA превратилась в масштабируемое решение и сейчас также становится лидером для компаний малого и среднего размера. </w:t>
        <w:br/>
        <w:t>Хотя в данный момент стоимость CATIA (особенно по сравнению с отечественными продуктами) слишком высока для её использования малыми предприятиями, особенно в условиях нашей стран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тфель продуктов CATIA V5 в настоящее время включает более 300 функциональных модулей, которые могут быть классифицированы и сгруппированы по следующим параметрам: </w:t>
      </w:r>
      <w:r>
        <w:rPr>
          <w:sz w:val="28"/>
          <w:szCs w:val="28"/>
          <w:u w:val="single"/>
        </w:rPr>
        <w:t>(см.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дизайна изделий (Shape Design and Styling); </w:t>
        <w:br/>
        <w:t>-Системный синтез промышленных изделий (Product Synthesis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ание систем и коммуникаций (Equipment and Systems Engineering); </w:t>
        <w:br/>
        <w:t>-Инженерный анализ (Analysi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ирование обработки на станках с ЧПУ (NC Manufacturing)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проектированием и обменом д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фигурация – это заранее сформированный и неделимый при поставке набор модулей, предназначенный для решения конкретных задач из какой либо области применимости и лицензируемых как один продук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одулей</w:t>
      </w:r>
      <w:r>
        <w:rPr>
          <w:sz w:val="28"/>
          <w:szCs w:val="28"/>
          <w:u w:val="single"/>
        </w:rPr>
        <w:t>…(см. слайд)</w:t>
      </w:r>
      <w:r>
        <w:rPr>
          <w:sz w:val="28"/>
          <w:szCs w:val="28"/>
        </w:rPr>
        <w:br/>
        <w:t>Отдельные продукты – это модули, которые продаются отдельно в виде дополнений к конкретным конфигурациям, это программный компонент системы. </w:t>
        <w:br/>
        <w:t xml:space="preserve">     Каждый модуль CATIA V5 соответствует определенной платформе и области инженерной деятельности. При этом модуль, в зависимости от его назначения, может участвовать в различных конфигурациях как данной области, так и други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уществует ряд, преимущества и недостатки систе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+     Огромные возможности расчёта (в т.ч. прочностного) методом конечных элементов</w:t>
        <w:br/>
        <w:t>+     Отлично реализованы функции работы с поверхностями</w:t>
        <w:br/>
        <w:t>+     Продвинутая возможность трассировки внутренней проводки, трассировки систем</w:t>
        <w:br/>
        <w:t>+     Удобно совместного проектирования (если участвует более 1 разработчика) </w:t>
        <w:br/>
        <w:t>+     Продуманная система отображения структуры сборки</w:t>
        <w:br/>
        <w:t>+     Облегчает подготовку к стадии быстрого прототипирования, поддерживается конвертация в STL</w:t>
        <w:br/>
        <w:t>+     Отличная система проектирования деталей, гнутых из листового металла</w:t>
        <w:br/>
        <w:t>+     Возможность кинематического анализа механизмов</w:t>
        <w:br/>
        <w:t>+     Имеется возможность эргономического анализа, как позы, так и движения. Продвинутый контроль поля зрения, зон досягаемости, усилий управления</w:t>
        <w:br/>
        <w:t>+     Красивый, продуманный и достаточно удобный интерфейс</w:t>
        <w:br/>
        <w:t>-     Систему непросто достать, стоит дорого даже для предприятий - 200 000 у.е. за 5 рабочих мест</w:t>
        <w:br/>
        <w:t>-     Локализованная версия встречается редко</w:t>
        <w:br/>
        <w:t>-     Учебной литературу на русском почти нет</w:t>
        <w:br/>
        <w:t>-     Требуется долгое обучение, сложно привыкнуть, особенно после Автокада</w:t>
        <w:br/>
        <w:t>-     Для управления требуются хитрые сочетания нажатий кнопок мыши, интерфейс сложноват и немного непривычен</w:t>
        <w:br/>
        <w:t>-     Модуль создания чертежей слабоват</w:t>
        <w:br/>
        <w:t>-     Система сложная, и «тяжёлая», не для новичков. </w:t>
        <w:br/>
        <w:t>-     Требует значительных ресурсов ПК</w:t>
        <w:br/>
        <w:t>-     Возможности системы построения фотореалистичного изображения невысоки</w:t>
        <w:br/>
        <w:t>-     Наши ГОСТы поддерживаются не полностью</w:t>
        <w:br/>
        <w:t>-     «Проблемки» с модификацией импортированных моделей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.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годня мы с вами попытались рассмотреть систему CATIA с разных сторон – созданную специально для авиастроителей система с огромным количеством возможностей. </w:t>
        <w:br/>
        <w:t>Типичные решаемые задачи - сложная сборка с трассировкой систем, температурное распределение и т.д. Научиться работать в ней непросто, привыкнуть к интерфейсу тоже получается не у всех и не сразу. Авиационная и автомобильная индустрия приветствует знатоков систем с 3D гра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Демонстрация практической части. (10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Жизнь современного человека немыслима без машин, оказывающих ему помощь в труде, способствующих удовлетворению его материальных и духовных запросов. Мы  живём в Автограде под названием Тольятти и наш автопром АВТОВАЗ растёт и развивается вместе с нами. Все наши знания, умения, желания можно и нужно перенести в сферу автомобилестр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технологических процессов производства изделий машиностроения наибольший удельный вес занимают обработка металлов резанием и сборка. Сборка органически связана со всеми предшествующими процессами; при создании же машин высокого качества сборке принадлежит решающая роль. Поэтому сборочным работам в машиностроении должно быть уделено особ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знаем автомобиль состоит  из №-ого количества узлов, рассмотрим один и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: Сборку газораспределительного механизма головки блока цилин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С целью обеспечения точности сборки механизма газораспределения при конвейерной сборки необходимо решить следующую задач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рабочих чертежей деталей из существующей  технологии сборочного процесса сборки газораспределительного механизма проанализировать точность сборочной единицы с применением компьютерной программы CATIA P3 V5R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яты рабочие чертежи серийных детал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улка</w:t>
      </w:r>
      <w:r>
        <w:rPr>
          <w:sz w:val="28"/>
          <w:szCs w:val="28"/>
        </w:rPr>
        <w:t xml:space="preserve"> направляющая выпускного клапа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лапан</w:t>
      </w:r>
      <w:r>
        <w:rPr>
          <w:sz w:val="28"/>
          <w:szCs w:val="28"/>
        </w:rPr>
        <w:t xml:space="preserve"> выпускной в сб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дло</w:t>
      </w:r>
      <w:r>
        <w:rPr>
          <w:sz w:val="28"/>
          <w:szCs w:val="28"/>
        </w:rPr>
        <w:t xml:space="preserve"> вставное выпускного клапана, затем переведены в систему в виде профилеей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386" w:dyaOrig="65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65pt;margin-top:14.5pt;width:117.4pt;height:91.6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450259938" r:id="rId3"/>
        </w:object>
        <w:object w:dxaOrig="8386" w:dyaOrig="65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0.45pt;margin-top:13.65pt;width:116.15pt;height:90.6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4629879" r:id="rId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82090" cy="1118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следует, компьютерное проектирование сборочного чертежа головки блока цилин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й этап,  построение трёхмерной модели деталей. При запуске программы </w:t>
      </w:r>
      <w:r>
        <w:rPr>
          <w:b/>
          <w:i/>
          <w:sz w:val="28"/>
          <w:szCs w:val="28"/>
          <w:u w:val="single"/>
        </w:rPr>
        <w:t>CATIA P3 V5R7</w:t>
      </w:r>
      <w:r>
        <w:rPr>
          <w:sz w:val="28"/>
          <w:szCs w:val="28"/>
        </w:rPr>
        <w:t xml:space="preserve"> на экране появляется окно. Данное окно можно вызвать из меню Start – Mechanical Design (Конструкторские построения в рамках твёрдых тел) – Part Desing (Модуль твёрдотельного модел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ившийся документ – тип рабочего файла, он может записан на ди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 - &lt;Имя&gt; - CatPart → геометрия отдельной дета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ct - &lt;Имя&gt; - Cat Product → файлы сбороч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awing - &lt;Имя&gt; - Cat Drawing → файлы элементов чертеж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 - &lt;Имя&gt; - CatPart → геометрия отдельной дет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й этап: Строим контур: переходим в область Sketcher – создание геометрии  плоскости. → XYplane. С помощью предложенных геометрических построений строим геометрию с определёнными техническими размерами, получаем </w:t>
      </w:r>
      <w:r>
        <w:rPr>
          <w:b/>
          <w:sz w:val="28"/>
          <w:szCs w:val="28"/>
        </w:rPr>
        <w:t>профиль детали</w:t>
      </w:r>
      <w:r>
        <w:rPr>
          <w:sz w:val="28"/>
          <w:szCs w:val="28"/>
        </w:rPr>
        <w:t xml:space="preserve"> «Втулка», «Седло», «Клапа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ходим из области Sketcher и дублирование профиля приводим в трёхмерное изображение 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43355" cy="1082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им к сборочному процессу: возьмём сборочный чертёж газораспределительного механизма и представим его в сечении.(см. слайд)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24025" cy="10763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й этап: построение трёхмерной сборки газораспределительного механизма.</w:t>
        <w:br/>
        <w:t>Данное окно можно вызвать из меню Start – Mechanical Design (Конструкторские построения в рамках твёрдых тел) – Assembly Desing (Модуль сборочного моделирования). Появившийся документ – тип рабочего файла, он может записан на диск. Product - &lt;Имя&gt; - Cat Product → файлы сборочных конструкций: все выше начерченные детали, переносим в одно окно, по одной оси последовательно выстраиваем  по технологии сборки. Дополнительно строим ось, и условно блок (вырезанный куб корпуса , где располагается газораспределительный механизм)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09090" cy="1206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ак для построения точностного анализа сборки газораспределитель-ного механизма, необходимо пройти несколько этапов: два этапа мы с вами рассмотрели и попытались представить в графическом виде данной системы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роение геометрических трёхмерных моделей в графическом паке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азначение геометрических допусков по рабочим чер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ческой схемы сб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борочных баз, схем базирования и установки деталей при сборке; </w:t>
      </w:r>
    </w:p>
    <w:p>
      <w:pPr>
        <w:pStyle w:val="Normal"/>
        <w:jc w:val="both"/>
        <w:rPr/>
      </w:pPr>
      <w:r>
        <w:rPr>
          <w:sz w:val="28"/>
          <w:szCs w:val="28"/>
        </w:rPr>
        <w:t>Расчёт размерных цепей с применением компьютерного анализа точностной сборки более сложный процес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се выше изложенные не рассмотренные этапы можно рассмотреть позже, с ребятами кто заинтересовался данной работой.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Закрепление материала. Беседа.(4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Ребята подведём итог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чего задумали трехмерную графику?</w:t>
      </w:r>
      <w:r>
        <w:rPr>
          <w:sz w:val="28"/>
          <w:szCs w:val="28"/>
        </w:rPr>
        <w:t xml:space="preserve"> Прежде всего, она создана, для более реального изображения предметов, для более яркого представления реального мира, для изображения предметов, объектов, которые максимально будут соответствовать реальн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трехмерного изображения (естественно с помощью специальных программ) включает в себя основные два этапа: моделирование и непосредственно визуализацию. На этапе моделирования происходит проектирование модели (основная цель моделирования, есть то, что проектируются объекты и в дальнейшем редактируется с помощью геометрических преобразований, для создания более реальной модели с определенными требованиями), а на последующем этапе выполняется построение проекции, и в дальнейшем оживление созданной модели с помощью разных методов и приемов. Трехмерная графика и анимация занимает сейчас важную нишу, и в дальнейшем планирует свое все большее развитие и внедрение во многих областях.</w:t>
      </w:r>
    </w:p>
    <w:p>
      <w:pPr>
        <w:pStyle w:val="Style14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Style14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аться, задать вопросы, прокомментировать, что понравилось, удивило и заставило задум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 Домашнее зада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учащихся:</w:t>
        <w:br/>
        <w:t xml:space="preserve"> Создать трёхмерный вид любого объекта в виде чертежа, рисунка на бумаге или в доступном графическом редакто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спользованны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лин А.С., Круглов М.Г. Двигатели внутреннего сгорания. Устройство и работа поршневых и комбинированных двигателей. – М.: «Машиностроение», 1990-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миров Ю.Д., Алфёрова Т.К. и др. Технологичность конструкции изделия: Справочник: 2-е изд., перераб. и доп. – М.: «Машиностроение», 1990-76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О АВТОВАЗ. Дирекция по техническому развитию ВАЗа. Автомобили ВАЗ-212.. и их модификации. Каталог запасных частей. – М.: Изд. «Колесо», 2001 – 36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рс занятий по системе CATIA P3 V5R7 у руководителей курса ОАО АвтоВАЗ– 200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http://www.ronl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3ds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http://bourabai.ru/cm/catia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www.3d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0:00Z</dcterms:created>
  <dc:creator>Елена Юрьевна</dc:creator>
  <dc:description/>
  <cp:keywords/>
  <dc:language>en-US</dc:language>
  <cp:lastModifiedBy>catrin</cp:lastModifiedBy>
  <cp:lastPrinted>2016-04-14T12:44:00Z</cp:lastPrinted>
  <dcterms:modified xsi:type="dcterms:W3CDTF">2016-04-14T10:30:00Z</dcterms:modified>
  <cp:revision>2</cp:revision>
  <dc:subject/>
  <dc:title>Приложение</dc:title>
</cp:coreProperties>
</file>