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3 сентября 2014г</w:t>
      </w:r>
      <w:r>
        <w:rPr>
          <w:rFonts w:cs="Arial" w:ascii="Arial" w:hAnsi="Arial"/>
          <w:sz w:val="20"/>
          <w:szCs w:val="20"/>
        </w:rPr>
        <w:t xml:space="preserve"> в соответствии с планом мероприятий сетевого взаимодействия учреждений общего и дополнительного образования и ООО фирмы «ЛД-Факториал», регионального представителя группы компаний ADEM, состоялось III ежегодное совещание «Круглый стол по вопросам организации сетевого взаимодействия в сфере политехнической направленности общего и дополнительного образования».</w:t>
      </w:r>
    </w:p>
    <w:p>
      <w:pPr>
        <w:pStyle w:val="Normal"/>
        <w:ind w:firstLine="709"/>
        <w:jc w:val="both"/>
        <w:rPr/>
      </w:pPr>
      <w:r>
        <w:rPr/>
        <w:t>Первый вопрос данного совещания был посвящен анализу результатов деятельности учреждений-участников мероприятий политехнической направленности в 2013-2014 учебном году. Внимание было уделено как конкурсным мероприятиям для обучающихся, так и всем формам взаимодействия педагогов учреждений общего и дополнительного образования г.Тольятти.</w:t>
      </w:r>
    </w:p>
    <w:p>
      <w:pPr>
        <w:pStyle w:val="Normal"/>
        <w:ind w:firstLine="709"/>
        <w:jc w:val="both"/>
        <w:rPr/>
      </w:pPr>
      <w:r>
        <w:rPr/>
        <w:t>Все мероприятия, запланированные на 2013-2014 учебный год, проведены. Участие в каждом мероприятии соответствовало ожидаемому количеству участников. Проведенные мероприятия позволили констатировать повышение работоспособности системы сетевого взаимодействия и улучшения ее качественных характеристик.</w:t>
      </w:r>
    </w:p>
    <w:p>
      <w:pPr>
        <w:pStyle w:val="Normal"/>
        <w:ind w:firstLine="709"/>
        <w:jc w:val="both"/>
        <w:rPr/>
      </w:pPr>
      <w:r>
        <w:rPr/>
        <w:t>Основываясь на положительной динамике развития системы, на 2014-2015 учебный год запланировано расширение спектра мероприятий, что позволит построить долгосрочный план работы сетевого взаимодействия и осуществить стабилизацию основополагающих направлений деятельности:</w:t>
      </w:r>
    </w:p>
    <w:p>
      <w:pPr>
        <w:pStyle w:val="Normal"/>
        <w:numPr>
          <w:ilvl w:val="0"/>
          <w:numId w:val="1"/>
        </w:numPr>
        <w:rPr/>
      </w:pPr>
      <w:r>
        <w:rPr/>
        <w:t>«Квалифицированный пользователь ПК»;</w:t>
      </w:r>
    </w:p>
    <w:p>
      <w:pPr>
        <w:pStyle w:val="Normal"/>
        <w:numPr>
          <w:ilvl w:val="0"/>
          <w:numId w:val="1"/>
        </w:numPr>
        <w:rPr/>
      </w:pPr>
      <w:r>
        <w:rPr/>
        <w:t>«Классическое программирование»;</w:t>
      </w:r>
    </w:p>
    <w:p>
      <w:pPr>
        <w:pStyle w:val="Normal"/>
        <w:numPr>
          <w:ilvl w:val="0"/>
          <w:numId w:val="1"/>
        </w:numPr>
        <w:rPr/>
      </w:pPr>
      <w:r>
        <w:rPr/>
        <w:t>Сеть лабораторий сквозного проектирования.</w:t>
      </w:r>
    </w:p>
    <w:p>
      <w:pPr>
        <w:pStyle w:val="Normal"/>
        <w:ind w:firstLine="709"/>
        <w:jc w:val="both"/>
        <w:rPr/>
      </w:pPr>
      <w:r>
        <w:rPr/>
        <w:t xml:space="preserve">О существовании сети лабораторий сквозного проектирования было объявлено в сентябре 2013г. 2013-2014 учебный год при поддержке специалистов ООО фирмы «ЛД-Факториал», регионального представителя группы компании ADEM, ознаменовался изменением политики взаимодействия лабораторий сквозного проектирова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м планомерной курсовой подготовки педагогов-предметников, в виде цикла семинаров-практикумов «Лаборатория сквозного проектирования: CAD/CAM/CAPP система ADEM + станок с ЧПУ» на базе МБУ СОШ №46 и МБОУДОД ЦРТДЮ «Родни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м системной консультационной поддержки участников ежегодного Открытого регионального конкурса «Инженерная компьютерная графика и применение ее в производств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лением возможности реализовать в материале разработанные модели для учреждений, не оснащенных собственными лабораториями сквозного проектирования;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результате такой активной работы лабораторий сквозного проектирования впервые за все годы проведения Конкурса количество работ номинации «Изготовление на станках с ЧПУ» оказалось равно количеству работ номинации «Моделирование». Для сравнения – в первом Конкурсе соотношение работ по номинациям составило 1:3. Подобные результаты однозначно показывают, что использование системы ADEM в качестве базового программного обеспечения как для повышения квалификации педагогических кадров, так и для применения в учебном процессе в любой форме, приводит к повышению не только количества слушателей, но и изменению качества подготовки учащихся в рамках предметных дисциплин научно-технической направленности.</w:t>
      </w:r>
    </w:p>
    <w:p>
      <w:pPr>
        <w:pStyle w:val="Normal"/>
        <w:ind w:firstLine="709"/>
        <w:jc w:val="both"/>
        <w:rPr/>
      </w:pPr>
      <w:r>
        <w:rPr/>
        <w:t xml:space="preserve">На новый 2014-2015 учебный год запланировано дальнейшее развитие вышеуказанных направлений. Специалистами ООО фирмы «ЛД-Факториал», как регионального представителя группы компаний ADEM, в рамках работы III ежегодного совещания «Круглый стол по вопросам организации сетевого взаимодействия в сфере политехнической направленности общего и дополнительного образования», была организована презентация новой академической версии </w:t>
      </w:r>
      <w:r>
        <w:rPr>
          <w:b/>
        </w:rPr>
        <w:t xml:space="preserve">ADEM 9.0 st </w:t>
      </w:r>
      <w:r>
        <w:rPr/>
        <w:t>и предложена сообществу учреждений образования г.Тольятти реорганизация курсовой подготовки по циклу семинаров-практикумов «Лаборатория сквозного проектирования: CAD/CAM/CAPP система ADEM + станок с ЧПУ» для педагогов-предметников с целью проведения сравнительного анализа двух академических версий и формирования оптимального механизма перехода на использование в учебном процессе актуальной академической версии.</w:t>
      </w:r>
    </w:p>
    <w:p>
      <w:pPr>
        <w:pStyle w:val="Normal"/>
        <w:ind w:firstLine="709"/>
        <w:jc w:val="both"/>
        <w:rPr/>
      </w:pPr>
      <w:r>
        <w:rPr/>
        <w:t>Даты проведения первого этапа курсовой подготовки согласованы. Курсовая подготовка на двух версиях системы ADEM начнется для первого и второго года обучения одновременно с 1 по 7 ноября 2014г., что позволит получить объективную оценку, сравнивая отзывы педагогов-предметников, впервые познакомившихся с системой, и специалистов, уже имеющих опыт работы и собственные методические разработки.</w:t>
      </w:r>
    </w:p>
    <w:p>
      <w:pPr>
        <w:pStyle w:val="Normal"/>
        <w:ind w:firstLine="709"/>
        <w:jc w:val="both"/>
        <w:rPr/>
      </w:pPr>
      <w:r>
        <w:rPr/>
        <w:t>Таким образом, 2014-2015 учебный год в г.Тольятти пройдет под девизом</w:t>
      </w:r>
      <w:r>
        <w:rPr>
          <w:b/>
        </w:rPr>
        <w:t xml:space="preserve"> «В новый учебный год с новой академической версией ADEM 9.0 st»</w:t>
      </w:r>
      <w:r>
        <w:rPr/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30:00Z</dcterms:created>
  <dc:creator>none</dc:creator>
  <dc:description/>
  <cp:keywords/>
  <dc:language>en-US</dc:language>
  <cp:lastModifiedBy>catrin</cp:lastModifiedBy>
  <dcterms:modified xsi:type="dcterms:W3CDTF">2014-10-16T12:30:00Z</dcterms:modified>
  <cp:revision>2</cp:revision>
  <dc:subject/>
  <dc:title>В соответствии с планом мероприятий сетевого взаимодействия 23 сентября 2014г</dc:title>
</cp:coreProperties>
</file>