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8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араметры эффективности изготовления наградных изделий для выпускников школы. Гравировально-фрезерная машина Roland MODELA MDX-15.</w:t>
      </w:r>
    </w:p>
    <w:p>
      <w:pPr>
        <w:pStyle w:val="Normal"/>
        <w:spacing w:lineRule="auto" w:line="240" w:before="0" w:after="0"/>
        <w:ind w:left="318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МБУ средняя общеобразовательная школа </w:t>
        <w:br/>
        <w:t>с углубленным изучение отдельных предметов №75 г.о. Тольятти.</w:t>
      </w:r>
    </w:p>
    <w:p>
      <w:pPr>
        <w:pStyle w:val="Normal"/>
        <w:spacing w:lineRule="auto" w:line="240" w:before="0" w:after="0"/>
        <w:ind w:left="318" w:hanging="0"/>
        <w:jc w:val="center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Курсалина Елена Вадимовна, учитель информатики и технологии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МБУ СОШ № 75 создана «Лаборатория сквозного моделирования», состоящая из компьютерного класса, оснащенного 12 персональными компьютерами, и лаборатории с учебным фрезерно-гравировальным станком «</w:t>
      </w:r>
      <w:r>
        <w:rPr>
          <w:rFonts w:cs="Times New Roman" w:ascii="Times New Roman" w:hAnsi="Times New Roman"/>
          <w:sz w:val="24"/>
          <w:szCs w:val="24"/>
          <w:lang w:val="en-US"/>
        </w:rPr>
        <w:t>MOD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X</w:t>
      </w:r>
      <w:r>
        <w:rPr>
          <w:rFonts w:cs="Times New Roman" w:ascii="Times New Roman" w:hAnsi="Times New Roman"/>
          <w:sz w:val="24"/>
          <w:szCs w:val="24"/>
        </w:rPr>
        <w:t xml:space="preserve"> - 15» и комплектом программ. Лаборатория обеспечена современным программным обеспечением – CAD/CAM/CAPP система ADEM 8.1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чебной программы на уроках технологии ведутся занятия по авторской программе «Инженерная графика» для учащихся 5-8 классов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резерно-гравировальным станок «</w:t>
      </w:r>
      <w:r>
        <w:rPr>
          <w:rFonts w:cs="Times New Roman" w:ascii="Times New Roman" w:hAnsi="Times New Roman"/>
          <w:sz w:val="24"/>
          <w:szCs w:val="24"/>
          <w:lang w:val="en-US"/>
        </w:rPr>
        <w:t>MOD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X</w:t>
      </w:r>
      <w:r>
        <w:rPr>
          <w:rFonts w:cs="Times New Roman" w:ascii="Times New Roman" w:hAnsi="Times New Roman"/>
          <w:sz w:val="24"/>
          <w:szCs w:val="24"/>
        </w:rPr>
        <w:t xml:space="preserve"> - 15» имеет небольшой рабочий стол размером 150х100, что позволяет изготовлять различные миниатюрные сувенирные и художественные изделия, а также сложные сборные  изделия из плоских деталей, например, подставка для карандашей  «Помощник», представленная нами на </w:t>
      </w:r>
      <w:r>
        <w:rPr/>
        <w:t xml:space="preserve"> </w:t>
      </w:r>
      <w:r>
        <w:rPr>
          <w:rFonts w:cs="Times New Roman" w:ascii="Times New Roman" w:hAnsi="Times New Roman"/>
        </w:rPr>
        <w:t>региональном конкурсе «Инженерная компьютерная графика и применение ее в производств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ашей работы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зделия медаль «Выпускник» на станке «</w:t>
      </w:r>
      <w:r>
        <w:rPr>
          <w:rFonts w:cs="Times New Roman" w:ascii="Times New Roman" w:hAnsi="Times New Roman"/>
          <w:sz w:val="24"/>
          <w:szCs w:val="24"/>
          <w:lang w:val="en-US"/>
        </w:rPr>
        <w:t>MOD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X</w:t>
      </w:r>
      <w:r>
        <w:rPr>
          <w:rFonts w:cs="Times New Roman" w:ascii="Times New Roman" w:hAnsi="Times New Roman"/>
          <w:sz w:val="24"/>
          <w:szCs w:val="24"/>
        </w:rPr>
        <w:t xml:space="preserve"> - 15» с использованием различных режущих инструментов и программного обеспеч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работы: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ов изделия;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чертежа изделия;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правляющей программы;</w:t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ровка с использованием гравера 0,1 мм;</w:t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ование стенки с использование фрезы диаметром 3 м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для работы: оргстекло 3 м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зделия и управляющая программа разработаны с использованием различного программного обеспечения: ADEM 8.1., 3В Е</w:t>
      </w:r>
      <w:r>
        <w:rPr>
          <w:rFonts w:cs="Times New Roman" w:ascii="Times New Roman" w:hAnsi="Times New Roman"/>
          <w:sz w:val="24"/>
          <w:szCs w:val="24"/>
          <w:lang w:val="en-US"/>
        </w:rPr>
        <w:t>ngrav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7"/>
          <w:szCs w:val="27"/>
        </w:rPr>
        <w:t>ArtCAM Pro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медали на  станке осуществлялась с помощью гравировки и фрезерования со сменой инструментов в процессе работы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нами получено три различных  варианта  изделия, предназначенных для награждения выпускников на празднике «Последний звоно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9:00Z</dcterms:created>
  <dc:creator>Lenovo</dc:creator>
  <dc:description/>
  <cp:keywords/>
  <dc:language>en-US</dc:language>
  <cp:lastModifiedBy>catrin</cp:lastModifiedBy>
  <dcterms:modified xsi:type="dcterms:W3CDTF">2013-12-04T08:49:00Z</dcterms:modified>
  <cp:revision>2</cp:revision>
  <dc:subject/>
  <dc:title>Изготовление наградных изделий для выпускников</dc:title>
</cp:coreProperties>
</file>