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Опыт Решения задач начертательной геомет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/>
        </w:rPr>
        <w:t>CAD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/САМ/САРР системе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/>
        </w:rPr>
        <w:t>AD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мпинский Л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рский государственный аэрокосмически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реде научно-педагогических работников технических вузов продолжается дискуссия о месте и роли начертательной геометрии в геометро-графической подготовке современного специалиста, начатая проф. А.П. Тунаковым [1].  При этом коллеги придерживаются различных точек зрения, исходя из состояния науки, преподавания в условиях ограниченного количества часов учебного времени студентам, не имеющим предварительной до вузовской подготовки, использования различ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кетов и пр. [2 - 8 и др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начертательной геометрии в техническом вузе традиционно предназначен для развития у студентов пространственного воображения путем описания правил создания пространственных геометрических объектов (линий, поверхностей, тел), где пространственные объекты отображают на плоскостях проекций, используя метод проекций, для решения на плоскости метрических и позиционных  задач, построения разверток и их площадей. Приобретаемые знания предназначены для построения рабочих и сборочных чертежей, по которым будущий технический специалист должен мысленно составить представление об объекте проектирования. Однако построения на плоскости карандашом с использованием чертежных инструментов трудоемки и не отличаются высокой точностью (не лучше 0.5 мм). Полученные с использованием метода проекций чертежи не всегда позволяют однозначно мысленно определить в пространстве объект проектирования, что в дальнейшем приводит к необходимости введения дополнительных текстовых уточнений. 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Уровень традиционной графической подготовки в современной   школе, связанный с приобретением навыков вычерчивания вручную, близок к нулю. В то же время значительное время в школе отводится компьютерной подготовк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простейших чертежных инструментов при выполнении графических заданий  в процессе изучения начертательной геометрии абитуриентами, имеющих опыт работы с графическими пакетами в школе, «не только не способствует развитию навыков использования современных средств представления графической информации, но и подрывает значимость содержания самой дисциплины, как устаревшей и не нужной для профессиональной деятельно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9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другой стороны, для обеспечения высокой эффективности современного производства при освоении новой продукции необходимо использова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D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E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PP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10]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полагающих использование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 изделия в качестве основы проектирования.</w:t>
      </w:r>
    </w:p>
    <w:p>
      <w:pPr>
        <w:pStyle w:val="Style41"/>
        <w:widowControl/>
        <w:spacing w:lineRule="auto" w:line="240"/>
        <w:ind w:firstLine="709"/>
        <w:rPr>
          <w:rStyle w:val="FontStyle78"/>
          <w:sz w:val="28"/>
          <w:szCs w:val="28"/>
          <w:highlight w:val="yellow"/>
        </w:rPr>
      </w:pPr>
      <w:r>
        <w:rPr>
          <w:rStyle w:val="FontStyle78"/>
          <w:sz w:val="28"/>
          <w:szCs w:val="28"/>
        </w:rPr>
        <w:t>В последнее время 3</w:t>
      </w:r>
      <w:r>
        <w:rPr>
          <w:rStyle w:val="FontStyle78"/>
          <w:sz w:val="28"/>
          <w:szCs w:val="28"/>
          <w:lang w:val="en-US"/>
        </w:rPr>
        <w:t>D</w:t>
      </w:r>
      <w:r>
        <w:rPr>
          <w:rStyle w:val="FontStyle78"/>
          <w:sz w:val="28"/>
          <w:szCs w:val="28"/>
        </w:rPr>
        <w:t xml:space="preserve"> модель объекта проектирования занимает центральное место, так как позволяет с высокой точностью однозначно определить геометрию объекта, а также используется в качестве основы для дальнейших операций в системах </w:t>
      </w:r>
      <w:r>
        <w:rPr>
          <w:rStyle w:val="FontStyle78"/>
          <w:sz w:val="28"/>
          <w:szCs w:val="28"/>
          <w:lang w:val="en-US"/>
        </w:rPr>
        <w:t>CAE</w:t>
      </w:r>
      <w:r>
        <w:rPr>
          <w:rStyle w:val="FontStyle78"/>
          <w:sz w:val="28"/>
          <w:szCs w:val="28"/>
        </w:rPr>
        <w:t xml:space="preserve"> и САМ, позволяя экономить время и сокращать количество ошибок. </w:t>
      </w:r>
    </w:p>
    <w:p>
      <w:pPr>
        <w:pStyle w:val="Style41"/>
        <w:widowControl/>
        <w:spacing w:lineRule="auto" w:line="240"/>
        <w:ind w:firstLine="709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Поэтому теперь р</w:t>
      </w:r>
      <w:r>
        <w:rPr>
          <w:rFonts w:cs="Times New Roman" w:ascii="Times New Roman" w:hAnsi="Times New Roman"/>
          <w:sz w:val="28"/>
          <w:szCs w:val="28"/>
        </w:rPr>
        <w:t>еализацию требований государственных образовательных стандартов (ФГОСов) к компетенциям выпускника, несмотря на изначальное отсутствие у большинства студентов опыта черчения в школе</w:t>
      </w:r>
      <w:r>
        <w:rPr>
          <w:rStyle w:val="FontStyle78"/>
          <w:sz w:val="28"/>
          <w:szCs w:val="28"/>
        </w:rPr>
        <w:t xml:space="preserve">, целесообразно начинать в процессе решения задач, традиционно решаемых методами начертательной геометрии с использованием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79"/>
          <w:i w:val="false"/>
          <w:sz w:val="28"/>
          <w:szCs w:val="28"/>
        </w:rPr>
        <w:t>истем геометрического моделирования (</w:t>
      </w:r>
      <w:r>
        <w:rPr>
          <w:rStyle w:val="FontStyle78"/>
          <w:sz w:val="28"/>
          <w:szCs w:val="28"/>
          <w:lang w:val="en-US"/>
        </w:rPr>
        <w:t>CAD</w:t>
      </w:r>
      <w:r>
        <w:rPr>
          <w:rStyle w:val="FontStyle78"/>
          <w:sz w:val="28"/>
          <w:szCs w:val="28"/>
        </w:rPr>
        <w:t xml:space="preserve"> систем)</w:t>
      </w:r>
      <w:r>
        <w:rPr>
          <w:rStyle w:val="FontStyle79"/>
          <w:i w:val="false"/>
          <w:sz w:val="28"/>
          <w:szCs w:val="28"/>
        </w:rPr>
        <w:t>, о</w:t>
      </w:r>
      <w:r>
        <w:rPr>
          <w:rStyle w:val="FontStyle78"/>
          <w:sz w:val="28"/>
          <w:szCs w:val="28"/>
        </w:rPr>
        <w:t>бладающих возможностями создания, в том числе, параметрических 3</w:t>
      </w:r>
      <w:r>
        <w:rPr>
          <w:rStyle w:val="FontStyle78"/>
          <w:sz w:val="28"/>
          <w:szCs w:val="28"/>
          <w:lang w:val="en-US"/>
        </w:rPr>
        <w:t>D</w:t>
      </w:r>
      <w:r>
        <w:rPr>
          <w:rStyle w:val="FontStyle78"/>
          <w:sz w:val="28"/>
          <w:szCs w:val="28"/>
        </w:rPr>
        <w:t xml:space="preserve"> моделей. </w:t>
      </w:r>
      <w:r>
        <w:rPr>
          <w:rStyle w:val="FontStyle78"/>
          <w:sz w:val="28"/>
          <w:szCs w:val="28"/>
          <w:lang w:val="en-US"/>
        </w:rPr>
        <w:t>CAD</w:t>
      </w:r>
      <w:r>
        <w:rPr>
          <w:rStyle w:val="FontStyle78"/>
          <w:sz w:val="28"/>
          <w:szCs w:val="28"/>
        </w:rPr>
        <w:t xml:space="preserve"> системы обладают широким спектром возможностей, позволяющих в виртуальном пространстве не только с высокой точностью (лучше 0.001мм) создавать любые по сложности объемные геометрические модели, определять их взаимное положение,  линии пересечения и строить развертки, отображая решения задач на плоском экране монитора, но и в автоматическом режиме создавать по ним 2</w:t>
      </w:r>
      <w:r>
        <w:rPr>
          <w:rStyle w:val="FontStyle78"/>
          <w:sz w:val="28"/>
          <w:szCs w:val="28"/>
          <w:lang w:val="en-US"/>
        </w:rPr>
        <w:t>D</w:t>
      </w:r>
      <w:r>
        <w:rPr>
          <w:rStyle w:val="FontStyle78"/>
          <w:sz w:val="28"/>
          <w:szCs w:val="28"/>
        </w:rPr>
        <w:t xml:space="preserve"> модели в виде чертежей в традиционном представлении в соответствии с ЕС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обходимо также для реализации системы обучения сквозным технологиям проектирования и производства изделий на основе использов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в институте двигателей и энергетических установок СГА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1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FontStyle78"/>
          <w:sz w:val="28"/>
          <w:szCs w:val="28"/>
        </w:rPr>
        <w:t>В ситуации, когда на освоение традиционного курса начертательной геометрии требуется больше времени, а требования к уровню подготовки бакалавра или специалиста для инновационного производства постоянно растут, что требует также выделения дополнительного времени при неизменных сроках обучения, необходим новый подход к преподаванию геометро-графических дисциплин в вузе, в частности, начертательной геометрии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кафедре инженерной графики СГАУ переработан и значительно расширен традиционно читаемый курс начертательной геометрии, методически обеспечено чтение лекций и проведение практических работ в компьютерных классах, разработаны задания для самостоятельного выполнения курсовых работ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Cs/>
          <w:caps/>
          <w:sz w:val="28"/>
          <w:szCs w:val="28"/>
          <w:highlight w:val="yellow"/>
        </w:rPr>
      </w:pPr>
      <w:r>
        <w:rPr>
          <w:rStyle w:val="FontStyle78"/>
          <w:sz w:val="28"/>
          <w:szCs w:val="28"/>
        </w:rPr>
        <w:t xml:space="preserve">В качестве инструмента для решения задач, рассматриваемых в курсе начертательной геометрии используется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CAD</w:t>
      </w:r>
      <w:r>
        <w:rPr>
          <w:rStyle w:val="FontStyle78"/>
          <w:sz w:val="28"/>
          <w:szCs w:val="28"/>
        </w:rPr>
        <w:t xml:space="preserve"> модуль отечественной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caps/>
          <w:sz w:val="28"/>
          <w:szCs w:val="28"/>
        </w:rPr>
        <w:t>/САМ/САРР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.8.1,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о зарекомендовала себя ранее в обеспечении сквозной подготовки в институте двигателей и энергетических установок СГАУ, начиная с изучения основ геометрического моделирования, инженерной графики, основ конструирования машин и, заканчивая, проектированием технологических процессов изготовления деталей, выпуском комплектов технологической документации и созданием управляющих программ для современного оборудования с ЧП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О</w:t>
      </w:r>
      <w:r>
        <w:rPr>
          <w:rStyle w:val="FontStyle78"/>
          <w:sz w:val="28"/>
          <w:szCs w:val="28"/>
        </w:rPr>
        <w:t xml:space="preserve">своение работы в среде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уля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8.1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первом семестре </w:t>
      </w:r>
      <w:r>
        <w:rPr>
          <w:rFonts w:cs="Times New Roman" w:ascii="Times New Roman" w:hAnsi="Times New Roman"/>
          <w:bCs/>
          <w:sz w:val="28"/>
          <w:szCs w:val="28"/>
        </w:rPr>
        <w:t>одновременно с решением рассматриваемых задач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пространственных представлений используется предварительно сформированная в среде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</w:rPr>
        <w:t>.8.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за параметрических моделей простых (сфера, цилиндр, конус,  параллелепипед, тор и пр.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бъектов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денты могут последовательно осваивать формы представления таких объектов на плоском экране в различных проекциях, с различной закраской и указанным в  задании расположением в пространстве одного или группы объектов. За счет использования булевских операций создавать более сложны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бъекты, моделируя их из простых объектов. Решать метрические задачи, определяя расстояния между объектами и их элементами, определять площади поверхностей и объемы рассматриваемых тел. Осваивать возможности решения позиционных задач, определяя, в частности, линии взаимного пересечения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бъектов различной формы и расположения в пространстве. Получать точные модели разверток и определять их метрически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священ подробному изложению методики решения рассматриваем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наков, А. П. Начертили и забыли [Текст] / А.П. Тунаков //Поиск. - 2007. - 14 м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авишников, В. А. Начертательная геометрия: от расцвета до заката [Текст] /В.А. Рукавишников, В.В. Антонов// Проблемы геометрического компьютерного моделирования в подготовке конструкторов для инновационного производства. Сборник материалов Поволжской научно-методической конференции, посвященной 80-летию СГТУ. – Саратов, СГТУ, 2010. – С. 137-1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откий, В. А. Графический эксперимент в начертательной геометрии //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. научно-практическая  Интернет-конференция КГП-2014 «Проблемы качества графической подготовки студентов  в техническом вузе в условиях ФГОС ВПО» Пермь, 2014, http://dgng.pstu.ru/conf2014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нов, А. О. О компетентностном подходе в инженерном образовании  [Текст] / А. О. Горнов,  Е. П. Касаткина //  Проблемы качества графической подготовки : Материалы международной н.-практической  интернет – конференции. - Пермь : Издательство ПермГТУ , 2010. C. 70-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лошинов, Д. В. Начертательная геометрия. Есть ли у нее будущее в ВУЗе? [Текст] // Проблемы качества графической подготовки студентов в техническом ВУЗе в условиях ФГОС ВПО: Материалы II  международной научно-практической Интернет-конференции.  Февраль - март 2011 г. Пермь, 2011.— С.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ейфец, А. Л. О перспективах нового теоретического курса как альтернативы начертательной геометрии [Текст] // Проблемы качества графической подготовки студентов в техническом ВУЗе в условиях ФГОС ВПО: Материалы II  международной научно-практической Интернет-конференции.  Февраль - март 2011 г. Пермь, 2011 .— С. 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ихонов-Бугров,  Д. Е.  О проблемах преподавания начертательной геометрии и инженерной графики [Текст] // Проблемы качества графической подготовки студентов в техническом ВУЗе в условиях ФГОС ВПО: Материалы II  международной научно-практической Интернет-конференции.  Февраль - март 2011 г. Пермь, 2011 .— С. 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паров, М. Н. Инженерная графика- to be or not to be / М. Н. Лепаров, М. Х. Попов // III межд. научно-практическая  Интернет-конференция КГП-2012 «Проблемы качества графической подготовки студентов  в техническом вузе в условиях ФГОС ВПО» Пермь, 20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ng.pstu.ru/conf2012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Вольхин, К. 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ахова, </w:t>
      </w:r>
      <w:r>
        <w:rPr>
          <w:rFonts w:cs="BalticaCTT;Times New Roman" w:ascii="BalticaCTT;Times New Roman" w:hAnsi="Baltica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 А. Использование информационных технологий в курсе начертательной геометрии </w:t>
      </w:r>
      <w:r>
        <w:rPr>
          <w:rFonts w:cs="Times New Roman" w:ascii="Times New Roman" w:hAnsi="Times New Roman"/>
          <w:sz w:val="28"/>
          <w:szCs w:val="28"/>
        </w:rPr>
        <w:t xml:space="preserve">/ К. А. Вольхин, </w:t>
      </w:r>
      <w:r>
        <w:rPr>
          <w:rFonts w:cs="Times New Roman" w:ascii="Times New Roman" w:hAnsi="Times New Roman"/>
          <w:bCs/>
          <w:sz w:val="28"/>
          <w:szCs w:val="28"/>
        </w:rPr>
        <w:t>Т. А. Астахова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кий научный вестник – 2012. – № 2 (110) </w:t>
      </w:r>
      <w:r>
        <w:rPr>
          <w:rFonts w:cs="Times New Roman" w:ascii="Times New Roman" w:hAnsi="Times New Roman"/>
          <w:sz w:val="28"/>
          <w:szCs w:val="28"/>
        </w:rPr>
        <w:t xml:space="preserve"> –  С. 282–286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и К. Основы САПР (CAD/CAM/CAE) [Текст]. - СПб.: Питер, 2004. – 560 c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рмаков, А.И. Роль объемного моделирования в подготовке специалистов для инновационного машиностроения [Текст] /А.И. Ермаков, Л.А. Чемпинский// Вестн. Самар. гос. аэрокосм. ун-та. – Самара: СГАУ, 2012. – Вып.3(34), Часть 2. – С. 360-3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T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gng.pstu.ru/conf20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1:00Z</dcterms:created>
  <dc:creator>Adiin</dc:creator>
  <dc:description/>
  <cp:keywords/>
  <dc:language>en-US</dc:language>
  <cp:lastModifiedBy>Admin</cp:lastModifiedBy>
  <dcterms:modified xsi:type="dcterms:W3CDTF">2015-12-06T06:31:00Z</dcterms:modified>
  <cp:revision>9</cp:revision>
  <dc:subject/>
  <dc:title/>
</cp:coreProperties>
</file>