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76200</wp:posOffset>
            </wp:positionV>
            <wp:extent cx="2927985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4" t="27007" r="16227" b="19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</wp:posOffset>
            </wp:positionH>
            <wp:positionV relativeFrom="paragraph">
              <wp:posOffset>22860</wp:posOffset>
            </wp:positionV>
            <wp:extent cx="3048000" cy="1690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69" t="7577" r="48632" b="74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открытом региональн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женерная компьютерная графика и применение ее в производст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IV открытый региональный конкурс «Инженерная компьютерная графика и применение ее в производстве» проводится Самарским государственным аэрокосмическим университетом имени академика С.П.Королева (национальный исследовательский университет) и муниципальным бюджетным образовательным учреждением средней общеобразовательной школой №46 г.о.Тольят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повышения мотивации учащихся к изучению современных информационных технологий, развития гибкого логического и пространственного мышления учащихся, профессиональной ориентация учащейся молодежи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Конкурса способствует повышению качества и эффективности образовательного процесса, профессионального мастерства педагогов научно-технической направленности через распространение передового педагогического опыта, современных образовательных технологий, новых методов и форм обучения; способствует интеграции общего, дополнительного, начального профессионального и среднего профессионального образования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Конкурсе могут принимать участие учащиеся, студенты учреждений начального и среднего профессионального образования, педагоги и специалисты в области информатизации образования образовательных учреждений общего и дополнительного образования, начального и среднего профессионального образован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онкурс предполагает 2 категории участников: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9 – 11 классов учреждений среднего общего и дополнительного образования, и студенты 1 – 2 курсов учреждений начального профессионального и среднего профессионального образования, в возрасте от 15 до 20 лет. Кроме того, допускаются к участию учащиеся младше 15 лет при условии очного участия и способности доказать самостоятельность выполнения работы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едагоги образовательных учреждений (учителя черчения, математики, информатики, технологии), методисты, заведующие структурными подразделениями и т.д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минации Конкурса и требования к участникам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каждой категории участников предусматриваются по </w:t>
      </w:r>
      <w:r>
        <w:rPr>
          <w:i/>
          <w:sz w:val="28"/>
          <w:szCs w:val="28"/>
        </w:rPr>
        <w:t>две номинации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i/>
          <w:sz w:val="28"/>
          <w:szCs w:val="28"/>
        </w:rPr>
        <w:t xml:space="preserve">1. «Моделирование трехмерных объектов в </w:t>
      </w:r>
      <w:r>
        <w:rPr>
          <w:i/>
          <w:sz w:val="28"/>
          <w:szCs w:val="28"/>
          <w:lang w:val="en-US"/>
        </w:rPr>
        <w:t>CAD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AD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AM</w:t>
      </w:r>
      <w:r>
        <w:rPr>
          <w:i/>
          <w:sz w:val="28"/>
          <w:szCs w:val="28"/>
        </w:rPr>
        <w:t xml:space="preserve"> системах»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i/>
          <w:sz w:val="28"/>
          <w:szCs w:val="28"/>
        </w:rPr>
        <w:t xml:space="preserve">2. «Моделирование, проектирование в </w:t>
      </w:r>
      <w:r>
        <w:rPr>
          <w:i/>
          <w:sz w:val="28"/>
          <w:szCs w:val="28"/>
          <w:lang w:val="en-US"/>
        </w:rPr>
        <w:t>CAD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AM</w:t>
      </w:r>
      <w:r>
        <w:rPr>
          <w:i/>
          <w:sz w:val="28"/>
          <w:szCs w:val="28"/>
        </w:rPr>
        <w:t xml:space="preserve"> системах и изготовление изделий на станках с ЧПУ»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Участникам Конкурса (школьникам и студентам) необходимо представить исследовательскую работу, в которой лаконично изложены цель и задачи работы, перечислены методы, применяемые при моделировании и (или) изготовлении изделия, описаны проблемы при создании модели реального объекта с использованием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PP</w:t>
      </w:r>
      <w:r>
        <w:rPr>
          <w:sz w:val="28"/>
          <w:szCs w:val="28"/>
        </w:rPr>
        <w:t xml:space="preserve"> систем и (или) реализации изделия на станке с ЧПУ и способы их решения. В приложении могут быть приведены рисунки, чертежи, фотоматериалы и иные документы, поясняющие суть предлагаемой работы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 необходимо представить методическое пособие, подборку дидактических материалов, презентацию курса, отдельных уроков и (или) цикла уроков по преподаваемой дисциплине с использованием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PP</w:t>
      </w:r>
      <w:r>
        <w:rPr>
          <w:sz w:val="28"/>
          <w:szCs w:val="28"/>
        </w:rPr>
        <w:t xml:space="preserve"> систем в соответствии с тематикой номинации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Методические материалы должны быть оформлены следующим образом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Титульный лист, на котором должны быть указаны: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ование работы;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 (полностью);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с подробным адресом и телефоном контакта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2. Содержание работы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писок используемой литературы;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4. Приложение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 схемам, таблицам, аудио-, видео-, медиа- материалам и т.п. в случае необходимости приложить краткое руководство по использованию.</w:t>
      </w:r>
    </w:p>
    <w:p>
      <w:pPr>
        <w:pStyle w:val="TextBody"/>
        <w:spacing w:lineRule="auto" w:line="360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 методических материалов: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ьность работы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творческий подход при создании модели и (или) ее реализации в материале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возможность практического применения работы (в том числе и в учебном процессе в качестве дидактического материала)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едагогическая целесообразность отбора содержания, средств, методов и форм при составлении учебно-методических материалов.</w:t>
      </w:r>
    </w:p>
    <w:p>
      <w:pPr>
        <w:pStyle w:val="TextBody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проведения конкурс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2 этап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 - 9 апреля 2012 года – заочный тур (экспертная оценка работ)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 апреля 2012 года в 10:00 – очный тур (презентация работ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оведения очного тура Конкурса будет объявлен не позднее 5 апреля 2012г информационным письмом, отправленным на адреса всех участников Конкурса, подавших заявки и работы, а также будет размещен на сайтах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fdp.ssau.ru/konkursy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school46.tgl.ru/content/rc/163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adem.ru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заявок и регистрация участников проводится до 31 марта 2012 года по адресу:  445036, г.Тольятти, б-р Курчатова, д.16, каб. 27 (электронный адрес </w:t>
      </w:r>
      <w:hyperlink r:id="rId7">
        <w:r>
          <w:rPr>
            <w:rStyle w:val="InternetLink"/>
            <w:sz w:val="28"/>
            <w:szCs w:val="28"/>
          </w:rPr>
          <w:t>catrin@school46.tgl.ru</w:t>
        </w:r>
      </w:hyperlink>
      <w:r>
        <w:rPr>
          <w:sz w:val="28"/>
          <w:szCs w:val="28"/>
        </w:rPr>
        <w:t xml:space="preserve"> Дарьиной Екатерине Владимировне, телефон для справок: (8482)32-01-29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явки на участие должны быть оформлены</w:t>
      </w:r>
      <w:r>
        <w:rPr>
          <w:sz w:val="28"/>
          <w:szCs w:val="28"/>
        </w:rPr>
        <w:t xml:space="preserve"> по прилагаемой форме с обязательным указанием основных реквизитов участников (Приложение №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заявке обязательно должно быть указано, предполагается ли очное участ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не возвращаются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Для подведения итогов и определения победителей Конкурса создается жюри Конкурса (далее – жюри) из числа специалистов высших учебных заведений, учреждений среднего профессионального образования,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 xml:space="preserve"> центров и информационных центров. В состав жюри входят представители следующих учреждений и организаций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ГОУ ВПО Самарский государственный аэрокосмический университет имени академика С.П.Королева (национальный исследовательский университет), г.Самара;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средняя общеобразовательная школа №46 г.о.Тольятти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Группа компаний ADEM: </w:t>
      </w:r>
    </w:p>
    <w:p>
      <w:pPr>
        <w:pStyle w:val="TextBody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ОО «НПП Комплексные решения» г.Москва, </w:t>
      </w:r>
    </w:p>
    <w:p>
      <w:pPr>
        <w:pStyle w:val="TextBody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О «Специальное Программное Обеспечение» г.Казань, </w:t>
      </w:r>
    </w:p>
    <w:p>
      <w:pPr>
        <w:pStyle w:val="TextBody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ОО «Лион», г.Чебоксары,</w:t>
      </w:r>
    </w:p>
    <w:p>
      <w:pPr>
        <w:pStyle w:val="TextBody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ОО фирма «ЛД-Факториал», г.Тольятти;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У ВПО Южно-Уральский государственный университет, г. Челябинск;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ГАОУ ВПО «Сибирский федеральный университет», г. Красноярск;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У ВПО «Брянский государственный университет имени академика И. Г. Петровского», г.Брянск;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О «ЦЭК», г.Нижний Новгород;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ОУ СПО Ульяновский технический колледж, г.Ульяновск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Конкурса жюри подводит итоги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се участники Конкурса получают сертификаты участника. Дипломантам и лауреатам конкурса вручаются дипломы и подарки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хническое и информационное обеспечение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рганизационную и методическую поддержку осуществляет Самарский государственный аэрокосмический университет имени академика С.П.Королева (национальный исследовательский университет) г. Самар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Методическое обеспечение Конкурса, предоставление помещения, компьютерной и оргтехники для организации и проведения Конкурса осуществляет МБУ средняя школа № 46 г.о.Тольятти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нсорскую поддержку Конкурса осуществляет группа компаний ADEM (г. Москва, г. Тольятти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ом региональном конкурсе </w:t>
      </w:r>
    </w:p>
    <w:p>
      <w:pPr>
        <w:pStyle w:val="Normal"/>
        <w:jc w:val="center"/>
        <w:rPr/>
      </w:pPr>
      <w:r>
        <w:rPr>
          <w:sz w:val="28"/>
          <w:szCs w:val="28"/>
        </w:rPr>
        <w:t>«Инженерная компьютерная графика и применение ее в производст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се поля обязательны для заполнения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89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минация конкурс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работ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.И.О. автора (полностью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лжность (класс/ курс) участник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организаци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рес организации (с указанием области и населенного пункта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актный телефон (с кодом населенного пункта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а участия (очная/заочная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AD</w:t>
            </w:r>
            <w:r>
              <w:rPr/>
              <w:t xml:space="preserve">, </w:t>
            </w:r>
            <w:r>
              <w:rPr>
                <w:lang w:val="en-US"/>
              </w:rPr>
              <w:t>CAD</w:t>
            </w:r>
            <w:r>
              <w:rPr/>
              <w:t>/</w:t>
            </w:r>
            <w:r>
              <w:rPr>
                <w:lang w:val="en-US"/>
              </w:rPr>
              <w:t>CAM</w:t>
            </w:r>
            <w:r>
              <w:rPr/>
              <w:t xml:space="preserve"> систе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граммное обеспечение презентации работы (необходимое отметить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icrosoft Off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Open Offic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, необходимое для презентации работ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 конкурса обяз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uto" w:line="360"/>
        <w:jc w:val="both"/>
        <w:rPr/>
      </w:pPr>
      <w:r>
        <w:rPr/>
        <w:t>обеспечить возможность просмотра конкурсной работы (с конкурсной работой передается необходимое программное обеспечение для ее просмотра):</w:t>
      </w:r>
    </w:p>
    <w:p>
      <w:pPr>
        <w:pStyle w:val="Normal"/>
        <w:spacing w:lineRule="auto" w:line="360"/>
        <w:ind w:left="68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uto" w:line="360"/>
        <w:jc w:val="both"/>
        <w:rPr/>
      </w:pPr>
      <w:r>
        <w:rPr/>
        <w:t>удостовериться в получении организационным комитетом работы при передаче работ электронной почтой.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dp.ssau.ru/konkursy" TargetMode="External"/><Relationship Id="rId5" Type="http://schemas.openxmlformats.org/officeDocument/2006/relationships/hyperlink" Target="http://school46.tgl.ru/content/rc/163" TargetMode="External"/><Relationship Id="rId6" Type="http://schemas.openxmlformats.org/officeDocument/2006/relationships/hyperlink" Target="http://adem.ru/" TargetMode="External"/><Relationship Id="rId7" Type="http://schemas.openxmlformats.org/officeDocument/2006/relationships/hyperlink" Target="mailto:catrin@school46.tg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55:00Z</dcterms:created>
  <dc:creator>Елена Юрьевна</dc:creator>
  <dc:description/>
  <cp:keywords/>
  <dc:language>en-US</dc:language>
  <cp:lastModifiedBy>catrin</cp:lastModifiedBy>
  <cp:lastPrinted>2011-12-30T08:46:00Z</cp:lastPrinted>
  <dcterms:modified xsi:type="dcterms:W3CDTF">2012-01-10T04:53:00Z</dcterms:modified>
  <cp:revision>9</cp:revision>
  <dc:subject/>
  <dc:title>Приложение </dc:title>
</cp:coreProperties>
</file>