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го регионального обучающе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информационные технологии в образовании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компьютерная графи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 декабря 2011г. состоялся V Открытый региональный обучающий семинар «Современные информационные технологии в образовании. Инженерная компьютерная графика». Семинар проведен в соответствии с планом совместных открытых региональных мероприятий научно-технической направленности Самарского государственного аэрокосмического университета имени академика С.П.Королева (национальный исследовательский университет) и муниципального общеобразовательного учреждения средней общеобразовательной школы № 46 г.о. Тольят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семинара: Способствование повышению качества и эффективности образовательного процесса, профессионального мастерства педагогов научно-технической направленности системы образования Самарской области через распространение передового педагогического опыта, современных образовательных технологий, новых методов и фор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няли участие 62 специалистов учреждений общего (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ов), дополнительного (8 участников), начального и среднего профессионального (17 участников) образования Самарской области, специалисты учреждений высшего образования, представители департамента образования, территориальных управлений и ресурсных центров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ов). Учреждения были представлены руководителями и заместителями руководителей по ИТ, учителями информатики, математики, черчения, технологии общеобразовательных учреждений и педагогами дополнительного образования, методистами учреждений дополнительного образования, заведующими научно-техническими отделами, начальниками информационных отделов, преподавателями специальных дисциплин учреждений начального и среднего профессионального и высшего образования Самарской области. Вышеуказанные специалисты представляют 44 образовательных учреждений и организаций (МОУ – 21, МОУДОД – 7, НПО и СПО – 12, ВУЗ – 1, коммерческие организации –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71775</wp:posOffset>
            </wp:positionH>
            <wp:positionV relativeFrom="paragraph">
              <wp:posOffset>635</wp:posOffset>
            </wp:positionV>
            <wp:extent cx="3513455" cy="262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риветственным словом к участникам семинара обратился д.т.н. Фурсов Владимир Алексеевич, профессор, заведующий кафедрой общей информатики Самарского государственного аэрокосмического университета имени академика С.П.Королева. В своем докладе Владимир Алексеевич акцентировал внимание слушателей семинара на возможностях и перспективах развития суперкомпьютинга в научных исследованиях и образ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2069465" cy="2791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лица МОУ средней школы №46 участников семинара приветствовала директор школы Леснякова Татьяна Ивановна. В своем выступлении Татьяна Ивановна подчеркнула особую важность социального партнерства общеобразовательных учреждений с учреждениями различных уровней образования и коммерческих структур, как фактор повышения качества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8195</wp:posOffset>
            </wp:positionH>
            <wp:positionV relativeFrom="paragraph">
              <wp:posOffset>340360</wp:posOffset>
            </wp:positionV>
            <wp:extent cx="2072005" cy="2907665"/>
            <wp:effectExtent l="0" t="0" r="0" b="0"/>
            <wp:wrapTight wrapText="bothSides">
              <wp:wrapPolygon edited="0">
                <wp:start x="-127" y="0"/>
                <wp:lineTo x="-127" y="21506"/>
                <wp:lineTo x="21662" y="21506"/>
                <wp:lineTo x="21662" y="0"/>
                <wp:lineTo x="-127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адиционно большой интерес у слушателей семинара вызвал доклад к.т.н. Чемпинского Леонида Андреевича, профессора кафедры ПДЛА факультета «Двигатели летательных аппаратов» Самарского государственного аэрокосмического университета имени академика С.П.Королева. Доклад был посвящен использованию CAD/CAM/CAPP ADEM в графо-геометрической подготовке студентов. Были сформулированы задачи графо-геометрической подготовки для инновационного машиностро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50240</wp:posOffset>
            </wp:positionV>
            <wp:extent cx="3468370" cy="2647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формировании технической грамотности школьников как основания базовой геометрической подготовки рассказал в своем докладе к.т.н. Иващенко Владимир Иванович, заведующий кафедрой «Инженерная графика» Самарского государственного аэрокосмического университета имени академика С.П.Королева. Был презентован инновационный курс для учащихся старшей школы «Компьютерное моделирование и автоматизированное изготовление изделий» авторов В.И.Иващенко, А.Б.Бейлин, А.И.Фрад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87070</wp:posOffset>
            </wp:positionV>
            <wp:extent cx="3457575" cy="2419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едующий доклад был посвящен реализации 3D моделей при изготовлении деталей. к.т.н., Смелова Виталия Геннадьевича, доцента кафедры ПДЛА факультета «Двигатели летательных аппаратов» Самарского государственного аэрокосмического университета имени академика С.П.Королева. В своем докладе Виталий Геннадьевич рассказал о работе Лаборатории аддитивных технологий, привел интересные примеры работ студентов, заинтересовал слушателей многообразием направлений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НПП Комплексные решения» Силин Виктор Викторович как представитель группы компаний ADEM, разработчика отечественной интегрированной CAD/CAM/CAPP системы ADEM акцентировал внимание слушателей на проблемах разработки прямых интерфейсов обмена данными между различными САПР с проверкой корректности передачи данных, перехода проектирования изделий в область сложной многокоординатной обработки, организации документооборота и связи с системами управления производством на примерах предприятий заказчиков. Кроме того, указал, что наиболее значимыми результатами совместной деятельности группы компаний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с учебными заведениями является распространение идеологии сквозного проектирования в сфере преподавания дисциплин политехнической направленности и изменения методологии применения лабораторного ЧПУ-оборудования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57150</wp:posOffset>
            </wp:positionV>
            <wp:extent cx="1844675" cy="256476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2046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семинара был предоставлен пакет материалов, включающий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материалами Открытого областного конкурса «Инженерная компьютерная графика и применение ее в производстве» (апрель 2009г., апрель 2010г., апрель 2011г.) и Открытых региональных обучающих семинаров «Современные информационные технологии. Инженерная компьютерная графика» (февраль 2008г., декабрь 2008г., декабрь 2009г., декабрь 2010г., декабрь 2011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очный диск с академической версией CAD/CAM/CAPP системы ADEM v8.1 с документацией и методическими рекомендациями по обучению (Группа компаний ADEM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семинара были организованы мастер-классы по вопросам современного состояния образования в означенной области, тенденций развития профессионально-направленного обучения школьников, предпрофильной и профессиональной подготовки молодежи Самарского и других регионов и практического освоения педагогами основ работы с академической версией отечественной интегрированной CAD/CAM/CAPP системой AD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кум «Плоско-объемное моделирование в CAD/CAM/CAPP ADEM для младших школьников. </w:t>
      </w:r>
      <w:r>
        <w:rPr>
          <w:i/>
          <w:sz w:val="28"/>
          <w:szCs w:val="28"/>
        </w:rPr>
        <w:t>Дарьина Антонина Олеговна, инженер-программист ООО фирмы «ЛД</w:t>
        <w:noBreakHyphen/>
        <w:t>Факториал», г.Тольят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0945" cy="2592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ые шаги сквозного проектирования с CAD/CAM/CAPP ADEM. </w:t>
      </w:r>
      <w:r>
        <w:rPr>
          <w:i/>
          <w:sz w:val="28"/>
          <w:szCs w:val="28"/>
        </w:rPr>
        <w:t>Ганчаева Елена Михайловна, учитель информатики и ИКТ МОУ средней общеобразовательной школы №46 г.о.Тольят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0945" cy="4349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/>
      </w:pPr>
      <w:r>
        <w:rPr>
          <w:sz w:val="28"/>
          <w:szCs w:val="28"/>
        </w:rPr>
        <w:t xml:space="preserve">Межпредметная интеграция как средство обеспечения начальной графической подготовки учащихся 1-11 классов с применением профессионального программного обеспечения. </w:t>
      </w:r>
      <w:r>
        <w:rPr>
          <w:i/>
          <w:sz w:val="28"/>
          <w:szCs w:val="28"/>
        </w:rPr>
        <w:t>Дарьина Лариса Юрьевна, Директор ООО фирмы «ЛД</w:t>
        <w:noBreakHyphen/>
        <w:t>Факториал», г.Тольятти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5145" cy="2340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61335" cy="2384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18" w:hanging="318"/>
        <w:jc w:val="both"/>
        <w:rPr/>
      </w:pPr>
      <w:r>
        <w:rPr>
          <w:sz w:val="28"/>
          <w:szCs w:val="28"/>
        </w:rPr>
        <w:t xml:space="preserve">Лаборатория сквозного проектирования. Настольный гравировально-фрезерный станок с ЧПУ «Снайпер-8». </w:t>
      </w:r>
      <w:r>
        <w:rPr>
          <w:i/>
          <w:sz w:val="28"/>
          <w:szCs w:val="28"/>
        </w:rPr>
        <w:t>Дарьин Михаил Юрьевич, главный специалист по программному обеспечению, ООО фирмы «ЛД</w:t>
        <w:noBreakHyphen/>
        <w:t>Факториал», г.Тольятти.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0945" cy="2512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зентации опыта практической работы в области инженерной компьютерной графики продемонстрирована работа лаборатории сквозного проектирования МОУ средней школы №46 г.о. Тольятти, оснащенной современными персональными компьютерами и настольным гравировально-фрезерным станком с ЧПУ «Снайпер-8» на примере материалов мастер-класса Дарьиной Антонины Олегов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и коллективные достижения в области реализации образовательных программ по инженерной компьютерной графике специалистов учреждений образования региона и лучшие научно-исследовательские работы учащихся были представлены на выставке, проведенной в рамках семин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ушателями семинара высоко оценены теоретические и практические работы, представленные в мастер-классах, а также структура и форма организации мероприятия, позволившая каждому слушателю в полном объеме ознакомиться со всеми предложенными материалами по инженерной компьютерной графике. Естественным продолжением работы Открытых региональных семинаров станет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региональный конкурс «Инженерная компьютерная графика и применение ее в производстве» (апрель 2012г.) для учащихся и преподавателей общего, дополнительного, начального и среднего профессионального образования, в соответствии с планом совместных открытых региональных мероприятий научно-технической направленности Самарского государственного аэрокосмического университета имени академика С.П.Королева (национальный исследовательский университет) и муниципального общеобразовательного учреждения средней общеобразовательной школы № 46 г.о. Тольятти на 2011-2012 учебный год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55:00Z</dcterms:created>
  <dc:creator>lesnyakova</dc:creator>
  <dc:description/>
  <cp:keywords/>
  <dc:language>en-US</dc:language>
  <cp:lastModifiedBy>catrin</cp:lastModifiedBy>
  <dcterms:modified xsi:type="dcterms:W3CDTF">2011-12-10T16:13:00Z</dcterms:modified>
  <cp:revision>39</cp:revision>
  <dc:subject/>
  <dc:title>Пресс-релиз</dc:title>
</cp:coreProperties>
</file>