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4115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5" t="2641" r="10427" b="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2012 года в письменном виде по адресу 445036, г.Тольятти, б-р Курчатова, д.16, кабинет 27</w:t>
      </w:r>
      <w:r>
        <w:rPr>
          <w:b/>
          <w:sz w:val="24"/>
        </w:rPr>
        <w:t xml:space="preserve"> </w:t>
      </w:r>
      <w:r>
        <w:rPr>
          <w:sz w:val="24"/>
        </w:rPr>
        <w:t>или по электронной почте (</w:t>
      </w:r>
      <w:r>
        <w:rPr>
          <w:sz w:val="24"/>
          <w:lang w:val="en-US"/>
        </w:rPr>
        <w:t>catrin</w:t>
      </w:r>
      <w:r>
        <w:rPr>
          <w:sz w:val="24"/>
        </w:rPr>
        <w:t>@</w:t>
      </w:r>
      <w:r>
        <w:rPr>
          <w:sz w:val="24"/>
          <w:lang w:val="en-US"/>
        </w:rPr>
        <w:t>school</w:t>
      </w:r>
      <w:r>
        <w:rPr>
          <w:sz w:val="24"/>
        </w:rPr>
        <w:t>46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  <w:r>
        <w:rPr>
          <w:bCs/>
          <w:sz w:val="24"/>
        </w:rPr>
        <w:t xml:space="preserve"> Форма заявки - в Приложении № 1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График проведения Конкурса приведен в Приложении №2.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Каждое учреждение может заявить по 5 участников в каждой возрастной категории или 10 участников для учреждений НПО и СПО.</w:t>
      </w:r>
    </w:p>
    <w:p>
      <w:pPr>
        <w:pStyle w:val="TextBodyIndent"/>
        <w:rPr/>
      </w:pPr>
      <w:r>
        <w:rPr>
          <w:bCs/>
        </w:rPr>
        <w:t xml:space="preserve">Конкурс проводится в </w:t>
      </w:r>
      <w:r>
        <w:rPr>
          <w:b/>
        </w:rPr>
        <w:t>два тура (два дня)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 xml:space="preserve">1 тур </w:t>
      </w:r>
      <w:r>
        <w:rPr>
          <w:sz w:val="24"/>
        </w:rPr>
        <w:t>– отборочный тур, состоящий из нескольких заданий, выполняемых с применением и без применения вычислительной техники. В зависимости от количества заявок возможно проведение отборочного тура в несколько этапов.</w:t>
      </w:r>
    </w:p>
    <w:p>
      <w:pPr>
        <w:pStyle w:val="TextBodyIndent"/>
        <w:rPr/>
      </w:pPr>
      <w:r>
        <w:rPr/>
        <w:t>Задания связаны с определением типа программного продукта, применяемого в том или ином случае, возможных способов использования стандартных средств для решения нестандартных задач, точностью создания небольших по объему документов.</w:t>
      </w:r>
    </w:p>
    <w:p>
      <w:pPr>
        <w:pStyle w:val="TextBodyIndent"/>
        <w:rPr/>
      </w:pPr>
      <w:r>
        <w:rPr/>
        <w:t>Все задания оцениваются в баллах. Каждый правильный ответ – 1 балл. Все задания равно приоритетные. Для обеспечения равнозначного оценивания каждого задания разработан механизм автоматизированного формирования количества баллов за каждое задание с использованием коэффициентов, получаемых в результате пропорционального расчета относительно максимально возможного количества баллов в целом по всем заданиям конкурса и общему количеству участников.</w:t>
      </w:r>
    </w:p>
    <w:p>
      <w:pPr>
        <w:pStyle w:val="TextBodyIndent"/>
        <w:rPr/>
      </w:pPr>
      <w:r>
        <w:rPr/>
        <w:t>По окончании отборочного тура жюри подводит итоги, которые сообщаются на электронные адреса образовательных учреждений, указанные в заявке на участие, не позднее чем за сутки до начала 2 тура. Отбор участников второго тура осуществляется по рейтингу, составляемому для каждой возрастной группы, при условии нахождения их в зале регистрации на момент объявления итогов первого тур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>2 тур</w:t>
      </w:r>
      <w:r>
        <w:rPr>
          <w:sz w:val="24"/>
        </w:rPr>
        <w:t xml:space="preserve"> – объявляются итоги отборочного тура конкурса. В соответствии с рейтингом и квотой участников 2 тура, устанавливаемой экспертным советом, определяются участники 2 тура из числа учащихся, прошедших регистрацию.</w:t>
      </w:r>
    </w:p>
    <w:p>
      <w:pPr>
        <w:pStyle w:val="TextBodyIndent"/>
        <w:rPr/>
      </w:pPr>
      <w:r>
        <w:rPr/>
        <w:t>Конкурсантам предлагается выполнить два разнотипных задания. Участники могут выполнять любое из предложенных заданий полностью, могут выполнить каждое частично. Количество баллов за каждое задание одинаково.</w:t>
      </w:r>
    </w:p>
    <w:p>
      <w:pPr>
        <w:pStyle w:val="TextBodyIndent"/>
        <w:rPr/>
      </w:pPr>
      <w:r>
        <w:rPr/>
        <w:t>Время работы за персональным компьютером 1 час 30 минут.</w:t>
      </w:r>
    </w:p>
    <w:p>
      <w:pPr>
        <w:pStyle w:val="TextBodyIndent"/>
        <w:spacing w:before="120" w:after="0"/>
        <w:ind w:hanging="0"/>
        <w:rPr/>
      </w:pPr>
      <w:r>
        <w:rPr>
          <w:b/>
          <w:bCs/>
        </w:rPr>
        <w:t>Викторина</w:t>
      </w:r>
      <w:r>
        <w:rPr/>
        <w:t>. Для участников конкурса, не прошедших во 2 тур, проводится Викторина «Что, Где, Когда в информатике». Участники разных возрастных групп принимают участие в Викторине одновременно, в одной аудитории. Право отвечать на заявленный вопрос первым предоставляется сначала представителям младшей возрастной группы с целью обеспечения объективности судейства. В случае невозможности определения первенства ответа на вопрос, заявленного участниками, участникам предоставляется возможность письменного ответа на вопрос перед лицом команды наблюдателей, собранных из всех присутствующих в зале педагогов.</w:t>
      </w:r>
    </w:p>
    <w:p>
      <w:pPr>
        <w:pStyle w:val="TextBodyIndent"/>
        <w:rPr/>
      </w:pPr>
      <w:r>
        <w:rPr/>
        <w:t>В Викторине каждый правильный ответ оценивается 1 баллом. Определение победителей Викторины осуществляется по рейтингу, составляемому для каждой возрастной группы отдель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ведение итогов конкурса:</w:t>
      </w:r>
    </w:p>
    <w:p>
      <w:pPr>
        <w:pStyle w:val="TextBodyIndent"/>
        <w:rPr/>
      </w:pPr>
      <w:r>
        <w:rPr/>
        <w:t xml:space="preserve">Жюри </w:t>
      </w:r>
      <w:r>
        <w:rPr>
          <w:lang w:val="en-US"/>
        </w:rPr>
        <w:t>XI</w:t>
      </w:r>
      <w:r>
        <w:rPr/>
        <w:t xml:space="preserve"> Открытого регионального конкурса пользователей ПК «Прима-мастер» (судейская бригада) создается из числа специалистов в области информатизации учреждений и организаций Самарской области, определяемых организаторами Конкурса. Каждый член жюри оценивает работу каждого конкурсанта по одному из заданий конкурса, что обеспечивает объективность судейства.</w:t>
      </w:r>
    </w:p>
    <w:p>
      <w:pPr>
        <w:pStyle w:val="TextBodyIndent"/>
        <w:rPr/>
      </w:pPr>
      <w:r>
        <w:rPr/>
        <w:t>По окончании 1 тура конкурса по результирующим относительным баллам, строится рейтинг для каждой возрастной группы.</w:t>
      </w:r>
    </w:p>
    <w:p>
      <w:pPr>
        <w:pStyle w:val="TextBodyIndent"/>
        <w:rPr/>
      </w:pPr>
      <w:r>
        <w:rPr/>
        <w:t>Конкурсанты, являющиеся участниками 2 тура, становятся победителями Конкурса.</w:t>
      </w:r>
    </w:p>
    <w:p>
      <w:pPr>
        <w:pStyle w:val="TextBodyIndent"/>
        <w:rPr/>
      </w:pPr>
      <w:r>
        <w:rPr/>
        <w:t>Лауреатами конкурса пользователей ПК «Прима-мастер» становятся 3 дипломанта в каждой возрастной группе, набравшие наибольшее количество баллов во 2 туре.</w:t>
      </w:r>
    </w:p>
    <w:p>
      <w:pPr>
        <w:pStyle w:val="TextBodyIndent"/>
        <w:rPr/>
      </w:pPr>
      <w:r>
        <w:rPr/>
        <w:t>Три участника Викторины в каждой возрастной группе, набравшие наибольшее количество баллов, становятся победителями Викторины Конкурса.</w:t>
      </w:r>
    </w:p>
    <w:p>
      <w:pPr>
        <w:pStyle w:val="TextBodyIndent"/>
        <w:rPr/>
      </w:pPr>
      <w:r>
        <w:rPr/>
        <w:t>По окончании 2 тура конкурса и Викторины жюри подводит итоги. Всем лауреатам и победителям Конкурса и победителям Викторины вручаются дипломы, грамоты и подарки.</w:t>
      </w:r>
    </w:p>
    <w:p>
      <w:pPr>
        <w:pStyle w:val="TextBodyIndent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Техническое и информационное обеспечение</w:t>
      </w:r>
    </w:p>
    <w:p>
      <w:pPr>
        <w:pStyle w:val="TextBodyIndent"/>
        <w:rPr/>
      </w:pPr>
      <w:r>
        <w:rPr/>
        <w:t>Организационную и методическую поддержку осуществляет Самарский государственный аэрокосмический университет имени академика С.П.Королева (национальный исследовательский университет) г.Самара.</w:t>
      </w:r>
    </w:p>
    <w:p>
      <w:pPr>
        <w:pStyle w:val="TextBodyIndent"/>
        <w:rPr/>
      </w:pPr>
      <w:r>
        <w:rPr/>
        <w:t>Методическое обеспечение Конкурса, предоставление помещения, компьютерной и оргтехники для организации и проведения Конкурса осуществляет МБУ средняя общеобразовательная школа №46 г.о.Тольятти.</w:t>
      </w:r>
    </w:p>
    <w:p>
      <w:pPr>
        <w:pStyle w:val="TextBodyIndent"/>
        <w:rPr/>
      </w:pPr>
      <w:r>
        <w:rPr/>
        <w:t>Спонсорскую поддержку Конкурса осуществляет ООО фирма «ЛД-Факториал» (г.Тольятти)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ого регионального конкурса пользователей ПК «Прима-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851"/>
        <w:gridCol w:w="1213"/>
        <w:gridCol w:w="1461"/>
        <w:gridCol w:w="1461"/>
        <w:gridCol w:w="1110"/>
        <w:gridCol w:w="11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населенный пун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 Кур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(версия  офис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вопросам участия в Конкурсе обращаться к заместителю директора по УВР МБУ средней общеобразовательной школы №46 г.о. Тольятти Дарьиной Екатерине Владимировне по телефону (8482)32-01-29 или электронной почте </w:t>
      </w:r>
      <w:hyperlink r:id="rId3">
        <w:r>
          <w:rPr>
            <w:rStyle w:val="InternetLink"/>
            <w:color w:val="000000"/>
            <w:sz w:val="24"/>
            <w:lang w:val="en-US"/>
          </w:rPr>
          <w:t>catrin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school</w:t>
        </w:r>
        <w:r>
          <w:rPr>
            <w:rStyle w:val="InternetLink"/>
            <w:color w:val="000000"/>
            <w:sz w:val="24"/>
          </w:rPr>
          <w:t>46.</w:t>
        </w:r>
        <w:r>
          <w:rPr>
            <w:rStyle w:val="InternetLink"/>
            <w:color w:val="000000"/>
            <w:sz w:val="24"/>
            <w:lang w:val="en-US"/>
          </w:rPr>
          <w:t>tg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ложение № 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ткрытого регионального конкурса пользователей ПК «Прима-маст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 ноября и 1 декабря 2012г. Самарский государственный аэрокосмический университет имени академика С.П.Королева (национальный исследовательский университет) и МБУ средняя общеобразовательная школа №46 г.о.Тольятти проводят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Открытый региональный конкурс пользователей ПК «Прима-маст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: МБУ средняя общеобразовательная школа №46 г.о.Тольят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45036, г.Тольятти, б-р Курчатова, д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 ноября проводится 1 тур - отборочный тур;</w:t>
      </w:r>
    </w:p>
    <w:p>
      <w:pPr>
        <w:pStyle w:val="Normal"/>
        <w:rPr/>
      </w:pPr>
      <w:r>
        <w:rPr>
          <w:sz w:val="24"/>
          <w:szCs w:val="24"/>
        </w:rPr>
        <w:t>25 ноября - 30 ноября - работа жюри конкурса;</w:t>
      </w:r>
    </w:p>
    <w:p>
      <w:pPr>
        <w:pStyle w:val="Normal"/>
        <w:rPr/>
      </w:pPr>
      <w:r>
        <w:rPr>
          <w:sz w:val="24"/>
          <w:szCs w:val="24"/>
        </w:rPr>
        <w:t>1 декабря проводится 2 тур для дипломантов и Викторина для других участников, подведение итогов в течение 1 часа с момента окончания конкурса и Виктор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о туров 24 ноября и 1 декабря 2012г. в 10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с 9:30 до 9: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rin@school46.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6:00Z</dcterms:created>
  <dc:creator>User</dc:creator>
  <dc:description/>
  <cp:keywords/>
  <dc:language>en-US</dc:language>
  <cp:lastModifiedBy>catrin</cp:lastModifiedBy>
  <cp:lastPrinted>2012-09-20T09:17:00Z</cp:lastPrinted>
  <dcterms:modified xsi:type="dcterms:W3CDTF">2012-11-02T09:19:00Z</dcterms:modified>
  <cp:revision>3</cp:revision>
  <dc:subject/>
  <dc:title>Утверждаю</dc:title>
</cp:coreProperties>
</file>