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ткрытого регионального конкурса пользователей ПК «Прима-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 ноября и 1 декабря 2012г. состоялся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ый региональный конкурс пользователей ПК «Прима</w:t>
        <w:noBreakHyphen/>
        <w:t>мастер». Конкурс проведен в соответствии с совместным планом отрытых региональных мероприятий научно-технической направленности Самарского государственного аэрокосмического университета имени академика С.П.Королева (национальный исследовательский университет) и муниципального бюджетного общеобразовательного учреждения средней общеобразовательной школы № 46 г.о. 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 повышение мотивации учащихся к изучению современных информационных технологий; развитие гибкого логического мышления учащихся, способности стандартными офисными средствами выполнять нестандартные информационные задачи; интеграция общего, дополнительного, начального профессионального и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ой проведения конкурса являлась МБУ СОШ №46 г.о.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ффективной подготовкой к проведению Конкурса стал семинар «Все тайны конкурса Прима-мастер», проведенный впервые за 10 лет существования Конкурса, с предоставлением всех конкурсных заданий прошлых лет в электронном ви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еется, передав коллегам конкурсные задания прошлых лет, организаторы Конкурса обеспечили качественно иной стиль подхода к подготовке заданий этого года с целью обеспечения равных возможностей для всех участников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онкурсе приняли участие 273 обучающихся учреждений общего (188 участников), дополнительного (21 участников), начального и среднего профессионального (64 участников) образования Самарской области. Участники конкурса представляли учреждения г.Тольятти, г.Самара, г.Сызрань, с.Кинель-Черкасс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 участникам были предложены восемь заданий, которые не различаются по возрастным категория и имеют равные весовые характеристики при подведении рейтинг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, состоявшемся 1 декабря 2012г., 20 участников старшей возрастной группы и 10 участников младшей возрастной группы, ставшие лауреатами конкурса, приступили к выполнению задан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тавшиеся участники конкурса, в соответствии с условиями конкурса, приняли участие в традиционной «Викторине: Кто, что, где, когда в информатике?». «Викторина» проводилась для обеих возрастных категорий одновременно, с целью обеспечения равных возможностей первоочередное право ответа предоставлялось участникам младшей возрастной категории. В соответствии с уже сложившейся практикой, в случае одновременной готовности ответить на заданный вопрос, участники «Викторины» на некоторые вопросы отвечали письменно (до 5-7 человек). По сложившейся традиции арбитрами, предоставляющими право первоочередного ответа, являлись все педагоги, находившиеся на момент проведения «Викторины» в за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в «Викторине» определены простым большинством правильных ответов участников. Аналогично предыдущему году, в младшей возрастной категории «Викторина» завершилась индивидуальным турниром двух участников, набравших одинаковое количество баллов. Итоговые три вопроса решили судьб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зовых мест. В старшей возрастной группе все три места решались в результате индивидуального турнира поочередным определением сначала первого места, затем второго и треть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бедителями в «Викторине» стали представители МБУ лицей №67 г.о.Тольятти, МБУ СОШ №47 г.о.Тольятти, МБУ СОШ №31 с углубленным изучением отдельных предметов г.о.Тольятти, МБУ СОШ №91 г.о.Тольятти, МБУ СОШ №2 г.о. Тольятти, Тольяттинского машиностроительного колледжа, ГБОУ СПО Самарского социально-педагогического 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в X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ткрытом региональном конкурсе пользователей ПК «Прима</w:t>
        <w:noBreakHyphen/>
        <w:t>мастер» стали представители МБУ лицей №19 г.о.Тольятти, МБУ СОШ №62 г.о.Тольятти, МБУ СОШ №23 г.о.Тольятти, ГБОУ СОШ №4 г.Сызрань, МБУ СОШ № 46 СП центр ДО и ПП «Мой выбор» г.о.Тольятти, МБУ лицей №67 г.о.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сем призерам конкурса вручены дипломы победителей и ценные подарки от спонсоров конкурса ООО фирмы «ЛД-факторти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ы Конкурса по двум турам приведены в Приложении 1</w:t>
      </w:r>
      <w:r>
        <w:rPr>
          <w:sz w:val="28"/>
          <w:szCs w:val="28"/>
        </w:rPr>
        <w:t xml:space="preserve"> «Результаты конкурса Прима-мастер 2012г.»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1:00Z</dcterms:created>
  <dc:creator>Дарьина Лариса Юрьевна</dc:creator>
  <dc:description/>
  <cp:keywords/>
  <dc:language>en-US</dc:language>
  <cp:lastModifiedBy>catrin</cp:lastModifiedBy>
  <dcterms:modified xsi:type="dcterms:W3CDTF">2012-12-11T08:21:00Z</dcterms:modified>
  <cp:revision>2</cp:revision>
  <dc:subject/>
  <dc:title>Анализ</dc:title>
</cp:coreProperties>
</file>