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сс-рели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XII</w:t>
      </w:r>
      <w:r>
        <w:rPr>
          <w:b/>
          <w:sz w:val="28"/>
          <w:szCs w:val="28"/>
        </w:rPr>
        <w:t xml:space="preserve"> открытого регионального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ьзователей ПК «Прима-мастер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 и 8 ноября 2013г. в МБУ СОШ №46 г.о.Тольятти состоялся X</w:t>
      </w:r>
      <w:r>
        <w:rPr>
          <w:sz w:val="28"/>
          <w:szCs w:val="28"/>
          <w:lang w:val="en-US"/>
        </w:rPr>
        <w:t>II </w:t>
      </w:r>
      <w:r>
        <w:rPr>
          <w:sz w:val="28"/>
          <w:szCs w:val="28"/>
        </w:rPr>
        <w:t>Открытый региональный конкурс пользователей ПК «Прима</w:t>
        <w:noBreakHyphen/>
        <w:t>мастер». Конкурс проведен в соответствии с совместным планом отрытых региональных мероприятий научно-технической направленности Самарского государственного аэрокосмического университета имени академика С.П.Королева (национальный исследовательский университет) и муниципального бюджетного общеобразовательного учреждения средней общеобразовательной школы №46 г.о. Тольят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Конкурса: повышение мотивации учащихся к изучению современных информационных технологий; развитие гибкого логического мышления учащихся, способности стандартными офисными средствами выполнять нестандартные информационные задачи; интеграция общего, дополнительного и среднего профессионального образ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Эффективной подготовкой к проведению Конкурса стал </w:t>
      </w:r>
      <w:r>
        <w:rPr>
          <w:sz w:val="28"/>
          <w:szCs w:val="28"/>
        </w:rPr>
        <w:t>Открытый региональный обучающий семинар</w:t>
      </w:r>
      <w:r>
        <w:rPr>
          <w:color w:val="000000"/>
          <w:sz w:val="28"/>
          <w:szCs w:val="28"/>
        </w:rPr>
        <w:t xml:space="preserve"> «Все тайны конкурса Прима-мастер», состоявшийся 9 октября 2013г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  <w:lang w:val="en-US"/>
        </w:rPr>
        <w:t>XII</w:t>
      </w:r>
      <w:r>
        <w:rPr>
          <w:color w:val="000000"/>
          <w:sz w:val="28"/>
          <w:szCs w:val="28"/>
        </w:rPr>
        <w:t xml:space="preserve"> конкурсе приняли участие 309 обучающихся учреждений общего (218 участников), дополнительного (26 участников), среднего профессионального (65 участников) образования Самарской области. Участники конкурса представляли учреждения г.Тольятти, г.Самара, г.Сызрань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амках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тура участникам были предложены восемь заданий, которые не различаются по возрастным категориям и имеют равные весовые характеристики при подведении рейтингов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втором этапе, состоявшемся 8 ноября 2013г., 20 участников старшей возрастной группы и 10 участников младшей возрастной группы, ставшие лауреатами конкурса, приступили к выполнению заданий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тура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традиции Конкурса участником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тура может стать участник, занявший соответствующее положение в рейтинге, при обязательном его присутствии на момент оглашения списка лауреатов Конкурса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курс 2013 года не стал исключением – в каждой возрастной группе был участник, получивший право на участие во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туре в связи с отсутствием претендента в своей возрастной категории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ыт показывает, что ежегодно при выполнении каждого задания находится участник, выполнивший данное задание лучше всех, но по результатам общего рейтинга не ставший участником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тура. Как часто бывает, выполненные задания эти участников на порядок отличаются от  работ других конкурсантов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онкурсе 2013 года победителями по номинациям стали представители МБУ СОШ №31 с углубленным изучением отдельных предметов г.о.Тольятти, МБУ СОШ №43 г.о.Тольятти, МБУ СОШ №46 г.о.Тольятти,  МБУ СОШ №62 г.о.Тольятти, МБУ СОШ с углубленным изучением отдельных предметов №75 г.о.Тольятти, МБУ СОШ №79 г.о.Тольятти, Центр «Школьная академия» СП МБУ СОШ №93 с углубленным изучением отдельных предметов г.о.Тольятти, СПО «Самарский торгово-экономический колледж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Оставшиеся участники Конкурса, в соответствии с условиями, приняли участие в традиционной «Викторине: Кто, что, где, когда в информатике?». «Викторина» проводилась для обеих возрастных категорий одновременно. С целью обеспечения равных возможностей первоочередное право ответа предоставлялось участникам младшей возрастной категории. </w:t>
      </w:r>
      <w:r>
        <w:rPr>
          <w:sz w:val="28"/>
          <w:szCs w:val="28"/>
        </w:rPr>
        <w:t>В соответствии с уже сложившейся практикой, в случае одновременной готовности ответить на заданный вопрос, участники «Викторины» на некоторые вопросы отвечали письменно (до 5-7 человек). По сложившейся традиции арбитрами, предоставляющими право первоочередного ответа, являлись все педагоги, находившиеся на момент проведения «Викторины» в зал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бедители в «Викторине» определяются простым большинством правильных ответов участников. Как уже случалось неоднократно,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в младшей возрастной категории «Викторина» завершилась индивидуальным турниром четырех участников, набравших одинаковое количество баллов. При проведении блиц-турнира арбитрами было принято решение выделить два вторых и два третьих призовых места без присуждения первого. В старшей возрастной группе лидер определился традиционным способом, второе и третье места определялись  в результате индивидуального турнира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бедителями в «Викторине» стали представители МБУ СОШ №20 г.о.Тольятти, МБУ СШ №82 г.о.Тольятти, МБУ СОШ №31 с углубленным изучением отдельных предметов г.о.Тольятти, МБУ СОШ №2 г.о.Тольятти, МБУ СОШ с углубленным изучением отдельных предметов №75 г.о.Тольятти, ГБОУ СПО Тольяттинский политехнический техникум, МБОУДОД ДДЮТ г.о.Тольятти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ауреатами X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Открытого регионального конкурса пользователей ПК «Прима</w:t>
        <w:noBreakHyphen/>
        <w:t>мастер» стали представители МБУ СШ №82 г.о.Тольятти, МБОУ гимназия №9 г.о.Тольятти, МБУ СОШ №31 с углубленным изучением отдельных предметов г.о.Тольятти, МБУ СОШ №62 г.о.Тольятти, МБУ лицей 6 г.о.Тольятти, МБУ СОШ №69 г.о.Тольятти, МБУ СОШ №2 г.о.Тольятти, МБУ СОШ №20 г.о.Тольятти, МБУ лицей 57 г.о.Тольятти, МБУ лицей 19 г.о.Тольятти, ГБОУ СПО Тольяттинский машиностроительный колледж, МБУ СОШ №46 г.о.Тольятти, МБУ СОШ с углубленным изучением отдельных предметов №75 г.о.Тольятти, ГАОУ СПО Тольяттинский социально-педагогический колледж, МБУ СОШ №21 г.о.Тольятти, МБУ СОШ №72 г.о.Тольятти, МБУ СОШ №63 г.о.Тольятти, МБУ СОШ №47 г.о.Тольятти, МБУ СОШ №18 г.о.Тольятти, МБУ СОШ №93 с углубленным изучением отдельных предметов г.о.Тольятти, МБУ СОШ №73 г.о.Тольятти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бедителями в X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Открытом региональном конкурсе пользователей ПК «Прима</w:t>
        <w:noBreakHyphen/>
        <w:t>мастер» стали представители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МБОУ гимназия №9 г.о.Тольятти, МБУ СОШ №79 г.о.Тольятти, СП ЦДО и ПП «Мой выбор» МБУ СОШ №46 г.о.Тольятти, </w:t>
      </w:r>
      <w:r>
        <w:rPr/>
        <w:t xml:space="preserve"> </w:t>
      </w:r>
      <w:r>
        <w:rPr>
          <w:color w:val="000000"/>
          <w:sz w:val="28"/>
          <w:szCs w:val="28"/>
        </w:rPr>
        <w:t>МБУ лицей 6 г.о.Тольятти, МБОУ СОШ №132 г.Самара, МБУ СОШ №43 г.о.Тольят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Всем призерам и лауреатам Конкурса вручены дипломы и грамоты победителей, </w:t>
      </w:r>
      <w:r>
        <w:rPr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 также ценные подарки от </w:t>
      </w:r>
      <w:r>
        <w:rPr>
          <w:sz w:val="28"/>
          <w:szCs w:val="28"/>
        </w:rPr>
        <w:t xml:space="preserve">спонсора </w:t>
      </w:r>
      <w:r>
        <w:rPr>
          <w:color w:val="000000"/>
          <w:sz w:val="28"/>
          <w:szCs w:val="28"/>
        </w:rPr>
        <w:t>Конкурса ООО фирмы «ЛД</w:t>
        <w:noBreakHyphen/>
        <w:t>Факториал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Результаты Конкурса по двум турам приведены в Приложении 1</w:t>
      </w:r>
      <w:r>
        <w:rPr>
          <w:sz w:val="28"/>
          <w:szCs w:val="28"/>
        </w:rPr>
        <w:t xml:space="preserve"> «Результаты конкурса Прима-мастер 2013г.»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4:46:00Z</dcterms:created>
  <dc:creator>Дарьина Лариса Юрьевна</dc:creator>
  <dc:description/>
  <cp:keywords/>
  <dc:language>en-US</dc:language>
  <cp:lastModifiedBy>catrin</cp:lastModifiedBy>
  <dcterms:modified xsi:type="dcterms:W3CDTF">2013-11-12T14:46:00Z</dcterms:modified>
  <cp:revision>2</cp:revision>
  <dc:subject/>
  <dc:title>Анализ</dc:title>
</cp:coreProperties>
</file>